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бочая программа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 Занимательная хи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Учителя МОУ СОШ №68 Т.Ю. Лебедевой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яснительная 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анный курс  рассчитан на 72 часа, на 1 год обучения, для учащихся 9 класса   и предполагает проведение занятий с детьми, имеющими повышенный интерес и способности к изучению такой науки, как хи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грамма  курса   рассчитана на расширение кругозора школьников по различным разделам  неорганической химии с точки з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истории развития науки;</w:t>
      </w:r>
    </w:p>
    <w:p>
      <w:pPr>
        <w:pStyle w:val="Normal"/>
        <w:rPr/>
      </w:pPr>
      <w:r>
        <w:rPr/>
        <w:t xml:space="preserve">   </w:t>
      </w:r>
      <w:r>
        <w:rPr/>
        <w:t>- ее места в понимании научной картины  мира;</w:t>
      </w:r>
    </w:p>
    <w:p>
      <w:pPr>
        <w:pStyle w:val="Normal"/>
        <w:rPr/>
      </w:pPr>
      <w:r>
        <w:rPr/>
        <w:t xml:space="preserve">   </w:t>
      </w:r>
      <w:r>
        <w:rPr/>
        <w:t>- строения веществ и их многообразия;</w:t>
      </w:r>
    </w:p>
    <w:p>
      <w:pPr>
        <w:pStyle w:val="Normal"/>
        <w:rPr/>
      </w:pPr>
      <w:r>
        <w:rPr/>
        <w:t xml:space="preserve">   </w:t>
      </w:r>
      <w:r>
        <w:rPr/>
        <w:t>- характера взаимодействия атомов и молекул;</w:t>
      </w:r>
    </w:p>
    <w:p>
      <w:pPr>
        <w:pStyle w:val="Normal"/>
        <w:rPr/>
      </w:pPr>
      <w:r>
        <w:rPr/>
        <w:t xml:space="preserve">   </w:t>
      </w:r>
      <w:r>
        <w:rPr/>
        <w:t>- закономерностей протекания химических реакций;</w:t>
      </w:r>
    </w:p>
    <w:p>
      <w:pPr>
        <w:pStyle w:val="Normal"/>
        <w:rPr/>
      </w:pPr>
      <w:r>
        <w:rPr/>
        <w:t xml:space="preserve">   </w:t>
      </w:r>
      <w:r>
        <w:rPr/>
        <w:t>- выполнения различных расчетов;</w:t>
      </w:r>
    </w:p>
    <w:p>
      <w:pPr>
        <w:pStyle w:val="Normal"/>
        <w:rPr/>
      </w:pPr>
      <w:r>
        <w:rPr/>
        <w:t xml:space="preserve">   </w:t>
      </w:r>
      <w:r>
        <w:rPr/>
        <w:t>- приемов безопасного обращения с реактивами;</w:t>
      </w:r>
    </w:p>
    <w:p>
      <w:pPr>
        <w:pStyle w:val="Normal"/>
        <w:rPr/>
      </w:pPr>
      <w:r>
        <w:rPr/>
        <w:t xml:space="preserve">   </w:t>
      </w:r>
      <w:r>
        <w:rPr/>
        <w:t>- областей и способов применения веществ;</w:t>
      </w:r>
    </w:p>
    <w:p>
      <w:pPr>
        <w:pStyle w:val="Normal"/>
        <w:rPr/>
      </w:pPr>
      <w:r>
        <w:rPr/>
        <w:t xml:space="preserve">   </w:t>
      </w:r>
      <w:r>
        <w:rPr/>
        <w:t>- влияния различных веществ на живые организмы;</w:t>
      </w:r>
    </w:p>
    <w:p>
      <w:pPr>
        <w:pStyle w:val="Normal"/>
        <w:rPr/>
      </w:pPr>
      <w:r>
        <w:rPr/>
        <w:t xml:space="preserve">   </w:t>
      </w:r>
      <w:r>
        <w:rPr/>
        <w:t>- экологических проблем сов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нятий: семинар, групповая работа.</w:t>
      </w:r>
    </w:p>
    <w:p>
      <w:pPr>
        <w:pStyle w:val="Normal"/>
        <w:rPr/>
      </w:pPr>
      <w:r>
        <w:rPr/>
        <w:t>Режим занятий: 2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подготовка.</w:t>
      </w:r>
    </w:p>
    <w:p>
      <w:pPr>
        <w:pStyle w:val="Normal"/>
        <w:rPr/>
      </w:pPr>
      <w:r>
        <w:rPr/>
        <w:t>Проектная деятельность.</w:t>
      </w:r>
    </w:p>
    <w:p>
      <w:pPr>
        <w:pStyle w:val="Normal"/>
        <w:rPr/>
      </w:pPr>
      <w:r>
        <w:rPr/>
        <w:t>Научно-экспериментальная.</w:t>
      </w:r>
    </w:p>
    <w:p>
      <w:pPr>
        <w:pStyle w:val="Normal"/>
        <w:rPr/>
      </w:pPr>
      <w:r>
        <w:rPr/>
        <w:t>Поисково-исследовательская.</w:t>
      </w:r>
    </w:p>
    <w:p>
      <w:pPr>
        <w:pStyle w:val="Normal"/>
        <w:rPr/>
      </w:pPr>
      <w:r>
        <w:rPr/>
        <w:t>Индивидуализация и дифференциация обучения в условиях современной образовательной среды в соответствии с требованиями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ланируемые образовательн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влечение учающихся в практическую деятельность исследовательского характера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в конкурсах и олимпиадах школьного и городского уровня; </w:t>
      </w:r>
    </w:p>
    <w:p>
      <w:pPr>
        <w:pStyle w:val="Normal"/>
        <w:rPr/>
      </w:pPr>
      <w:r>
        <w:rPr/>
        <w:t xml:space="preserve">     </w:t>
      </w:r>
      <w:r>
        <w:rPr/>
        <w:t>обучение созданию проектов и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обеспечение:</w:t>
      </w:r>
    </w:p>
    <w:p>
      <w:pPr>
        <w:pStyle w:val="Normal"/>
        <w:rPr/>
      </w:pPr>
      <w:r>
        <w:rPr/>
        <w:t xml:space="preserve"> </w:t>
      </w:r>
      <w:r>
        <w:rPr/>
        <w:t>химическое оборудование, реактивы, химическая посуда, коллекции, модели кристаллических решеток, учебные таблицы, портреты ученых, проектор, интернет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Е.В. Нечитайлова Модернизация образования: Работа с одаренными детьми//Химия в школе. – 2011.-№8.-с.2//Химия в школе. – 2011.-№8.-с.2</w:t>
      </w:r>
    </w:p>
    <w:p>
      <w:pPr>
        <w:pStyle w:val="Normal"/>
        <w:numPr>
          <w:ilvl w:val="0"/>
          <w:numId w:val="1"/>
        </w:numPr>
        <w:rPr/>
      </w:pPr>
      <w:r>
        <w:rPr/>
        <w:t>Е. П. Гриднева Чем одарить одаренного ребенка //Химия в школе. – 2007.-№4.-с.2</w:t>
      </w:r>
    </w:p>
    <w:p>
      <w:pPr>
        <w:pStyle w:val="Normal"/>
        <w:numPr>
          <w:ilvl w:val="0"/>
          <w:numId w:val="1"/>
        </w:numPr>
        <w:rPr/>
      </w:pPr>
      <w:r>
        <w:rPr/>
        <w:t>А.С.Обухов Одаренность – это диагноз или ориентир для саморазвития? //Потенциал.- 2012.-№12.-с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ое план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(практические и лабораторные работы)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 наука о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 и расчеты по уравн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ществ в бы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пр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строен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, их 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, их 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ма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часть естествозн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наука о природе, о веществах,  их свойствах и превращениях одних веществ  в  другие. Историческое развитие науки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окружающего ми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различных объектов: наблюдение, эксперимент, моделирование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усских ученых в развитии хим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одвиг: М.В. Ломоносова, Д.И. Менделеева, А.М. Бутлерова. Знакомство с портретами ученых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роцессы, протекающие в бы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химические превращения делают тесто пышным (Лаб.оп.), окислительно-восстановительные процессы, протекающие с металлами (Лаб. оп.)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оплива и их использование.</w:t>
            </w:r>
          </w:p>
          <w:p>
            <w:pPr>
              <w:pStyle w:val="Normal"/>
              <w:rPr/>
            </w:pPr>
            <w:r>
              <w:rPr/>
              <w:t>Проект: «Водород – топливо будущего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жидкое, твердое и газообразное. (Коллекции.) Водород – самое экологически чистое топливо. Проектная деятельность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чистки и обеззараживания во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ированная и природная вода. Виды фильтров. Хлорирование и озонирование воды (общность механизма обеззараживания.)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войств чистых веществ, виды смесей, получение смесей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разделения смес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разделению различных смесей: глины и поваренной соли, сахара с водой, масла с водой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их классификац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ы углерода, серы, фосфора, кремния, меди. Подготовка презентации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окси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кислотных оксидов.</w:t>
            </w:r>
          </w:p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кси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основных оксидов. Негашеная известь. Оксиды  железа, цинка.</w:t>
            </w:r>
          </w:p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: «Свойства воды и ее использование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молекулы. Свойства и применение. 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люминия и цинка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, значение растворов.(Лаб. оп.)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и качественный анализ веще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химическим формулам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концентрации растворов в процентах и долях единиц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с использованием понятия массовая доля растворенного вещества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готовление 5% раствора медного купороса из кристаллогидрата.</w:t>
            </w:r>
          </w:p>
          <w:p>
            <w:pPr>
              <w:pStyle w:val="Normal"/>
              <w:rPr/>
            </w:pPr>
            <w:r>
              <w:rPr/>
              <w:t>Выращивание кристаллов медного купороса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толового уксуса ( 5% ) из уксусной эссенции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 при приготовлении раство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– физико-химический процесс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ых долей компонентов смес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исталлов хлорида натрия и медного купороса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химических уравнений различных типов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ческим уравнени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 веществ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ческим уравнени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объемов газов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быток и недостат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быток  и недостат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идраты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рименение кристаллогидратов. Подготовка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минеральные и органические.</w:t>
            </w:r>
          </w:p>
          <w:p>
            <w:pPr>
              <w:pStyle w:val="Normal"/>
              <w:rPr/>
            </w:pPr>
            <w:r>
              <w:rPr/>
              <w:t>Проект: « Что мы знаем о муравьиной и уксусной кислоте?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ислот, их классификация. </w:t>
            </w:r>
          </w:p>
          <w:p>
            <w:pPr>
              <w:pStyle w:val="Normal"/>
              <w:rPr/>
            </w:pPr>
            <w:r>
              <w:rPr/>
              <w:t>( Лаб. оп.)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Использование солей в бы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олей, их классификация. </w:t>
            </w:r>
          </w:p>
          <w:p>
            <w:pPr>
              <w:pStyle w:val="Normal"/>
              <w:rPr/>
            </w:pPr>
            <w:r>
              <w:rPr/>
              <w:t>( Лаб. оп.) Подготовка презентации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Щело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оснований, их классификация.  ( Лаб. оп.)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х свой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створов электролитов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химических реакций в растворах электролитов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. Восстановл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кислительно-восстановительных процессов.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кислительно-восстановительных реакц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кислительно-восстановительных  реакц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быту. Решение расчетных зада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троения атомов. Электронно-конфигурационные формул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иодического закона, современная формулиров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их элементов по положению в периодической систем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ве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 их применение. Подготовка презент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ые метал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о, платина, металлы платиновой группы. Свойства, история примен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троении веществ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вещества.</w:t>
            </w:r>
          </w:p>
          <w:p>
            <w:pPr>
              <w:pStyle w:val="Normal"/>
              <w:rPr/>
            </w:pPr>
            <w:r>
              <w:rPr/>
              <w:t>Типы химических связ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ристаллической решетки на свойства вещества. Моделирование кристаллических решето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активные метал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земельные металлы, их свойства. ( Лаб. оп.) Проектная деятельнос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применения активных металл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щелочных и щелочноземельных металл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 и гидроксидов металлов. (Лаб. оп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щелочных металл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солей. ( Лаб. оп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третьей группы периодической систе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алюминия. ( Лаб. оп.)</w:t>
            </w:r>
          </w:p>
          <w:p>
            <w:pPr>
              <w:pStyle w:val="Normal"/>
              <w:rPr/>
            </w:pPr>
            <w:r>
              <w:rPr/>
              <w:t>Подготовка презент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оединений алюминия. ( Лаб. оп.)</w:t>
            </w:r>
          </w:p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ой степени слож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химических реакц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их реакц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ые газ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инертных газ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Озон. Возду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получение кислорода и озона. </w:t>
            </w:r>
          </w:p>
          <w:p>
            <w:pPr>
              <w:pStyle w:val="Normal"/>
              <w:rPr/>
            </w:pPr>
            <w:r>
              <w:rPr/>
              <w:t>Состав воздуха, его характеристики. ( Лаб. о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ислорода в химических процесс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химических процессов с участием кислорода. </w:t>
            </w:r>
          </w:p>
          <w:p>
            <w:pPr>
              <w:pStyle w:val="Normal"/>
              <w:rPr/>
            </w:pPr>
            <w:r>
              <w:rPr/>
              <w:t>Подготовка презент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войствах серы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 на примере серы. Химические свойства и применение серы. Решение задач на вывод форму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 серы их применение.</w:t>
            </w:r>
          </w:p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серной кислоты. Окислительно-восстановительные процес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ая и сероводородные кисл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нистой и сероводородной кислоты.</w:t>
            </w:r>
          </w:p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рной кисл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роцессы, лежащие в основе получения серной кислоты, закономерности химического производ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, валентность и степень окисления, оксиды азота. Круговорот азота в природ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, ее особен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. (Лаб. оп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итратов. Селитры, их применение.</w:t>
            </w:r>
          </w:p>
          <w:p>
            <w:pPr>
              <w:pStyle w:val="Normal"/>
              <w:rPr/>
            </w:pPr>
            <w:r>
              <w:rPr/>
              <w:t>( Лаб. оп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фосфор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соединений фосфор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единения кремния, их применение. ( Коллекци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овремен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за кур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и закон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 практического характе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поиску решения зада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26:00Z</dcterms:created>
  <dc:creator>Luda</dc:creator>
  <dc:description/>
  <cp:keywords/>
  <dc:language>en-US</dc:language>
  <cp:lastModifiedBy>lebedeva</cp:lastModifiedBy>
  <dcterms:modified xsi:type="dcterms:W3CDTF">2014-09-22T05:06:00Z</dcterms:modified>
  <cp:revision>20</cp:revision>
  <dc:subject/>
  <dc:title/>
</cp:coreProperties>
</file>