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а 10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0 классе 18  учеников: 10 девочек и 8 мальчиков.  Большинство детей 1997 года рождения Коллектив 10  класса сформирован на основе бывшего 9 «а»  класса, 4 ученика поступили из  9 «б» класса . Количество учеников из полных семей составляет 15 детей, из неполных 3 детей. Все ученики начали посещать школу с 1 класса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с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ют: Трушин С, Великородная В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лассе есть  дети  из многодетных семей: Дратов А и Трушин С. В целом дети воспитываются в хороших семьях, где родители уделяют должное внимание своим детям. Детей, склонных к правонарушениям нет. Нет мамы  у Рыбальченко Татьяны. Так же живут без отцов Козьякова Е, Маракова 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сной связи с классным руководителем находится родительский комитет. В классе хорошая успеваемость практически по всем предметам. На уроках учащиеся внимательны, добросовестно относятся к выполнению домашних заданий. В классе  отличников – нет, 17 хорошистов(итоги 9 класса)  и все предпочли остаться в нашей школе для получения среднего образования,  среди которых можно отметить Дратова А, Козьякову Е-которые могут быть отличниками, они  имеют 1-2 четверки.  Низкая успеваемость у  Сидоренко О, Мавлудова А, Трушина С и Великородной В 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дети активны, хорошо воспринимают материал.  Класс в целом дружный, с хорошим потенциалом. Учащиеся умеют работать совместно. Класс проявляет высокую заинтересованность в успехе, стойко преодолевает трудности,  ученики дорожат честью класса. При решении коллективных задач быстро ориентируются, находят общий язык. В целом учащиеся хорошо знают друг друга, отношения между ними доброжелательн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е отношение к своим недостаткам проявляется далеко не всегда, но большинство может оценить свою работу. Дети умеют оценивать и деятельность своих товарищей. В классе преобладает спокойный, деловой, доброжелательный настрой. Все дети в дружеских отношениях друг с друг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ами в классе   являются- Маракова  Катя,  Медведева  Влада, Дратов Андрей, к их мнению прислушиваю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оявляют активность и творчество в проведении классных и школьных мероприятий. Дети в основном доброжелательны друг к другу. Критические замечания со стороны старших класс принимает и стремится их осмыслить и исправить недоста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есть одаренные дети. Петросян А. артистична, хорошо танцует,  занимаются в музыкальной школе. Дратов  А, Козьякова  Е  закончили  художественную  школу. Есть  в классе спортивныеребята- Рыбальченко Т, Антошкин Д,  Демченко 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активный, дети принимают активное участие во всех школьных мероприятиях, у многих детей есть выраженные черты лидер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е царит дружелюбие и доброжелательность. Важным для завоевания авторитета среди сверстников и завоевания одобрения со стороны учителей является хорошее поведение, участие во внеклассных мероприятиях, добросовестное выполнение поручений и просьб учителей. Учеба также важна для учащихся, хоть и в меньшей степени. Подавляющее большинство учащихся стремится к получению хороших оценок.  В классе хорошая посещаемост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взаимопонимания учителей и учащихся 10 класса необходимо проводить работу с родителями, затрагивая проблему воспитания современной молодежи, больше уделять внимания индивидуальному подходу в воспитании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 10 класса _______________ / Убейко Л.И.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raffesdoexist.com/ru/tags/isklyuche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30:00Z</dcterms:created>
  <dc:creator>WORK</dc:creator>
  <dc:description/>
  <cp:keywords/>
  <dc:language>en-US</dc:language>
  <cp:lastModifiedBy>Лызева</cp:lastModifiedBy>
  <cp:lastPrinted>2013-10-17T11:16:00Z</cp:lastPrinted>
  <dcterms:modified xsi:type="dcterms:W3CDTF">2013-10-17T07:18:00Z</dcterms:modified>
  <cp:revision>3</cp:revision>
  <dc:subject/>
  <dc:title/>
</cp:coreProperties>
</file>