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№ 1392 с углубленным изучением отдельных предметов имени Д.В. Рябин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в 8 классе на тему «Кодекс достойного Челове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це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.Помочь учащимся организовать осмысление жизненного                                                           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 Вывести учащихся  на уровень осмысления своей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еальной жизни так, чтобы дети могли оценить 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зиций ценностей свой последующий жизн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ащение:</w:t>
      </w:r>
      <w:r>
        <w:rPr>
          <w:sz w:val="28"/>
          <w:szCs w:val="28"/>
        </w:rPr>
        <w:t xml:space="preserve">   Карточки с изречениями велики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лакаты с пословицами, высказываниями писателей, поэ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Верь сам в себя наперекор Всел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маловерным отпусти их гр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усть час не пробил, жди, не уста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усть лгут лжецы, не снисходи д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мей прощать и не кажись, прощ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еликодушней и мудрей друг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.Кипл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Люди издавна придумывали для себя правила жизни, моральные кодексы, нравственные заповеди, выполнение которых считали для себя делом чести. К сожалению, сейчас об этом стали забывать. Другие ценности появились в новом обществе. Сегодня мы попытаемся определить, что же нужно, чтобы каждый из вас стал Человеком, Личностью. Личность – это выбор и преодоление на жизненном пути деяний, труда, мысли, души. Я думаю, поразмыслить над этим  никогда не поз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чего-то достичь в жизни, нужно много и упорно трудиться. Я предлагаю вашему вниманию краткий перечень правил жизни американского философа </w:t>
      </w:r>
      <w:r>
        <w:rPr>
          <w:b/>
          <w:sz w:val="28"/>
          <w:szCs w:val="28"/>
        </w:rPr>
        <w:t>Томаса  Джефферс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. Не откладывай на завтра то, что можно сделать сегод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. Не бойся учиться у умных. У глупых тоже – они учат, чего не надо дела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.  Не теряй времени зря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4.  Ничего не делай против своей во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5. Систематически оглядывай пройденный путь: так ли сделал, все ли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делал, что намеча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6. Никогда не отступай перед трудност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вот высказывания русского педагога, учителя российских учителей </w:t>
      </w:r>
      <w:r>
        <w:rPr>
          <w:b/>
          <w:sz w:val="28"/>
          <w:szCs w:val="28"/>
        </w:rPr>
        <w:t>К.Д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шинского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1.  Спокойствие совершенное, по крайней мере, внешн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2. Прямота в словах и поступках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3.  Обдуманность действ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4.  Решитель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5.  Не  говорить о себе без нужды ни единого сл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6.  Никогда не хвастать, ни тем, что есть, ни тем, что буд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7.  Каждый вечер добросовестно давать отчет о своих поступках  самому</w:t>
      </w:r>
      <w:r>
        <w:rPr>
          <w:sz w:val="28"/>
          <w:szCs w:val="28"/>
        </w:rPr>
        <w:t xml:space="preserve">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чно также составлял для себя  программу исправления от своих трех главных пороков </w:t>
      </w:r>
      <w:r>
        <w:rPr>
          <w:b/>
          <w:sz w:val="28"/>
          <w:szCs w:val="28"/>
        </w:rPr>
        <w:t>Л.Н.Толсто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схарактерности, раздражительности, л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мы видим на примерах великих людей,  без работы над собой, без свода определенных правил, человек не может стать сразу  достойным Человеком,  Личностью. Готовясь к этому классному часу,  мы заранее сформулировали  свой кодекс достойного человека. На первый взгляд, его так легко выполнять. Итак, кодекс достойного человека, что это та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-й ученик: </w:t>
      </w:r>
      <w:r>
        <w:rPr>
          <w:b/>
          <w:sz w:val="28"/>
          <w:szCs w:val="28"/>
        </w:rPr>
        <w:t>Я - дитя Природы и господин Природы, поэтому 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юблю небо, звезды, море и зем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дуюсь солнцу, дождю, снегу и ветру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топчу тр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е обижаю живот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живаю за состояние природы на зем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су ответственность за нее вместе со всем челове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-й ученик: </w:t>
      </w:r>
      <w:r>
        <w:rPr>
          <w:b/>
          <w:sz w:val="28"/>
          <w:szCs w:val="28"/>
        </w:rPr>
        <w:t>Я – носитель разума в отличие от всех животных на Земле, поэтому я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 совершаю бездум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 принимаю на веру ничего без осмыс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ваю свою речь, как единственный способ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вижу последствия сво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су ответственность за все, что со мной происход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гу ставить цели и выбирать способы их дост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мею анализировать свое поведение и события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мею противостоять неразумным, низким, преступным влия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-й ученик: </w:t>
      </w:r>
      <w:r>
        <w:rPr>
          <w:b/>
          <w:sz w:val="28"/>
          <w:szCs w:val="28"/>
        </w:rPr>
        <w:t>Я -  ценю жизнь во всех ее проявлениях, поэтому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уничтожаю без смысла и жестокой суровой необходимости ни о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живое существо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е посягаю на самочувствие и здоровье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я замечаю и приветствую любое проявление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я всех жалею, кому плохо и кого обижа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я сам несу ответственность и забочусь о своем здоров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я бросаюсь на помощь, когда жизни грозит опаснос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-й ученик</w:t>
      </w:r>
      <w:r>
        <w:rPr>
          <w:b/>
          <w:sz w:val="28"/>
          <w:szCs w:val="28"/>
        </w:rPr>
        <w:t xml:space="preserve">:  Я – среди других людей, без которых нет моей жизни, поэт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ознаю, что я Человек и ценен, прежде всего, эт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ижу в другом Человека в любом его проя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могаю другому оставаться Человеком в люб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оцениваю чего-либо выше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лышу, понимаю и воспринимаю Друг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сегда, всюду,  со всеми и каждым я учтив, внимателен, любезен 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держ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мею встать на точку зрения Другого, понять его психологиче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о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мею осознать свои собственные достоинства и недоста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знаю за собой право быть таким, как е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делаю обидных сравнений и не говорю о физических недостатках пр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дях, имеющих эти нед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-й ученик: </w:t>
      </w:r>
      <w:r>
        <w:rPr>
          <w:b/>
          <w:sz w:val="28"/>
          <w:szCs w:val="28"/>
        </w:rPr>
        <w:t>Я – созидатель и своим трудом самоутверждаюсь, поэтому</w:t>
      </w:r>
      <w:r>
        <w:rPr>
          <w:sz w:val="28"/>
          <w:szCs w:val="28"/>
        </w:rPr>
        <w:t xml:space="preserve">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орошо учу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рьезно, основательно выбираю профессию, которая доставила бы мне рад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уду делать все, чтобы стать материально независимым, благодаря своему тру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бездельничаю, когда все трудя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ываю в себе обязательность и исполн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ваю настойчивость, стремление быстро и качественно выполнять порученное дел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й ученик: </w:t>
      </w:r>
      <w:r>
        <w:rPr>
          <w:b/>
          <w:sz w:val="28"/>
          <w:szCs w:val="28"/>
        </w:rPr>
        <w:t>Я – представитель той части человечества, которая носит з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жчина, поэтому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позволяю себе обижать женщин 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е унижаю себя плохим настро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позволяю в своем присутствии неуважительно говорить о женщ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сегда собран и подтя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алантен по отношению к даме, снисходителен к женским слабостям, люблю и уважаю ма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не присуще достоинство благородство, ответ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я честен и тверд в своих принципах, прави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я решителен и силен духом, могу устоять от сомнительных соблазнов; всегда помню, что настоящий Мужчина не устает дарить компли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-я ученица: </w:t>
      </w:r>
      <w:r>
        <w:rPr>
          <w:b/>
          <w:sz w:val="28"/>
          <w:szCs w:val="28"/>
        </w:rPr>
        <w:t>Я – представитель той части человечества, которая носит з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ма, поэтому</w:t>
      </w:r>
      <w:r>
        <w:rPr>
          <w:sz w:val="28"/>
          <w:szCs w:val="28"/>
        </w:rPr>
        <w:t xml:space="preserve">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унижаю себя грубостью и неприличными сло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сегда аккуратна, опрятна и подтян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усь вести домашнее хозяй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сегда учтива и снисходитель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бра, скромна, отзывчива и внимательна к друг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сегда приветлива и деяте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-й ученик: </w:t>
      </w:r>
      <w:r>
        <w:rPr>
          <w:b/>
          <w:sz w:val="28"/>
          <w:szCs w:val="28"/>
        </w:rPr>
        <w:t>Я – обладаю внутренним автономным миром, этим я и интересен для людей, поэтому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я обдумываю время от времени ход моей жизн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я и только я творец собственной жизни, потому что я хозяин своего внутренне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позволяю себя обижать, унижать, подавл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разглашаю тайны моего внутреннего мира и не выставляю их напок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знаю и уважаю непохожесть каждого человека, и сам имею смелость не быть, как в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 меня есть душа и она болит, когда я совершаю недостойные пост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еще у меня есть совесть, которая мне не позволяет совершать такие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Вот мы и вывели правила, которые, кажется, легко выполнять. А теперь задумайтесь, как бы мы были все  счастливы в нашем коллективе, если бы мы с вами смогли выполнять хотя бы половину из нашего кодекса достойного человека. А давайте попробуем сделать себя счастливыми!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е Р.Кипли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ик послов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 «Классный руководитель», №3 за 200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лассный час разработа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 8 «Г»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веенко Г.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3:43:00Z</dcterms:created>
  <dc:creator>Andrei</dc:creator>
  <dc:description/>
  <cp:keywords/>
  <dc:language>en-US</dc:language>
  <cp:lastModifiedBy>guest</cp:lastModifiedBy>
  <cp:lastPrinted>2008-01-22T18:48:00Z</cp:lastPrinted>
  <dcterms:modified xsi:type="dcterms:W3CDTF">2014-08-23T08:51:00Z</dcterms:modified>
  <cp:revision>10</cp:revision>
  <dc:subject/>
  <dc:title>Ватутинская средняя общеобразовательная школа с углубленным изучением отдельных предметов</dc:title>
</cp:coreProperties>
</file>