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Normal"/>
        <w:rPr/>
      </w:pPr>
      <w:r>
        <w:rPr>
          <w:sz w:val="22"/>
          <w:szCs w:val="22"/>
          <w:u w:val="single"/>
        </w:rPr>
        <w:t>Программа курса химии для 10 классов основной шко</w:t>
        <w:softHyphen/>
        <w:t>лы составлено по авторской программе О.С.Габриеляна, утвержденной Министерством образования РФ, на основе  Примерной программы основного общего образования  по химии и государственного образовательного стандарт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Курс рассчитан на 1 час в неделю. За столь небольшое, жестко лимитированное учебное время, отведенное на изучение химии, необходимо выполнить непрост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510"/>
        <w:rPr>
          <w:sz w:val="22"/>
          <w:szCs w:val="22"/>
        </w:rPr>
      </w:pPr>
      <w:r>
        <w:rPr>
          <w:sz w:val="22"/>
          <w:szCs w:val="22"/>
        </w:rPr>
        <w:t>сохранить целостность и системность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510"/>
        <w:rPr>
          <w:sz w:val="22"/>
          <w:szCs w:val="22"/>
        </w:rPr>
      </w:pPr>
      <w:r>
        <w:rPr>
          <w:sz w:val="22"/>
          <w:szCs w:val="22"/>
        </w:rPr>
        <w:t>учесть, что какая-то часть выпускников средней школы (пусть даже небольшая) все-таки решат изменить дальнейшее образование и им потребуется знание хим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510"/>
        <w:rPr>
          <w:sz w:val="22"/>
          <w:szCs w:val="22"/>
        </w:rPr>
      </w:pPr>
      <w:r>
        <w:rPr>
          <w:sz w:val="22"/>
          <w:szCs w:val="22"/>
        </w:rPr>
        <w:t>учесть школы, где нет возможности обеспечить профиль</w:t>
        <w:softHyphen/>
        <w:t>ное обучение в старших классах (так называемый универсаль</w:t>
        <w:softHyphen/>
        <w:t>ный профиль)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Поэтому была проделана длительная и скрупулезная работа по отбору содержания этого курса базового уровня. Предлагаемая программа позвол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510"/>
        <w:rPr>
          <w:sz w:val="22"/>
          <w:szCs w:val="22"/>
        </w:rPr>
      </w:pPr>
      <w:r>
        <w:rPr>
          <w:sz w:val="22"/>
          <w:szCs w:val="22"/>
        </w:rPr>
        <w:t>сохранить достаточно целостный и системный курс химии, который формировался на протяжении десятков лет как в со</w:t>
        <w:softHyphen/>
        <w:t>ветской, так и в российской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510"/>
        <w:rPr>
          <w:sz w:val="22"/>
          <w:szCs w:val="22"/>
        </w:rPr>
      </w:pPr>
      <w:r>
        <w:rPr>
          <w:sz w:val="22"/>
          <w:szCs w:val="22"/>
        </w:rPr>
        <w:t>освободить курс от излишне теоретизированного и сложно</w:t>
        <w:softHyphen/>
        <w:t>го материала, для отработки которого требуется немал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510"/>
        <w:rPr>
          <w:sz w:val="22"/>
          <w:szCs w:val="22"/>
        </w:rPr>
      </w:pPr>
      <w:r>
        <w:rPr>
          <w:sz w:val="22"/>
          <w:szCs w:val="22"/>
        </w:rPr>
        <w:t>максимально сократить ту описательную часть в содержа</w:t>
        <w:softHyphen/>
        <w:t>нии учебной дисциплины, которая носит сугубо частный харак</w:t>
        <w:softHyphen/>
        <w:t>тер и уместна, скорее, для профильных школ и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510"/>
        <w:rPr>
          <w:sz w:val="22"/>
          <w:szCs w:val="22"/>
        </w:rPr>
      </w:pPr>
      <w:r>
        <w:rPr>
          <w:sz w:val="22"/>
          <w:szCs w:val="22"/>
        </w:rPr>
        <w:t>и наоборот, включить в курс материал, связанный с по</w:t>
        <w:softHyphen/>
        <w:t>вседневной жизнью человека, с будущей профессиональной дея</w:t>
        <w:softHyphen/>
        <w:t>тельностью выпускника, которая не имеет ярко выраженной связи с хим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ind w:left="0" w:firstLine="510"/>
        <w:rPr>
          <w:sz w:val="22"/>
          <w:szCs w:val="22"/>
        </w:rPr>
      </w:pPr>
      <w:r>
        <w:rPr>
          <w:sz w:val="22"/>
          <w:szCs w:val="22"/>
        </w:rPr>
        <w:t>полностью соответствовать требованиям федерального ком</w:t>
        <w:softHyphen/>
        <w:t>понента Государственного стандарта общего образования.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 xml:space="preserve">Методологической основой построения учебного содержания курса химии для средней школы базового уровня явилась </w:t>
      </w:r>
      <w:r>
        <w:rPr>
          <w:bCs/>
          <w:sz w:val="22"/>
          <w:szCs w:val="22"/>
        </w:rPr>
        <w:t xml:space="preserve">идея интегрированного курса, </w:t>
      </w:r>
      <w:r>
        <w:rPr>
          <w:sz w:val="22"/>
          <w:szCs w:val="22"/>
        </w:rPr>
        <w:t xml:space="preserve">но не естествознания, а </w:t>
      </w:r>
      <w:r>
        <w:rPr>
          <w:bCs/>
          <w:sz w:val="22"/>
          <w:szCs w:val="22"/>
        </w:rPr>
        <w:t xml:space="preserve">химии. </w:t>
      </w:r>
      <w:r>
        <w:rPr>
          <w:sz w:val="22"/>
          <w:szCs w:val="22"/>
        </w:rPr>
        <w:t>Такой курс близок и понятен тысячам российских учителей химии и доступен и интересен сотням тысяч российских старшеклассни</w:t>
        <w:softHyphen/>
        <w:t>ков.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В структурировании курса органической химии авторы ис</w:t>
        <w:softHyphen/>
        <w:t>ходили из идеи развития учащихся средствами учебного пред</w:t>
        <w:softHyphen/>
        <w:t>мета. Для усиления роли дедукции в обучении химии вначале даются краткие теоретические сведения о строении, классифи</w:t>
        <w:softHyphen/>
        <w:t>кации, номенклатуре органических веществ, особенностях реак</w:t>
        <w:softHyphen/>
        <w:t>ций с их участием. Такая возможность появляется потому, что в 9 классе основной школы учащиеся уже получили некото</w:t>
        <w:softHyphen/>
        <w:t>рое представление об органических соединениях.</w:t>
      </w:r>
    </w:p>
    <w:p>
      <w:pPr>
        <w:pStyle w:val="Normal"/>
        <w:shd w:fill="FFFFFF" w:val="clear"/>
        <w:ind w:firstLine="510"/>
        <w:rPr/>
      </w:pPr>
      <w:r>
        <w:rPr>
          <w:sz w:val="22"/>
          <w:szCs w:val="22"/>
        </w:rPr>
        <w:t>Сформированные таким образом теоретические знания затем развиваются на богатом фактологическом материале при рас</w:t>
        <w:softHyphen/>
        <w:t>смотрении классов органических соединений. Этот подход, в свою очередь, позволяет глубже их изучить. Основным крите</w:t>
        <w:softHyphen/>
        <w:t xml:space="preserve">рием отбора фактического материала курса органической химии является </w:t>
      </w:r>
      <w:r>
        <w:rPr>
          <w:bCs/>
          <w:sz w:val="22"/>
          <w:szCs w:val="22"/>
        </w:rPr>
        <w:t xml:space="preserve">идея целеполагания, </w:t>
      </w:r>
      <w:r>
        <w:rPr>
          <w:sz w:val="22"/>
          <w:szCs w:val="22"/>
        </w:rPr>
        <w:t>т. е. ответа на резонный вопрос ученика:  «А зачем мне, не химику, это нужно?»</w:t>
      </w:r>
    </w:p>
    <w:p>
      <w:pPr>
        <w:pStyle w:val="Normal"/>
        <w:shd w:fill="FFFFFF" w:val="clear"/>
        <w:ind w:firstLine="510"/>
        <w:rPr>
          <w:sz w:val="22"/>
          <w:szCs w:val="22"/>
          <w:lang w:val="en-US"/>
        </w:rPr>
      </w:pPr>
      <w:r>
        <w:rPr>
          <w:sz w:val="22"/>
          <w:szCs w:val="22"/>
        </w:rPr>
        <w:t>Идея о ведущей роли теоретических знаний в процессе изу</w:t>
        <w:softHyphen/>
        <w:t>чения богатейшего мира веществ и реакций курса «Органичес</w:t>
        <w:softHyphen/>
        <w:t>кая химия». На базе общих понятий, законов и теорий химии у старшеклассников формируется целостное представление о хи</w:t>
        <w:softHyphen/>
        <w:t>мической науке, о ее вкладе в единую естественнонаучную кар</w:t>
        <w:softHyphen/>
        <w:t>тину мира.</w:t>
      </w:r>
    </w:p>
    <w:p>
      <w:pPr>
        <w:pStyle w:val="Style31"/>
        <w:widowControl/>
        <w:ind w:right="1440" w:hanging="0"/>
        <w:rPr/>
      </w:pPr>
      <w:r>
        <w:rPr>
          <w:rStyle w:val="FontStyle12"/>
          <w:sz w:val="22"/>
          <w:szCs w:val="22"/>
        </w:rPr>
        <w:t xml:space="preserve">В результате изучения химии на базовом уровне ученик должен </w:t>
      </w:r>
      <w:r>
        <w:rPr>
          <w:rStyle w:val="FontStyle14"/>
          <w:sz w:val="22"/>
          <w:szCs w:val="22"/>
        </w:rPr>
        <w:t>знать/понимать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2"/>
        <w:ind w:left="682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важнейшие химические понятия: </w:t>
      </w:r>
      <w:r>
        <w:rPr>
          <w:rStyle w:val="FontStyle13"/>
          <w:sz w:val="22"/>
          <w:szCs w:val="22"/>
        </w:rPr>
        <w:t>углеродный скелет, функциональная группа, изомерия, гомолог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2"/>
        <w:ind w:left="682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основные теории: </w:t>
      </w:r>
      <w:r>
        <w:rPr>
          <w:rStyle w:val="FontStyle13"/>
          <w:sz w:val="22"/>
          <w:szCs w:val="22"/>
        </w:rPr>
        <w:t>химической связи, электролитической диссоциации, строения органических соедине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312"/>
        <w:ind w:left="682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важнейшие вещества и материалы:</w:t>
      </w:r>
      <w:r>
        <w:rPr>
          <w:rStyle w:val="FontStyle13"/>
          <w:sz w:val="22"/>
          <w:szCs w:val="22"/>
        </w:rPr>
        <w:t xml:space="preserve"> уксусная кислота;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51"/>
        <w:widowControl/>
        <w:spacing w:lineRule="exact" w:line="240"/>
        <w:ind w:left="331"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ind w:left="331" w:hanging="0"/>
        <w:rPr/>
      </w:pPr>
      <w:r>
        <w:rPr>
          <w:rStyle w:val="FontStyle14"/>
          <w:sz w:val="22"/>
          <w:szCs w:val="22"/>
        </w:rPr>
        <w:t>уметь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07"/>
        <w:ind w:left="1008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называть </w:t>
      </w:r>
      <w:r>
        <w:rPr>
          <w:rStyle w:val="FontStyle13"/>
          <w:sz w:val="22"/>
          <w:szCs w:val="22"/>
        </w:rPr>
        <w:t>изученные вещества по «тривиальной» или международной номенклатур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07"/>
        <w:ind w:left="1008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определять: </w:t>
      </w:r>
      <w:r>
        <w:rPr>
          <w:rStyle w:val="FontStyle13"/>
          <w:sz w:val="22"/>
          <w:szCs w:val="22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2"/>
        <w:ind w:left="1008" w:hanging="336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характеризовать: </w:t>
      </w:r>
      <w:r>
        <w:rPr>
          <w:rStyle w:val="FontStyle13"/>
          <w:sz w:val="22"/>
          <w:szCs w:val="22"/>
        </w:rPr>
        <w:t>общие химические свойства органических соединений; строение и химические свойства изученных органических соединений;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exact" w:line="312"/>
        <w:ind w:left="1008" w:hanging="0"/>
        <w:rPr/>
      </w:pPr>
      <w:r>
        <w:rPr>
          <w:rStyle w:val="FontStyle14"/>
          <w:sz w:val="22"/>
          <w:szCs w:val="22"/>
        </w:rPr>
        <w:t xml:space="preserve">объяснять: </w:t>
      </w:r>
      <w:r>
        <w:rPr>
          <w:rStyle w:val="FontStyle13"/>
          <w:sz w:val="22"/>
          <w:szCs w:val="22"/>
        </w:rPr>
        <w:t>зависимость свойств веществ от их состава и строения; природу химической связи (ионной, ковалентной. металлической), зависимость скорости химической реакц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2"/>
        <w:ind w:left="1008" w:hanging="336"/>
        <w:rPr/>
      </w:pPr>
      <w:r>
        <w:rPr>
          <w:rStyle w:val="FontStyle13"/>
          <w:b/>
          <w:sz w:val="22"/>
          <w:szCs w:val="22"/>
        </w:rPr>
        <w:t>выполнять химический эксперимент:</w:t>
      </w:r>
      <w:r>
        <w:rPr>
          <w:rStyle w:val="FontStyle13"/>
          <w:sz w:val="22"/>
          <w:szCs w:val="22"/>
        </w:rPr>
        <w:t xml:space="preserve"> по распознаванию важнейших органических веществ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312"/>
        <w:ind w:left="1008" w:hanging="336"/>
        <w:rPr/>
      </w:pPr>
      <w:r>
        <w:rPr>
          <w:rStyle w:val="FontStyle13"/>
          <w:b/>
          <w:sz w:val="22"/>
          <w:szCs w:val="22"/>
        </w:rPr>
        <w:t>проводить:</w:t>
      </w:r>
      <w:r>
        <w:rPr>
          <w:rStyle w:val="FontStyle13"/>
          <w:sz w:val="22"/>
          <w:szCs w:val="22"/>
        </w:rPr>
        <w:t xml:space="preserve"> самостоятельный поиск химической информации с использованием различных источников, компьютерных технологий</w:t>
      </w:r>
    </w:p>
    <w:p>
      <w:pPr>
        <w:pStyle w:val="Normal"/>
        <w:widowControl/>
        <w:spacing w:lineRule="exact" w:line="240"/>
        <w:ind w:right="960" w:hanging="0"/>
        <w:rPr>
          <w:rStyle w:val="FontStyle13"/>
          <w:sz w:val="22"/>
          <w:szCs w:val="22"/>
        </w:rPr>
      </w:pPr>
      <w:r>
        <w:rPr/>
      </w:r>
    </w:p>
    <w:p>
      <w:pPr>
        <w:pStyle w:val="Normal"/>
        <w:widowControl/>
        <w:spacing w:lineRule="exact" w:line="307"/>
        <w:ind w:right="960" w:hanging="0"/>
        <w:rPr/>
      </w:pPr>
      <w:r>
        <w:rPr>
          <w:b/>
          <w:bCs/>
          <w:spacing w:val="2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pacing w:val="20"/>
          <w:sz w:val="22"/>
          <w:szCs w:val="22"/>
        </w:rPr>
        <w:t>для:</w:t>
      </w:r>
    </w:p>
    <w:p>
      <w:pPr>
        <w:pStyle w:val="Normal"/>
        <w:widowControl/>
        <w:spacing w:lineRule="exact" w:line="307"/>
        <w:ind w:right="96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exact" w:line="312" w:before="24" w:after="0"/>
        <w:ind w:left="1008" w:hanging="0"/>
        <w:rPr>
          <w:rStyle w:val="FontStyle14"/>
          <w:sz w:val="22"/>
          <w:szCs w:val="22"/>
        </w:rPr>
      </w:pPr>
      <w:r>
        <w:rPr>
          <w:b/>
          <w:sz w:val="22"/>
          <w:szCs w:val="22"/>
        </w:rPr>
        <w:t>Содержание курса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ЧЕСКАЯ ХИМИЯ 10 класс</w:t>
      </w:r>
    </w:p>
    <w:p>
      <w:pPr>
        <w:pStyle w:val="Normal"/>
        <w:shd w:fill="FFFFFF" w:val="clear"/>
        <w:ind w:firstLine="510"/>
        <w:rPr>
          <w:sz w:val="22"/>
          <w:szCs w:val="22"/>
        </w:rPr>
      </w:pPr>
      <w:r>
        <w:rPr>
          <w:sz w:val="22"/>
          <w:szCs w:val="22"/>
        </w:rPr>
        <w:t>(1 ч в неделю на протяжении учебного года; всего 35 ч,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 (1 ч)</w:t>
      </w:r>
    </w:p>
    <w:p>
      <w:pPr>
        <w:pStyle w:val="Normal"/>
        <w:rPr/>
      </w:pPr>
      <w:r>
        <w:rPr>
          <w:sz w:val="22"/>
          <w:szCs w:val="22"/>
        </w:rPr>
        <w:t>Предмет органической химии. Научные методы познания веществ и химических явлений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Сравнение органических соединений с неорганическими веществами. Природные, искусственные и синтетические органические соедине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ория строения органических соед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кции в органической химии (4 ч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Теория строения органических соединений А.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утлерова. Роль эксперимента и теории в хим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ентность. Химические формулы и модели органических веществ. Классификация органических соединений. Углеродный скелет. Радикалы. Функциональные группы. Гомологический ряд, гомологи. Структурная изомерия. Основные номенклатуры органических соединений. Составление структурных формул по названию веществ и составление названий по формулам. Реакции органических соединений. Типы химических связей в молекулах органически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водороды(8 ч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Природные источники углеводородов. Природный и попутный нефтяной газы. Нефть: состав и переработка нефти. Нефтепродукты. Бензин и понятие об октановом числе.</w:t>
      </w:r>
      <w:r>
        <w:rPr>
          <w:sz w:val="22"/>
          <w:szCs w:val="22"/>
          <w:u w:val="single"/>
        </w:rPr>
        <w:t xml:space="preserve"> Алканы</w:t>
      </w:r>
      <w:r>
        <w:rPr>
          <w:sz w:val="22"/>
          <w:szCs w:val="22"/>
        </w:rPr>
        <w:t>: гомологический ряд, изомерия, строение, номенклатура, физические свойства и химические свойства: горение, замещение, разложение и дегидрирование. Применение  алканов на основе свойств.</w:t>
      </w:r>
      <w:r>
        <w:rPr>
          <w:sz w:val="22"/>
          <w:szCs w:val="22"/>
          <w:u w:val="single"/>
        </w:rPr>
        <w:t xml:space="preserve"> Алкены</w:t>
      </w:r>
      <w:r>
        <w:rPr>
          <w:sz w:val="22"/>
          <w:szCs w:val="22"/>
        </w:rPr>
        <w:t xml:space="preserve">. Этилен, его получение и химические свойства: горение, качественные реакции, гидратация, полимеризация; применение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Полиэтилен, его свойства и применение Реакция полимеризации винилхлорида и его применение..</w:t>
      </w:r>
      <w:r>
        <w:rPr>
          <w:sz w:val="22"/>
          <w:szCs w:val="22"/>
          <w:u w:val="single"/>
        </w:rPr>
        <w:t xml:space="preserve"> Алкадиены </w:t>
      </w:r>
      <w:r>
        <w:rPr>
          <w:sz w:val="22"/>
          <w:szCs w:val="22"/>
        </w:rPr>
        <w:t>и каучуки. Понятие об алкадиенах как УВ с двумя двойными связями. Химические свойства бутадиена-1,3 и изопрена: обесцвечивание бромной воды и полимеризация в каучуки. Резина.</w:t>
      </w:r>
      <w:r>
        <w:rPr>
          <w:sz w:val="22"/>
          <w:szCs w:val="22"/>
          <w:u w:val="single"/>
        </w:rPr>
        <w:t xml:space="preserve"> Алкины,</w:t>
      </w:r>
      <w:r>
        <w:rPr>
          <w:sz w:val="22"/>
          <w:szCs w:val="22"/>
        </w:rPr>
        <w:t xml:space="preserve"> строение, номенклатура, свойства. Ацетилен Арены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Получение бензола из гексана и  ацетилена Химические свойства бензола: горение, галогенирование, нитрование. Применение бензола на основе свойств. Химическое загрязнение окружающей среды и его последствия.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Демонстрации:</w:t>
      </w:r>
      <w:r>
        <w:rPr>
          <w:sz w:val="22"/>
          <w:szCs w:val="22"/>
        </w:rPr>
        <w:t xml:space="preserve"> Примеры УВ в различных агрегатных состояниях. Плавление парафинов и их отношение к воде. Получение этилена  Количественный и качественный анализ веществ.  Получение  и свойства ацетилена, качественная реакция на кратную связь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ые опы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готовление моделей молекул алканов. Определение элементарного состава органических веществ. Обнаружение непредельных соединений в жидких нефтепродуктах Получение и свойства ацетил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знакомление с коллекцией «Нефть и продукты ее переработки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ислородосодержащие органические соединения и их нахо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живой природе. (10 ч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ирты, одноатомные и многоатомные. Гидроксильная группа как функциональная. Представление о водородной связи. Алкоголизм и его последствия и предупреждение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е этанола, его химические свойства и применение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лицерин как представитель многоатомных спиртов. Каменный  уголь. Фенол, строение, получение, номенклатура, применение, влияние на окружающую среду. Коксохимическое производство и получение фенола.Альдегиды. Получение альдегидов  окислением соответствующих спиртов. Химические свойства альдегидов. Применение формальдегида и ацетальдегида на основе свойств.Одноосновные карбоновы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ислоты, строение, номенклатура, получение, химические свойства  на примере уксусной кислоты. Сходство и отличие от неорганических кислот. Высшие жирные кислоты на примере пальмитиновой и стеариновой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Сложные эфиры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олучение, применение, их значение в природе Жиры как сложные эфиры. Их строение и состояние в природе, химические свойства и применение на основе свойств Получение сложных эфиров реакцией этерификацией.. Углеводы, их классификация и значение. Понятие о реакциях поликонденсации и гидролиза на примере взаимопревращений: глюкоза↔полисахарид.Углеводы. Моносахариды. Строение и химические свойства на примере глюкозы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Химия и пища. Калорийность жиров, белков и углевод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Лабораторные опыты: </w:t>
      </w:r>
      <w:r>
        <w:rPr>
          <w:sz w:val="22"/>
          <w:szCs w:val="22"/>
        </w:rPr>
        <w:t>Качественная реакция на одноатомные и многоатомные спирт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комство с физическими свойствами  альдегидов. Качественная реакция на органическое вещество- формальдеги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ойства уксусной кисло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ойства жиров. Сравнение свойств мыла и  стирального порошка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ачественная реакция на крахма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зотосодержащие органические соединения (7 ч)</w:t>
      </w:r>
    </w:p>
    <w:p>
      <w:pPr>
        <w:pStyle w:val="Normal"/>
        <w:rPr/>
      </w:pPr>
      <w:r>
        <w:rPr>
          <w:sz w:val="22"/>
          <w:szCs w:val="22"/>
        </w:rPr>
        <w:t>Понятие об аминах. Анилин, как органическое основание, применение  и значение. Аминокислоты: строение, получение, номенклатура, химические свойства и применение. Пептидная связь и полипептиды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Белки: получение, структуры белковой молекулы химические  свойства и биологические функции белков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уклеиновые кислоты, состав и строение ДНК и РНК, «генетический код»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ый опыт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ачественная реакция на белк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чески активные вещества (2 ч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  <w:r>
        <w:rPr>
          <w:i/>
          <w:sz w:val="22"/>
          <w:szCs w:val="22"/>
          <w:u w:val="single"/>
        </w:rPr>
        <w:t xml:space="preserve"> Химия в повседневной  жизни. Моющие и чистящие средства. Правила  безопасной работы со средствами бытовой химии.  Бытовая химическая грамотность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ые опыты: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Знакомство с лекарствами домашней аптечки, с моющими и чистящими средствам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скусственные и синтетические органические соединения (2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лимеры</w:t>
      </w:r>
      <w:r>
        <w:rPr>
          <w:sz w:val="22"/>
          <w:szCs w:val="22"/>
        </w:rPr>
        <w:t>. Искусственные и синтетические органические вещества, классификация, важнейшие представители: пластмассы, каучуки, волокна Правила безопасности при работе с едкими, горючими и токсичными веществами.</w:t>
      </w:r>
    </w:p>
    <w:p>
      <w:pPr>
        <w:pStyle w:val="Normal"/>
        <w:rPr/>
      </w:pPr>
      <w:r>
        <w:rPr>
          <w:sz w:val="22"/>
          <w:szCs w:val="22"/>
          <w:u w:val="single"/>
        </w:rPr>
        <w:t>Лабораторные опы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а с коллекциями полим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ие рабо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познавание пластмасс и волокон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Календарно- тематическое планирование уроков химии в 10 классе </w:t>
      </w:r>
    </w:p>
    <w:p>
      <w:pPr>
        <w:pStyle w:val="Normal"/>
        <w:rPr/>
      </w:pPr>
      <w:r>
        <w:rPr/>
        <w:t>(базовый уровень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6"/>
        <w:gridCol w:w="5701"/>
        <w:gridCol w:w="350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тема урок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1 ч)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едмет органической химии. </w:t>
            </w:r>
            <w:r>
              <w:rPr>
                <w:sz w:val="22"/>
                <w:szCs w:val="22"/>
                <w:u w:val="single"/>
              </w:rPr>
              <w:t>Научные методы познания веществ и химических явлений.</w:t>
            </w:r>
            <w:r>
              <w:rPr>
                <w:sz w:val="22"/>
                <w:szCs w:val="22"/>
              </w:rPr>
              <w:t xml:space="preserve"> Сравнение органических соединений с неорганическими веществами. Природные, искусственные и синтетические органические соедин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упр.1, задача№7</w:t>
            </w:r>
          </w:p>
        </w:tc>
      </w:tr>
      <w:tr>
        <w:trPr>
          <w:trHeight w:val="4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ория строения органических соединен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в органической химии (4 ч)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1.1Теория строения органических соединений А.М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Бутлерова. Роль эксперимента и теории в хими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тность. Химические формулы и модели органических вещест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упр. 9-11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  <w:u w:val="single"/>
              </w:rPr>
              <w:t>Классификация органических соединений. Углеродный скелет. Радикалы. Функциональные группы. Гомологический ряд, гомологи. Структурная изомер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по конспекту. 2, стр.20, упр.1,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2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.3.Основные </w:t>
            </w:r>
            <w:r>
              <w:rPr>
                <w:sz w:val="22"/>
                <w:szCs w:val="22"/>
                <w:u w:val="single"/>
              </w:rPr>
              <w:t>номенклатуры органических соединений</w:t>
            </w:r>
            <w:r>
              <w:rPr>
                <w:sz w:val="22"/>
                <w:szCs w:val="22"/>
              </w:rPr>
              <w:t>. Составление структурных формул по названию веществ и составление названий по формулам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по конспекту. По названиям составить структурные формулы.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4 Реакции органических соединений. Типы химических связей в молекулах органических вещест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общение и систематизация знаний по теме «Строение и классификация органических соединений. Реакции в органической хими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а по конспекту. Пользуясь учебником «Химия-9», привести уравнения реакций заданных типов.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глеводороды (УВ) (8 ч)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22"/>
                <w:szCs w:val="22"/>
                <w:u w:val="single"/>
              </w:rPr>
              <w:t>Природные источники углеводородов. Природный и попутный нефтяной газы. Нефть: с</w:t>
            </w:r>
            <w:r>
              <w:rPr>
                <w:sz w:val="22"/>
                <w:szCs w:val="22"/>
              </w:rPr>
              <w:t>остав и переработка нефти. Нефтепродукты. Бензин и понятие об октановом числ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римеры УВ в различных агрегатных состояния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упр.8-11, упр.6-7</w:t>
            </w:r>
          </w:p>
        </w:tc>
      </w:tr>
      <w:tr>
        <w:trPr>
          <w:trHeight w:val="4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Алканы</w:t>
            </w:r>
            <w:r>
              <w:rPr>
                <w:sz w:val="22"/>
                <w:szCs w:val="22"/>
              </w:rPr>
              <w:t>: гомологический ряд, изомерия, строение, номенклатура, физические свойства и химические свойства: горение, замещение, разложение и дегидрирование. Применение  алканов на основе свойст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лавление парафинов и их отношение к воде. </w:t>
            </w:r>
            <w:r>
              <w:rPr>
                <w:b/>
                <w:sz w:val="22"/>
                <w:szCs w:val="22"/>
              </w:rPr>
              <w:t>Л.О№1. « Изготовление моделей молекул алканов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»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упр.6,8. Приложение № 4 стр.180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u w:val="single"/>
              </w:rPr>
              <w:t>Алкены</w:t>
            </w:r>
            <w:r>
              <w:rPr>
                <w:sz w:val="22"/>
                <w:szCs w:val="22"/>
              </w:rPr>
              <w:t>. Этилен, его получение и химические свойства: горение, качественные реакции, гидратация, полимеризация; примен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, его свойства и примен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этилена  Количественный и качественный анализ веществ.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О.№2-3. «Определение элементарного состава органических веществ. Обнаружение непредельных соединений в жидких нефтепродуктах»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упр.4,6-7 Приложение № 5 стр.181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u w:val="single"/>
              </w:rPr>
              <w:t xml:space="preserve">Алкадиены </w:t>
            </w:r>
            <w:r>
              <w:rPr>
                <w:sz w:val="22"/>
                <w:szCs w:val="22"/>
              </w:rPr>
              <w:t>и каучуки. Понятие об алкадиенах как УВ с двумя двойными связями. Химические свойства бутадиена-1,3 и изопрена: обесцвечивание бромной воды и полимеризация в каучуки. Резин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упр. 3,7 Приложение № 6 стр.182.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  <w:u w:val="single"/>
              </w:rPr>
              <w:t>Алкины,</w:t>
            </w:r>
            <w:r>
              <w:rPr>
                <w:sz w:val="22"/>
                <w:szCs w:val="22"/>
              </w:rPr>
              <w:t xml:space="preserve"> строение, номенклатура, свойства. Ацетиле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лучение  и свойства ацетилена, качественная реакция на кратную связь</w:t>
            </w:r>
            <w:r>
              <w:rPr>
                <w:b/>
                <w:sz w:val="22"/>
                <w:szCs w:val="22"/>
              </w:rPr>
              <w:t xml:space="preserve"> Л.О№4 «Получение и свойства ацетилена»</w:t>
            </w:r>
            <w:r>
              <w:rPr>
                <w:sz w:val="22"/>
                <w:szCs w:val="22"/>
              </w:rPr>
              <w:t>. Реакция полимеризации винилхлорида и его применени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, упр. 4 Приложение № 6 стр.182.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u w:val="single"/>
              </w:rPr>
              <w:t xml:space="preserve">. Арены. </w:t>
            </w:r>
            <w:r>
              <w:rPr>
                <w:sz w:val="22"/>
                <w:szCs w:val="22"/>
              </w:rPr>
              <w:t xml:space="preserve">Получение бензола из гексана и  ацетилена. </w:t>
            </w:r>
            <w:r>
              <w:rPr>
                <w:b/>
                <w:sz w:val="22"/>
                <w:szCs w:val="22"/>
              </w:rPr>
              <w:t xml:space="preserve">Л.О№5 «Ознакомление с коллекцией «Нефть и продукты ее переработки». </w:t>
            </w:r>
            <w:r>
              <w:rPr>
                <w:sz w:val="22"/>
                <w:szCs w:val="22"/>
              </w:rPr>
              <w:t xml:space="preserve">Химические свойства бензола: горение, галогенирование, нитрование. Применение бензола на основе свойств. </w:t>
            </w:r>
            <w:r>
              <w:rPr>
                <w:sz w:val="22"/>
                <w:szCs w:val="22"/>
                <w:u w:val="single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упр. 4 Приложение № 7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общение и систематизация знаний по теме «Углеводороды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, конспект. Приложение № 4-7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b/>
                <w:sz w:val="22"/>
                <w:szCs w:val="22"/>
              </w:rPr>
              <w:t>. Контрольная работа № 1. «Углеводороды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</w:tr>
      <w:tr>
        <w:trPr>
          <w:trHeight w:val="4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Кислородосодержащие органические соединения</w:t>
            </w:r>
            <w:r>
              <w:rPr>
                <w:sz w:val="22"/>
                <w:szCs w:val="22"/>
              </w:rPr>
              <w:t xml:space="preserve"> и их нахождение в живой природе. (10 ч)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u w:val="single"/>
              </w:rPr>
              <w:t>Спирты, одноатомные и многоатомные</w:t>
            </w:r>
            <w:r>
              <w:rPr>
                <w:sz w:val="22"/>
                <w:szCs w:val="22"/>
              </w:rPr>
              <w:t>. Гидроксильная группа как функциональная. Представление о водородной связи. Алкоголизм и его последствия и предупрежд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этанола, его химические свойства и примен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 как представитель многоатомных спирт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.О№8-9 « Качественная реакция на одноатомные и многоатомные спирты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упр. 8-9, Приложение № 8 стр. 184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2.Каменный  уголь. </w:t>
            </w:r>
            <w:r>
              <w:rPr>
                <w:sz w:val="22"/>
                <w:szCs w:val="22"/>
                <w:u w:val="single"/>
              </w:rPr>
              <w:t>Фенол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</w:rPr>
              <w:t xml:space="preserve"> строение, получение, номенклатура, применение, влияние на окружающую среду. Коксохимическое производство и получение фенол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упр. 4-5 Приложение № 9 стр. 185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Альдегиды.</w:t>
            </w:r>
            <w:r>
              <w:rPr>
                <w:sz w:val="22"/>
                <w:szCs w:val="22"/>
              </w:rPr>
              <w:t xml:space="preserve"> Получение альдегидов  окислением соответствующих спиртов. Химические свойства альдегидов. Применение формальдегида и ацетальдегида на основе свойст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Л.О№10 «Знакомство с физическими свойствами  альдегидов. </w:t>
            </w:r>
            <w:r>
              <w:rPr>
                <w:b/>
                <w:sz w:val="22"/>
                <w:szCs w:val="22"/>
                <w:u w:val="single"/>
              </w:rPr>
              <w:t>Качественная реакция на органическое вещество</w:t>
            </w:r>
            <w:r>
              <w:rPr>
                <w:b/>
                <w:sz w:val="22"/>
                <w:szCs w:val="22"/>
              </w:rPr>
              <w:t>- формальдегид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упр. 6-7 Приложение № 10 стр. 186</w:t>
            </w:r>
          </w:p>
        </w:tc>
      </w:tr>
      <w:tr>
        <w:trPr>
          <w:trHeight w:val="4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бобщение и систематизация знаний о спиртах, фенолах и карбонильных соединения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11-13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  <w:r>
              <w:rPr>
                <w:sz w:val="22"/>
                <w:szCs w:val="22"/>
                <w:u w:val="single"/>
              </w:rPr>
              <w:t>Одноосновные карбоновые кислоты,</w:t>
            </w:r>
            <w:r>
              <w:rPr>
                <w:sz w:val="22"/>
                <w:szCs w:val="22"/>
              </w:rPr>
              <w:t xml:space="preserve"> строение, номенклатура, получение, химические свойства  на примере уксусной кислоты. Сходство и отличие от неорганических кислот. Высшие жирные кислоты на примере пальмитиновой и стеариновой. </w:t>
            </w:r>
            <w:r>
              <w:rPr>
                <w:b/>
                <w:sz w:val="22"/>
                <w:szCs w:val="22"/>
              </w:rPr>
              <w:t>Л.О.№11 «Свойства уксусной кислоты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упр. 6 Приложение № 11 стр. 187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sz w:val="22"/>
                <w:szCs w:val="22"/>
                <w:u w:val="single"/>
              </w:rPr>
              <w:t>Сложные эфиры:</w:t>
            </w:r>
            <w:r>
              <w:rPr>
                <w:sz w:val="22"/>
                <w:szCs w:val="22"/>
              </w:rPr>
              <w:t xml:space="preserve"> получение, применение, их значение в природе </w:t>
            </w:r>
            <w:r>
              <w:rPr>
                <w:sz w:val="22"/>
                <w:szCs w:val="22"/>
                <w:u w:val="single"/>
              </w:rPr>
              <w:t>Жиры</w:t>
            </w:r>
            <w:r>
              <w:rPr>
                <w:sz w:val="22"/>
                <w:szCs w:val="22"/>
              </w:rPr>
              <w:t xml:space="preserve"> как сложные эфиры. Их строение и состояние в природе, химические свойства и применение на основе свойст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.О.№12-13. «Свойства жиров. Сравнение свойств мыла и  стирального порошка»</w:t>
            </w:r>
            <w:r>
              <w:rPr>
                <w:sz w:val="22"/>
                <w:szCs w:val="22"/>
              </w:rPr>
              <w:t>. Получение сложных эфиров реакцией этерификаци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упр. 5-10 стр. 172 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Углеводы, их классификация и значение. Понятие о реакциях поликонденсации и гидролиза на примере взаимопревращений: глюкоза↔полисахари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О№6. « </w:t>
            </w:r>
            <w:r>
              <w:rPr>
                <w:b/>
                <w:sz w:val="22"/>
                <w:szCs w:val="22"/>
                <w:u w:val="single"/>
              </w:rPr>
              <w:t xml:space="preserve">Качественная реакция </w:t>
            </w:r>
            <w:r>
              <w:rPr>
                <w:b/>
                <w:sz w:val="22"/>
                <w:szCs w:val="22"/>
              </w:rPr>
              <w:t>на крахмал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упр. 4-5, 7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</w:t>
            </w:r>
            <w:r>
              <w:rPr>
                <w:sz w:val="22"/>
                <w:szCs w:val="22"/>
                <w:u w:val="single"/>
              </w:rPr>
              <w:t>Углеводы</w:t>
            </w:r>
            <w:r>
              <w:rPr>
                <w:sz w:val="22"/>
                <w:szCs w:val="22"/>
              </w:rPr>
              <w:t xml:space="preserve">. Моносахариды. Строение и химические свойства на примере глюкозы. Применение </w:t>
            </w:r>
            <w:r>
              <w:rPr>
                <w:b/>
                <w:sz w:val="22"/>
                <w:szCs w:val="22"/>
              </w:rPr>
              <w:t xml:space="preserve">Л.О№7 «Свойства глюкозы». </w:t>
            </w:r>
            <w:r>
              <w:rPr>
                <w:sz w:val="22"/>
                <w:szCs w:val="22"/>
                <w:u w:val="single"/>
              </w:rPr>
              <w:t>Химия и пища. Калорийность жиров, белков и углевод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10, упр. 6-7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Обобщение и систематизация знаний по теме «Кислотосодержащие органические соединения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повторить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b/>
                <w:sz w:val="22"/>
                <w:szCs w:val="22"/>
              </w:rPr>
              <w:t>. Контрольная работа №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ислородосодержащие органические соединения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вторение</w:t>
            </w:r>
          </w:p>
        </w:tc>
      </w:tr>
      <w:tr>
        <w:trPr>
          <w:trHeight w:val="41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зотосодержащие органические соединения (7 ч)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.1. Понятие </w:t>
            </w:r>
            <w:r>
              <w:rPr>
                <w:sz w:val="22"/>
                <w:szCs w:val="22"/>
                <w:u w:val="single"/>
              </w:rPr>
              <w:t>об аминах.</w:t>
            </w:r>
            <w:r>
              <w:rPr>
                <w:sz w:val="22"/>
                <w:szCs w:val="22"/>
              </w:rPr>
              <w:t xml:space="preserve"> Анилин, как органическое основание, применение  и значени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упр. 4-5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sz w:val="22"/>
                <w:szCs w:val="22"/>
                <w:u w:val="single"/>
              </w:rPr>
              <w:t>Аминокислоты</w:t>
            </w:r>
            <w:r>
              <w:rPr>
                <w:sz w:val="22"/>
                <w:szCs w:val="22"/>
              </w:rPr>
              <w:t>: строение, получение, номенклатура, химические свойства и применение. Пептидная связь и полипептид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упр. 4-5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sz w:val="22"/>
                <w:szCs w:val="22"/>
                <w:u w:val="single"/>
              </w:rPr>
              <w:t>Белки:</w:t>
            </w:r>
            <w:r>
              <w:rPr>
                <w:sz w:val="22"/>
                <w:szCs w:val="22"/>
              </w:rPr>
              <w:t xml:space="preserve"> получение, структуры белковой молекулы химические  свойства и биологические функции белков. </w:t>
            </w:r>
            <w:r>
              <w:rPr>
                <w:b/>
                <w:sz w:val="22"/>
                <w:szCs w:val="22"/>
              </w:rPr>
              <w:t>Л.О№14. «</w:t>
            </w:r>
            <w:r>
              <w:rPr>
                <w:b/>
                <w:sz w:val="22"/>
                <w:szCs w:val="22"/>
                <w:u w:val="single"/>
              </w:rPr>
              <w:t>Качественная реакция</w:t>
            </w:r>
            <w:r>
              <w:rPr>
                <w:b/>
                <w:sz w:val="22"/>
                <w:szCs w:val="22"/>
              </w:rPr>
              <w:t xml:space="preserve"> на белки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упр. 10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. Нуклеиновые кислоты, состав и строение ДНК и РНК, «генетический код». Роль нуклеиновых кислот в хранении и передаче наследственной информации. Понятие о биотехнологии и генной инженер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упр. 6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Обобщение и систематизация знаний по теме «Азотосодержащие органические соединения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16-18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 </w:t>
            </w:r>
            <w:r>
              <w:rPr>
                <w:b/>
                <w:sz w:val="22"/>
                <w:szCs w:val="22"/>
              </w:rPr>
              <w:t>Контрольная работа № 3 «Азотосодержащие органические соединения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актическая работа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Идентификация органических соединений  </w:t>
            </w:r>
            <w:r>
              <w:rPr>
                <w:b/>
                <w:sz w:val="22"/>
                <w:szCs w:val="22"/>
                <w:u w:val="single"/>
              </w:rPr>
              <w:t>Проведение химических реакций в растворах, при нагреван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21, 22</w:t>
            </w:r>
          </w:p>
        </w:tc>
      </w:tr>
      <w:tr>
        <w:trPr>
          <w:trHeight w:val="4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иологически активные вещества (2 ч)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5.1 . </w:t>
            </w:r>
            <w:r>
              <w:rPr>
                <w:i/>
                <w:sz w:val="22"/>
                <w:szCs w:val="22"/>
                <w:u w:val="single"/>
              </w:rPr>
              <w:t xml:space="preserve">Химия и </w:t>
            </w:r>
            <w:r>
              <w:rPr>
                <w:sz w:val="22"/>
                <w:szCs w:val="22"/>
                <w:u w:val="single"/>
              </w:rPr>
              <w:t>здоровь</w:t>
            </w:r>
            <w:r>
              <w:rPr>
                <w:i/>
                <w:sz w:val="22"/>
                <w:szCs w:val="22"/>
                <w:u w:val="single"/>
              </w:rPr>
              <w:t xml:space="preserve">е. </w:t>
            </w:r>
            <w:r>
              <w:rPr>
                <w:sz w:val="22"/>
                <w:szCs w:val="22"/>
                <w:u w:val="single"/>
              </w:rPr>
              <w:t>Лекарства, ферменты,</w:t>
            </w:r>
            <w:r>
              <w:rPr>
                <w:i/>
                <w:sz w:val="22"/>
                <w:szCs w:val="22"/>
                <w:u w:val="single"/>
              </w:rPr>
              <w:t xml:space="preserve"> витамины, гормоны, минеральные воды. Проблемы, связанные с применением лекарственных препаратов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Л.О. </w:t>
            </w:r>
            <w:r>
              <w:rPr>
                <w:i/>
                <w:sz w:val="22"/>
                <w:szCs w:val="22"/>
                <w:u w:val="single"/>
              </w:rPr>
              <w:t>Знакомство с лекарствами домашней аптечки, с моющими и чистящими средствами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оиск информации с использованием различных источников.</w:t>
            </w:r>
          </w:p>
        </w:tc>
      </w:tr>
      <w:tr>
        <w:trPr>
          <w:trHeight w:val="4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.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Химия в повседневной  жизни. Моющие и чистящие средства. Правила  безопасной работы со средствами бытовой химии.  Бытовая химическая грамотность.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кусственные и синтетические органические соединения (2 ч)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sz w:val="22"/>
                <w:szCs w:val="22"/>
                <w:u w:val="single"/>
              </w:rPr>
              <w:t>Полимеры</w:t>
            </w:r>
            <w:r>
              <w:rPr>
                <w:sz w:val="22"/>
                <w:szCs w:val="22"/>
              </w:rPr>
              <w:t xml:space="preserve">. Искусственные и синтетические органические вещества, классификация, важнейшие представители: </w:t>
            </w:r>
            <w:r>
              <w:rPr>
                <w:sz w:val="22"/>
                <w:szCs w:val="22"/>
                <w:u w:val="single"/>
              </w:rPr>
              <w:t>пластмассы, каучуки, волокн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Л.О№15.» Работа с коллекциями полимер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  <w:r>
              <w:rPr>
                <w:b/>
                <w:sz w:val="22"/>
                <w:szCs w:val="22"/>
              </w:rPr>
              <w:t>Практическая работа № 2 «Распознавание пластмасс и волокон</w:t>
            </w:r>
            <w:r>
              <w:rPr>
                <w:b/>
                <w:sz w:val="22"/>
                <w:szCs w:val="22"/>
                <w:u w:val="single"/>
              </w:rPr>
              <w:t>» Правила безопасности при работе с едкими, горючими и токсичными веществам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22, упр. 7-8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курсу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личество контрольных работ-2, практических-2, лабораторных опытов-15, демонстраций-5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учащихся:</w:t>
      </w:r>
    </w:p>
    <w:p>
      <w:pPr>
        <w:pStyle w:val="Style15"/>
        <w:widowControl/>
        <w:numPr>
          <w:ilvl w:val="0"/>
          <w:numId w:val="7"/>
        </w:numPr>
        <w:shd w:fill="FFFFFF" w:val="clear"/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.С. Габриелян «Химия 10 класс: базовый уровень»,- М.Дрофа, 2008</w:t>
      </w:r>
    </w:p>
    <w:p>
      <w:pPr>
        <w:pStyle w:val="Style15"/>
        <w:widowControl/>
        <w:shd w:fill="FFFFFF" w:val="clear"/>
        <w:autoSpaceDE w:val="true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учителя:</w:t>
      </w:r>
    </w:p>
    <w:p>
      <w:pPr>
        <w:pStyle w:val="Style15"/>
        <w:widowControl/>
        <w:shd w:fill="FFFFFF" w:val="clear"/>
        <w:autoSpaceDE w:val="true"/>
        <w:spacing w:lineRule="auto" w:line="276" w:before="0" w:after="200"/>
        <w:ind w:left="870" w:hanging="0"/>
        <w:contextualSpacing/>
        <w:rPr/>
      </w:pPr>
      <w:r>
        <w:rPr>
          <w:sz w:val="22"/>
          <w:szCs w:val="22"/>
        </w:rPr>
        <w:t>2.   О.С. Габриелян «Химия. Методическое пособие 10 класс», -М. Дрофа, 2008</w:t>
      </w:r>
    </w:p>
    <w:p>
      <w:pPr>
        <w:pStyle w:val="Style21"/>
        <w:widowControl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Н.Н. Гара, Н.И. Габрусева «Химия. Задачник с помощником 10-11 классы», - М. Просвещение, 2009</w:t>
      </w:r>
    </w:p>
    <w:p>
      <w:pPr>
        <w:pStyle w:val="Normal"/>
        <w:shd w:fill="FFFFFF" w:val="clear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widowControl/>
        <w:shd w:fill="FFFFFF" w:val="clear"/>
        <w:autoSpaceDE w:val="true"/>
        <w:ind w:left="51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.Н. Доронькин Химия . Подготовка к ЕГЭ, тематические тесты базовый и повышенный уровень, 10-11 класс, Легион, Ростов-на-Дону , 2011</w:t>
      </w:r>
    </w:p>
    <w:p>
      <w:pPr>
        <w:pStyle w:val="Style21"/>
        <w:widowControl/>
        <w:spacing w:lineRule="exact" w:line="317"/>
        <w:ind w:left="870" w:hanging="0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634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14"/>
      <w:ind w:hanging="336"/>
    </w:pPr>
    <w:rPr>
      <w:rFonts w:eastAsia="Times New Roman"/>
    </w:rPr>
  </w:style>
  <w:style w:type="paragraph" w:styleId="Style51">
    <w:name w:val="Style5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12:00Z</dcterms:created>
  <dc:creator>Admin</dc:creator>
  <dc:description/>
  <cp:keywords/>
  <dc:language>en-US</dc:language>
  <cp:lastModifiedBy>Татьяна</cp:lastModifiedBy>
  <dcterms:modified xsi:type="dcterms:W3CDTF">2013-11-27T07:14:00Z</dcterms:modified>
  <cp:revision>4</cp:revision>
  <dc:subject/>
  <dc:title/>
</cp:coreProperties>
</file>