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еб-квест  « Исследование аскорбиновой кислоты в различных овощах и ягод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Цель веб-квеста</w:t>
      </w:r>
      <w:r>
        <w:rPr/>
        <w:t>: нахождение аскорбиновой кислоты в различных ягодах и овощах путем исследования в лабораторных условиях. Сколько необходимо употреблять черной смородины, облепихи, вишни, перца красного, зеленого, желтого в сутки, чтобы организм получил суточную норму витамина С.</w:t>
      </w:r>
    </w:p>
    <w:p>
      <w:pPr>
        <w:pStyle w:val="Normal"/>
        <w:rPr/>
      </w:pPr>
      <w:r>
        <w:rPr>
          <w:b/>
        </w:rPr>
        <w:t>Тип задания для веб-квеста</w:t>
      </w:r>
      <w:r>
        <w:rPr/>
        <w:t xml:space="preserve"> -  научные исследования.</w:t>
      </w:r>
    </w:p>
    <w:p>
      <w:pPr>
        <w:pStyle w:val="Normal"/>
        <w:rPr/>
      </w:pPr>
      <w:r>
        <w:rPr/>
        <w:t xml:space="preserve">Краткое описание задания: охарактеризовать нахождение аскорбиновой кислоты в различных овощах, ягодах и фруктах; рассмотреть ее строение, свойства, биологическая роль, функции в организме человека. Исследуя Интернет ресурсы, а также свои исследования,  сделать вывод об аскорбиновой кислоте, и содержании ее в овощах и ягодах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Тема урока:  «Витамины» и использование полной работы в исследовательском плане на конференции.</w:t>
      </w:r>
    </w:p>
    <w:p>
      <w:pPr>
        <w:pStyle w:val="Normal"/>
        <w:rPr/>
      </w:pPr>
      <w:r>
        <w:rPr/>
        <w:t xml:space="preserve"> </w:t>
      </w:r>
      <w:r>
        <w:rPr/>
        <w:t>Предметная область: химия, 10 класс. Соответствует стандарту общего образования, проводится на  уроке по теме: «Витамины».</w:t>
      </w:r>
    </w:p>
    <w:p>
      <w:pPr>
        <w:pStyle w:val="Normal"/>
        <w:rPr/>
      </w:pPr>
      <w:r>
        <w:rPr/>
        <w:t xml:space="preserve">    </w:t>
      </w:r>
      <w:r>
        <w:rPr/>
        <w:t>Необходимые ресурсы для выполнения задания: ПК, доступ и Интернет, мультимедиа учебный курс «1С: Образовательная коллекция. Уроки Кирилл и Мефодий 10-11 класса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/>
      </w:pPr>
      <w:r>
        <w:rPr/>
        <w:t xml:space="preserve">Охарактеризовать строение , свойства, биологическую роль, функции в организме человека, значение,  необходимость употребления аскорбиновой кислоты; продукты,  содержащие витамин С, исследовать содержание аскорбиновой кислоты в различных ягодах и фруктах.  Исследуя Интернет ресурсы, а также свои исследования, полученные в лабораторных условиях, сделать вывод об аскорбиновой кислоте, и содержании ее в овощах и ягодах. 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Среди бурунов,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Зноя и тумана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Скрипели и звенели паруса,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Раскатывался окрик напитана,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И таяли матросов голоса.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Был долог путь,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Вспененный и упорный,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Меж низких звезд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И оголенных вод..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 xml:space="preserve">                            </w:t>
      </w:r>
      <w:r>
        <w:rPr>
          <w:rStyle w:val="Emphasis"/>
          <w:b/>
          <w:bCs/>
          <w:i w:val="false"/>
        </w:rPr>
        <w:t>Э. Багрицкий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Многие морские путешествия, особенно в полярные страны, изобилуют фактами трагической гибели моряков — не в сражениях, не в волнах океана во время шторма, а от недостатка в пище каких-то таинственных веществ. Так погиб капитан Баренц на Новой Земле, командор Беринг — на острове Тихого океана, капитан Седов — во льдах Арктики. Гибли целые команды кораблей. Васко да Гама в 1498 г. еле смог закончить свое историческое плавание в Индию, потеряв 100 матросов из 160 человек команды; из 265 спутников Магеллана вернулось домой только 65.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Мореплаватели гибли от странной и страшной болезни: у них распухали и кровоточили десны, расшатывались и выпадали зубы, опухали и болели суставы, тело покрывалось темными пятнами. Эта болезнь была названа скорбутом, что означает “рот в язвах”, или цингой, а матросы называли ее “пагубой моряков”. </w:t>
      </w:r>
    </w:p>
    <w:p>
      <w:pPr>
        <w:pStyle w:val="Style15"/>
        <w:rPr/>
      </w:pPr>
      <w:r>
        <w:rPr>
          <w:rFonts w:cs="Arial"/>
        </w:rPr>
        <w:t xml:space="preserve">Заболевание не было связано с голодом: моряки имели в избытке сухари, галеты, солонину, консервы. Стали замечать, что болезнь быстро исчезала, как только корабль приставал к земле, где было вдоволь свежих овощей и плодов, на которые с жадностью набрасывались матросы. </w:t>
      </w:r>
    </w:p>
    <w:p>
      <w:pPr>
        <w:pStyle w:val="Style15"/>
        <w:rPr/>
      </w:pPr>
      <w:r>
        <w:rPr>
          <w:rFonts w:cs="Arial"/>
        </w:rPr>
        <w:t xml:space="preserve">Первый русский мореплаватель, совершивший кругосветное путешествие, адмирал Иван Федорович Крузенштерн, всегда имел на корабле запасы свежей зелени. Когда советский корабль “Седов” был затерт льдами и появилась опасность заболевания цингой, стали проращивать горох, и зеленые проростки его, употребленные в пищу командой корабля, предотвратили страшную болезнь. Мореплаватель Джемс Кук брал с собой в путешествия запасы морковного и лимонного соков.  В 1795 г. английский парламент издал даже закон о ежедневной выдаче экипажам кораблей порции лимонного сока.  До начала XX в. все же никто не знал, что за вещества содержатся в свежей растительной пище. В настоящее время причина “пагубы моряков” открыта. Найдены эти таинственные вещества, поддерживающие жизнь человеческого организма. Они названы витаминами (веществами жизни), от слов “вита” (vita) — “жизнь”, “амин” — азотистое вещество. Витаминов оказалось несколько: А, В, С, D и др. </w:t>
      </w:r>
    </w:p>
    <w:p>
      <w:pPr>
        <w:pStyle w:val="Style15"/>
        <w:rPr/>
      </w:pPr>
      <w:r>
        <w:rPr>
          <w:rFonts w:cs="Arial"/>
        </w:rPr>
        <w:t xml:space="preserve">Витамин С —- противоцинготный. Он влияет на обмен веществ в организме, повышает непроницаемость кровеносных сосудов, увеличивает способность свертывания крови, что очень важно при ранениях.  Порча зубов у населения больших городов связана с недостаточным употреблением свежих овощей, содержащих витамин С. Этого витамина много в плодах, ягодах, листьях растений и особенно в красном перце. В семенах же этого витамина мало. Он появляется только при прорастании семян.  Руал Амундсен во время своего первого плавания на шхуне “Йоа” спас команду от цинги свежей кровью моржей и белых медведей, содержащей витамин С.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Витамин С очень быстро разрушается на воздухе и при длительной варке. Много этого витамина содержит хрен, который следует натирать сразу же в уксус, так как кислота способствует сохранению витамина. Поэтому-то кислая капуста сохраняет витамин в течение целого года. Варка овощей, бобов, гороха с содой ускоряет разрушение витамина, так же как и медленное нагревание. Следует бросать овощи и картофель в кипящую воду и есть сразу, не давая долго стоять сваренной пище. Лучше употреблять ягоды, плоды и овощи сырыми или в виде свежих соков и сиропов.  </w:t>
      </w:r>
      <w:r>
        <w:rPr/>
        <w:t>Впервые в чистом виде витамин С был выделен в 1928 году, а в 1932-м было доказано, что именно отсутствие аскорбиновой кислоты в пище человека вызывает цингу.</w:t>
      </w:r>
    </w:p>
    <w:p>
      <w:pPr>
        <w:pStyle w:val="Style15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Охарактеризовать актуальность витамина С в настоящее время, рассмотреть необходимость  употребления продуктов питания. Какова роль витамина С ?</w:t>
      </w:r>
    </w:p>
    <w:p>
      <w:pPr>
        <w:pStyle w:val="Normal"/>
        <w:rPr/>
      </w:pPr>
      <w:r>
        <w:rPr/>
        <w:t>Для решения данных вопросов необходимы специалисты:</w:t>
      </w:r>
    </w:p>
    <w:p>
      <w:pPr>
        <w:pStyle w:val="Normal"/>
        <w:rPr>
          <w:b/>
          <w:b/>
        </w:rPr>
      </w:pPr>
      <w:r>
        <w:rPr>
          <w:b/>
        </w:rPr>
        <w:t>Роль 1.  Химик</w:t>
      </w:r>
    </w:p>
    <w:p>
      <w:pPr>
        <w:pStyle w:val="Normal"/>
        <w:rPr>
          <w:b/>
          <w:b/>
        </w:rPr>
      </w:pPr>
      <w:r>
        <w:rPr>
          <w:b/>
        </w:rPr>
        <w:t>Роль 2.  Врач</w:t>
      </w:r>
    </w:p>
    <w:p>
      <w:pPr>
        <w:pStyle w:val="Normal"/>
        <w:rPr>
          <w:b/>
          <w:b/>
        </w:rPr>
      </w:pPr>
      <w:r>
        <w:rPr>
          <w:b/>
        </w:rPr>
        <w:t>Роль 3.  Химик-анале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ределим обязанности между ни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ль 1. Химик.    </w:t>
      </w:r>
    </w:p>
    <w:p>
      <w:pPr>
        <w:pStyle w:val="Normal"/>
        <w:ind w:left="360" w:hanging="0"/>
        <w:rPr/>
      </w:pPr>
      <w:r>
        <w:rPr/>
        <w:t xml:space="preserve">Вам, специалистам в этой области необходимо охарактеризовать состав, строение и свойства аскорбиновой кислоты. Охарактеризовать, когда впервые получена была аскорбиновая кислота. Указать источники витамина С, продукты питания растительного и животного происхождения. Рассмотреть значение аскорбиновой кислоты. </w:t>
      </w:r>
    </w:p>
    <w:p>
      <w:pPr>
        <w:pStyle w:val="Normal"/>
        <w:numPr>
          <w:ilvl w:val="1"/>
          <w:numId w:val="4"/>
        </w:numPr>
        <w:rPr/>
      </w:pPr>
      <w:r>
        <w:rPr/>
        <w:t>Что представляет собой аскорбиновая кислота?</w:t>
      </w:r>
    </w:p>
    <w:p>
      <w:pPr>
        <w:pStyle w:val="Normal"/>
        <w:numPr>
          <w:ilvl w:val="1"/>
          <w:numId w:val="4"/>
        </w:numPr>
        <w:rPr/>
      </w:pPr>
      <w:r>
        <w:rPr/>
        <w:t>Продукты богатые аскорбиновой кислотой,  источники витамина С.</w:t>
      </w:r>
    </w:p>
    <w:p>
      <w:pPr>
        <w:pStyle w:val="Normal"/>
        <w:numPr>
          <w:ilvl w:val="1"/>
          <w:numId w:val="4"/>
        </w:numPr>
        <w:rPr/>
      </w:pPr>
      <w:r>
        <w:rPr/>
        <w:t>Значение витамин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ascorbinka.x51.ru/index.php?mod=text&amp;uitxt=42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hyperlink r:id="rId3">
        <w:r>
          <w:rPr>
            <w:rStyle w:val="InternetLink"/>
          </w:rPr>
          <w:t>http://www.chemweek.ru/spravka/catalog/el_826.htm</w:t>
        </w:r>
      </w:hyperlink>
      <w:r>
        <w:rPr/>
        <w:t xml:space="preserve">                 </w:t>
      </w:r>
      <w:hyperlink r:id="rId4">
        <w:r>
          <w:rPr>
            <w:rStyle w:val="InternetLink"/>
          </w:rPr>
          <w:t>http://ru.wikipedia.org/wiki/%D0%90%D1%81%D0%BA%D0%BE%D1%80%D0%B1%D0%B0%D1%8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grohim.nnov.ru/vitamin/behaviour/c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ascorbinka.x51.ru/index.php?mod=text&amp;uitxt=38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ль 2. Врач.</w:t>
      </w:r>
    </w:p>
    <w:p>
      <w:pPr>
        <w:pStyle w:val="Normal"/>
        <w:rPr/>
      </w:pPr>
      <w:r>
        <w:rPr/>
        <w:t xml:space="preserve">     </w:t>
      </w:r>
      <w:r>
        <w:rPr/>
        <w:t xml:space="preserve">Вы, как специалисты в этой области, должны охарактеризовать функции аскорбиновой кислоты в организме человека. Обратить внимание на показания и противопоказания употребления витамина С, указать суточную норму витамина С в зависимости от возраста. Рассмотреть какова взаимосвязь витамина С и иммунной системы. </w:t>
      </w:r>
    </w:p>
    <w:p>
      <w:pPr>
        <w:pStyle w:val="Normal"/>
        <w:numPr>
          <w:ilvl w:val="0"/>
          <w:numId w:val="3"/>
        </w:numPr>
        <w:rPr/>
      </w:pPr>
      <w:r>
        <w:rPr/>
        <w:t>Охарактеризовать функции  аскорбиновой кислоты в организме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Показания, противопоказания и реакция организма на применение аскорбиновой кислоты</w:t>
      </w:r>
    </w:p>
    <w:p>
      <w:pPr>
        <w:pStyle w:val="Normal"/>
        <w:numPr>
          <w:ilvl w:val="0"/>
          <w:numId w:val="3"/>
        </w:numPr>
        <w:rPr/>
      </w:pPr>
      <w:r>
        <w:rPr/>
        <w:t>Суточная норма витамина С в зависимости от возрастных особенностей</w:t>
      </w:r>
    </w:p>
    <w:p>
      <w:pPr>
        <w:pStyle w:val="Normal"/>
        <w:numPr>
          <w:ilvl w:val="0"/>
          <w:numId w:val="3"/>
        </w:numPr>
        <w:rPr/>
      </w:pPr>
      <w:r>
        <w:rPr/>
        <w:t>Лайнус Полинг выдвинул гипотезу о том, что от простуды можно навсегда излечиться, принимая витамин С. Учитывая эпидемиологическую обстановку в стране выскажите свое  мнения по этому вопрос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витамин С действует на иммунную систему?</w:t>
      </w:r>
    </w:p>
    <w:p>
      <w:pPr>
        <w:pStyle w:val="Normal"/>
        <w:spacing w:before="45" w:after="45"/>
        <w:ind w:firstLine="180"/>
        <w:jc w:val="both"/>
        <w:rPr/>
      </w:pPr>
      <w:r>
        <w:rPr>
          <w:rFonts w:cs="Times New Roman"/>
          <w:szCs w:val="18"/>
        </w:rPr>
        <w:t xml:space="preserve">   </w:t>
      </w:r>
      <w:r>
        <w:rPr>
          <w:rFonts w:cs="Tahoma"/>
          <w:szCs w:val="18"/>
        </w:rPr>
        <w:t xml:space="preserve">6. Витамин C (аскорбиновая кислота) - одно из основных звеньев системы антиоксидантной защиты организма от рака, и, более того, витамин C (аскорбиновая кислота) признан одним из сильнейших противораковых средств среди питательных веществ. </w:t>
      </w:r>
    </w:p>
    <w:p>
      <w:pPr>
        <w:pStyle w:val="Normal"/>
        <w:spacing w:before="45" w:after="45"/>
        <w:ind w:firstLine="180"/>
        <w:jc w:val="both"/>
        <w:rPr>
          <w:rFonts w:cs="Tahoma"/>
          <w:szCs w:val="18"/>
        </w:rPr>
      </w:pPr>
      <w:r>
        <w:rPr>
          <w:rFonts w:cs="Tahoma"/>
          <w:szCs w:val="18"/>
        </w:rPr>
        <w:t xml:space="preserve">Витамин C (аскорбиновая кислота) защищает от нитратов, содержащихся во фруктах и овощах. Нитраты являются отправной точкой для образования в организме опаснейшего канцерогена - нитрозамина. Поэтому врачи рекомендуют принимать витамин C (аскорбиновую  кислоту) для профилактики рака желудка, кишечника.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cs="Tahoma"/>
          <w:szCs w:val="18"/>
        </w:rPr>
      </w:pPr>
      <w:r>
        <w:rPr>
          <w:rFonts w:cs="Tahoma"/>
          <w:szCs w:val="18"/>
        </w:rPr>
        <w:t xml:space="preserve">Влияние аскорбиновой кислоты на сердечно-сосудистую систему.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/>
      </w:pPr>
      <w:r>
        <w:rPr>
          <w:rFonts w:cs="Tahoma"/>
          <w:szCs w:val="18"/>
        </w:rPr>
        <w:t>Ученые отдают пальму первенства витамину C (аскорбиновой кислоте) среди других витаминов и нутриентов, как самому эффективному средству противодействия физическим и эмоциональным стрессам. С чем это связано?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cs="Tahoma"/>
          <w:szCs w:val="18"/>
        </w:rPr>
      </w:pPr>
      <w:r>
        <w:rPr>
          <w:rFonts w:cs="Tahoma"/>
          <w:szCs w:val="18"/>
        </w:rPr>
        <w:t>Как влияет витамин С на суставы?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cs="Tahoma"/>
          <w:szCs w:val="18"/>
        </w:rPr>
      </w:pPr>
      <w:r>
        <w:rPr>
          <w:rFonts w:cs="Tahoma"/>
          <w:szCs w:val="18"/>
        </w:rPr>
        <w:t>Охарактеризуйте антиоксидантное действие аскорбиновой кислоты на организм человека.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cs="Tahoma"/>
          <w:szCs w:val="18"/>
        </w:rPr>
      </w:pPr>
      <w:r>
        <w:rPr>
          <w:rFonts w:cs="Tahoma"/>
          <w:szCs w:val="18"/>
        </w:rPr>
        <w:t>Значительную, а может быть и главную роль в формировании приподнятого настроения человека играет витамин С. В нем особенно нуждаются прежде всего люди, которые из-за недостатка любви в первые дни и недели жизни были «запраграмированы», а также те, кто постоянно ощущает на себе давление извне и испытывает мало любви и теплоты. Таким образом, этот витамин играет исключительно важную роль в эмоциональной сфере человека. Защищая и питая гипоталамус, он способствует выработке половых гормонов, гормонов стресса, роста и т.д.</w:t>
      </w:r>
    </w:p>
    <w:p>
      <w:pPr>
        <w:pStyle w:val="Normal"/>
        <w:spacing w:before="45" w:after="45"/>
        <w:ind w:left="720" w:hanging="0"/>
        <w:jc w:val="both"/>
        <w:rPr>
          <w:rFonts w:cs="Tahoma"/>
          <w:szCs w:val="18"/>
        </w:rPr>
      </w:pPr>
      <w:r>
        <w:rPr>
          <w:rFonts w:cs="Tahoma"/>
          <w:szCs w:val="18"/>
        </w:rPr>
        <w:t>Великие идеи, творения искусства, гениальные планы и проекты со времен возникновения рождались только при участии норадреналина или бета-эндорфина, и во всем этом особую роль играл витамин С.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cs="Tahoma"/>
          <w:szCs w:val="18"/>
        </w:rPr>
      </w:pPr>
      <w:r>
        <w:rPr>
          <w:rFonts w:cs="Tahoma"/>
          <w:szCs w:val="18"/>
        </w:rPr>
        <w:t>Охарактеризуйте симптомы гиповитаминоза.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cs="Tahoma"/>
          <w:szCs w:val="18"/>
        </w:rPr>
      </w:pPr>
      <w:r>
        <w:rPr>
          <w:rFonts w:cs="Tahoma"/>
          <w:szCs w:val="18"/>
        </w:rPr>
        <w:t>Препараты с аскорбиновой кислоты, фармокинетика, показания и противопоказания.</w:t>
      </w:r>
    </w:p>
    <w:p>
      <w:pPr>
        <w:pStyle w:val="Normal"/>
        <w:spacing w:before="45" w:after="45"/>
        <w:ind w:left="360" w:hanging="0"/>
        <w:jc w:val="both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kitty.ru/Farmacy/Ascorbin.htm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agrohim.nnov.ru/vitamin/behaviour/c/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ascorbinka.x51.ru/index.php?mod=text&amp;uitxt=343</w:t>
        </w:r>
      </w:hyperlink>
      <w:r>
        <w:rPr/>
        <w:t xml:space="preserve">  </w:t>
      </w:r>
    </w:p>
    <w:p>
      <w:pPr>
        <w:pStyle w:val="Normal"/>
        <w:rPr/>
      </w:pPr>
      <w:hyperlink r:id="rId10">
        <w:r>
          <w:rPr>
            <w:rStyle w:val="InternetLink"/>
          </w:rPr>
          <w:t>http://ascorbinka.x51.ru/index.php?mod=text&amp;uitxt=342</w:t>
        </w:r>
      </w:hyperlink>
      <w:r>
        <w:rPr/>
        <w:t xml:space="preserve">  </w:t>
      </w:r>
    </w:p>
    <w:p>
      <w:pPr>
        <w:pStyle w:val="Normal"/>
        <w:rPr/>
      </w:pPr>
      <w:hyperlink r:id="rId11">
        <w:r>
          <w:rPr>
            <w:rStyle w:val="InternetLink"/>
          </w:rPr>
          <w:t>http://cvitamin.ru/istoriya/sovremennyie-issledovaniya-vitamina-c.html</w:t>
        </w:r>
      </w:hyperlink>
      <w:r>
        <w:rPr/>
        <w:t xml:space="preserve">  </w:t>
      </w:r>
    </w:p>
    <w:p>
      <w:pPr>
        <w:pStyle w:val="Normal"/>
        <w:rPr/>
      </w:pPr>
      <w:hyperlink r:id="rId12">
        <w:r>
          <w:rPr>
            <w:rStyle w:val="InternetLink"/>
          </w:rPr>
          <w:t>http://ascorbinka.x51.ru/index.php?mod=text&amp;uitxt=340</w:t>
        </w:r>
      </w:hyperlink>
      <w:r>
        <w:rPr/>
        <w:t xml:space="preserve">  </w:t>
      </w:r>
    </w:p>
    <w:p>
      <w:pPr>
        <w:pStyle w:val="Normal"/>
        <w:rPr/>
      </w:pPr>
      <w:hyperlink r:id="rId13">
        <w:r>
          <w:rPr>
            <w:rStyle w:val="InternetLink"/>
          </w:rPr>
          <w:t>http://ascorbinka.x51.ru/index.php?mod=text&amp;uitxt=334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ascorbinka.x51.ru/index.php?mod=text&amp;txnode=183&amp;uitxt=339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ascorbinka.x51.ru/index.php?mod=text&amp;txnode=183&amp;uitxt=338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ascorbinka.x51.ru/index.php?mod=text&amp;txnode=183&amp;uitxt=337</w:t>
        </w:r>
      </w:hyperlink>
      <w:r>
        <w:rPr/>
        <w:t xml:space="preserve">  </w:t>
      </w:r>
    </w:p>
    <w:p>
      <w:pPr>
        <w:pStyle w:val="Normal"/>
        <w:rPr/>
      </w:pPr>
      <w:hyperlink r:id="rId17">
        <w:r>
          <w:rPr>
            <w:rStyle w:val="InternetLink"/>
          </w:rPr>
          <w:t>http://ascorbinka.x51.ru/index.php?mod=text&amp;txnode=183&amp;uitxt=339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://ascorbinka.x51.ru/index.php?mod=text&amp;txnode=183&amp;uitxt=336</w:t>
        </w:r>
      </w:hyperlink>
      <w:r>
        <w:rPr/>
        <w:t xml:space="preserve">  </w:t>
      </w:r>
    </w:p>
    <w:p>
      <w:pPr>
        <w:pStyle w:val="Normal"/>
        <w:rPr/>
      </w:pPr>
      <w:hyperlink r:id="rId19">
        <w:r>
          <w:rPr>
            <w:rStyle w:val="InternetLink"/>
          </w:rPr>
          <w:t>http://ascorbinka.x51.ru/index.php?mod=text&amp;txnode=183&amp;uitxt=335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://amt.allergist.ru/ascorbinici_l.html</w:t>
        </w:r>
      </w:hyperlink>
      <w:r>
        <w:rPr/>
        <w:t xml:space="preserve">  </w:t>
      </w:r>
    </w:p>
    <w:p>
      <w:pPr>
        <w:pStyle w:val="Normal"/>
        <w:rPr/>
      </w:pPr>
      <w:hyperlink r:id="rId21">
        <w:r>
          <w:rPr>
            <w:rStyle w:val="InternetLink"/>
          </w:rPr>
          <w:t>http://www.besthelp.ru/r41272/r41281/r41366/r41376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http://www.detskiysad.ru/medicina/med50.html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http://www.doktor-help.net/vitamin/5-vitamin-s.html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://ru.wikipedia.org/wiki/%D0%A6%D0%B8%D0%BD%D0%B3%D0%B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ль 3. Химик-аналитик</w:t>
      </w:r>
    </w:p>
    <w:p>
      <w:pPr>
        <w:pStyle w:val="Normal"/>
        <w:rPr/>
      </w:pPr>
      <w:r>
        <w:rPr/>
        <w:t xml:space="preserve">  </w:t>
      </w:r>
      <w:r>
        <w:rPr/>
        <w:t xml:space="preserve">Вам, необходимо изучить методику йодометрического определения содержания витамина С, и провести исследование в лабораторных условиях  содержания витамина С в овощах и ягодах при хранении в холодильных установках (при заморозке), а также при термической обработке, и сравнить с содержанием витамина С в свежих ягодах и овощах, используя данные Интернет-ресурсов. </w:t>
      </w:r>
    </w:p>
    <w:p>
      <w:pPr>
        <w:pStyle w:val="Normal"/>
        <w:numPr>
          <w:ilvl w:val="0"/>
          <w:numId w:val="1"/>
        </w:numPr>
        <w:rPr/>
      </w:pPr>
      <w:r>
        <w:rPr/>
        <w:t>Йодометрический метод определения витамина С.</w:t>
      </w:r>
    </w:p>
    <w:p>
      <w:pPr>
        <w:pStyle w:val="Normal"/>
        <w:numPr>
          <w:ilvl w:val="0"/>
          <w:numId w:val="1"/>
        </w:numPr>
        <w:rPr/>
      </w:pPr>
      <w:r>
        <w:rPr/>
        <w:t>Потеря витамина С при хранении и неправильной обработк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hyperlink r:id="rId25">
        <w:r>
          <w:rPr>
            <w:rStyle w:val="InternetLink"/>
          </w:rPr>
          <w:t>http://chemworld.narod.ru/old/public/ascorb.html</w:t>
        </w:r>
      </w:hyperlink>
    </w:p>
    <w:p>
      <w:pPr>
        <w:pStyle w:val="Normal"/>
        <w:ind w:left="180" w:hanging="0"/>
        <w:rPr/>
      </w:pPr>
      <w:hyperlink r:id="rId26">
        <w:r>
          <w:rPr>
            <w:rStyle w:val="InternetLink"/>
          </w:rPr>
          <w:t>http://www.ronl.ru/organicheskaya_himiya/16988.htm</w:t>
        </w:r>
      </w:hyperlink>
      <w:r>
        <w:rPr/>
        <w:t xml:space="preserve">  </w:t>
      </w:r>
      <w:hyperlink r:id="rId27">
        <w:r>
          <w:rPr>
            <w:rStyle w:val="InternetLink"/>
          </w:rPr>
          <w:t>http://www.prodobavki.com/dobavki/E300.html</w:t>
        </w:r>
      </w:hyperlink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После работы с источниками информации обсудить результаты работы в микрогруппе и подготовить совместный отчет. При подготовке отчета можно использовать презентацию, веб-страницу или текстовый ред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numPr>
          <w:ilvl w:val="0"/>
          <w:numId w:val="2"/>
        </w:numPr>
        <w:rPr/>
      </w:pPr>
      <w:r>
        <w:rPr/>
        <w:t>Выберите себе ту роль, которая вам ближе и с которой,  вы можете справиться.</w:t>
      </w:r>
    </w:p>
    <w:p>
      <w:pPr>
        <w:pStyle w:val="Normal"/>
        <w:numPr>
          <w:ilvl w:val="0"/>
          <w:numId w:val="2"/>
        </w:numPr>
        <w:rPr/>
      </w:pPr>
      <w:r>
        <w:rPr/>
        <w:t>Выбравшие себе одну и туже роль, можете объединиться в микрогруппу или работать индивидуально до тех пор, пока не наступит этап выработки общей точки зрения на проблему.</w:t>
      </w:r>
    </w:p>
    <w:p>
      <w:pPr>
        <w:pStyle w:val="Normal"/>
        <w:numPr>
          <w:ilvl w:val="0"/>
          <w:numId w:val="2"/>
        </w:numPr>
        <w:rPr/>
      </w:pPr>
      <w:r>
        <w:rPr/>
        <w:t>После работы вы должны обсудить результаты работы в микрогруппе и подготовить совместный отчет.</w:t>
      </w:r>
    </w:p>
    <w:p>
      <w:pPr>
        <w:pStyle w:val="Normal"/>
        <w:numPr>
          <w:ilvl w:val="0"/>
          <w:numId w:val="2"/>
        </w:numPr>
        <w:rPr/>
      </w:pPr>
      <w:r>
        <w:rPr/>
        <w:t>Для оформления результатов вы можете использовать:</w:t>
      </w:r>
    </w:p>
    <w:p>
      <w:pPr>
        <w:pStyle w:val="Normal"/>
        <w:ind w:left="540" w:hanging="0"/>
        <w:rPr/>
      </w:pPr>
      <w:r>
        <w:rPr/>
        <w:t>- мультимедийные презентации;</w:t>
      </w:r>
    </w:p>
    <w:p>
      <w:pPr>
        <w:pStyle w:val="Normal"/>
        <w:ind w:left="540" w:hanging="0"/>
        <w:rPr/>
      </w:pPr>
      <w:r>
        <w:rPr/>
        <w:t>- обобщающие таблицы;</w:t>
      </w:r>
    </w:p>
    <w:p>
      <w:pPr>
        <w:pStyle w:val="Normal"/>
        <w:ind w:left="540" w:hanging="0"/>
        <w:rPr/>
      </w:pPr>
      <w:r>
        <w:rPr/>
        <w:t>- творческие отчеты</w:t>
      </w:r>
    </w:p>
    <w:p>
      <w:pPr>
        <w:pStyle w:val="Normal"/>
        <w:ind w:left="540" w:hanging="0"/>
        <w:rPr/>
      </w:pPr>
      <w:r>
        <w:rPr/>
        <w:t>- веб-страницы.</w:t>
      </w:r>
    </w:p>
    <w:p>
      <w:pPr>
        <w:pStyle w:val="Normal"/>
        <w:ind w:left="540" w:hanging="0"/>
        <w:rPr/>
      </w:pPr>
      <w:r>
        <w:rPr/>
        <w:t>- различные виды схем и диаграм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ритерии оценки</w:t>
      </w:r>
    </w:p>
    <w:p>
      <w:pPr>
        <w:pStyle w:val="Normal"/>
        <w:ind w:left="540" w:hanging="0"/>
        <w:rPr/>
      </w:pPr>
      <w:r>
        <w:rPr/>
        <w:t>Работа в группе будет оцениваться.</w:t>
      </w:r>
    </w:p>
    <w:p>
      <w:pPr>
        <w:pStyle w:val="Normal"/>
        <w:ind w:left="540" w:hanging="0"/>
        <w:rPr>
          <w:u w:val="single"/>
        </w:rPr>
      </w:pPr>
      <w:r>
        <w:rPr/>
        <w:t xml:space="preserve">Чтобы увидеть критерии оцени, щелкните </w:t>
      </w:r>
      <w:r>
        <w:rPr>
          <w:u w:val="single"/>
        </w:rPr>
        <w:t>здесь</w:t>
      </w:r>
    </w:p>
    <w:p>
      <w:pPr>
        <w:pStyle w:val="Normal"/>
        <w:rPr/>
      </w:pPr>
      <w:r>
        <w:rPr/>
        <w:t xml:space="preserve">       </w:t>
      </w:r>
      <w:r>
        <w:rPr/>
        <w:t>«Чтобы увидеть критерии оценки индивидуальной работы, щелкните здесь» или</w:t>
      </w:r>
    </w:p>
    <w:p>
      <w:pPr>
        <w:pStyle w:val="Normal"/>
        <w:rPr/>
      </w:pPr>
      <w:r>
        <w:rPr/>
        <w:t xml:space="preserve">        </w:t>
      </w:r>
      <w:r>
        <w:rPr/>
        <w:t>«Работа в группе также будет оцениваться. Чтобы увидеть критерии оценки, щелкните здесь»</w:t>
      </w:r>
    </w:p>
    <w:p>
      <w:pPr>
        <w:pStyle w:val="Normal"/>
        <w:rPr/>
      </w:pPr>
      <w:r>
        <w:rPr/>
        <w:t xml:space="preserve">        </w:t>
      </w:r>
      <w:r>
        <w:rPr/>
        <w:t>В зависимости от набранных баллов будет выставлена оценка за весь квэст и оценки каждому «специалисту».</w:t>
      </w:r>
    </w:p>
    <w:p>
      <w:pPr>
        <w:pStyle w:val="Normal"/>
        <w:ind w:left="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технического оформ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и оригинальность содерж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из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коллективной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Ресурсы:</w:t>
      </w:r>
    </w:p>
    <w:p>
      <w:pPr>
        <w:pStyle w:val="Normal"/>
        <w:ind w:left="540" w:hanging="0"/>
        <w:rPr/>
      </w:pPr>
      <w:r>
        <w:rPr/>
        <w:t>Вы должны использовать при выполнении заданий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- программу подготовки презентаций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ссылки на Интернет ресурсы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энциклопедии, справочник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b/>
        </w:rPr>
        <w:t xml:space="preserve">Заключение:  </w:t>
      </w:r>
      <w:r>
        <w:rPr/>
        <w:t xml:space="preserve">охарактеризовали нахождение аскорбиновой кислоты в различных овощах, ягодах и фруктах; рассмотреть ее строение, свойства, биологическая роль, функции в организме человека. Исследуя Интернет ресурсы, а также свои исследования,  сделать вывод об аскорбиновой кислоте, и содержании ее в овощах и ягодах; при заморозке, при термической обработке  продуктов часть витамина  С теряется, в связи с этим указать, продукты  (овощи, соки), богатые аскорбиновой кислотой, которые целесообразно использовать в зимнее время в качестве профилактики авитаминоза, для повышения иммунитета и с лечебной целью. 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зультат </w:t>
      </w:r>
    </w:p>
    <w:p>
      <w:pPr>
        <w:pStyle w:val="Normal"/>
        <w:rPr/>
      </w:pPr>
      <w:r>
        <w:rPr/>
        <w:t>Результатом выполнения работы должны быть презентации, веб-страницы и использование текстового редак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квеста разработана Староверовой Ларисой Александровной,  учителем химии МКОУ СОШ  № 24 п. Юрты, электронный адрес:  </w:t>
      </w:r>
      <w:hyperlink r:id="rId28">
        <w:r>
          <w:rPr>
            <w:rStyle w:val="InternetLink"/>
            <w:lang w:val="en-US"/>
          </w:rPr>
          <w:t>lo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xxx</w:t>
        </w:r>
        <w:r>
          <w:rPr>
            <w:rStyle w:val="InternetLink"/>
          </w:rPr>
          <w:t>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Сайт МКОУ СОШ  № 24 п. Юрты:  </w:t>
      </w:r>
      <w:r>
        <w:rPr>
          <w:lang w:val="en-US"/>
        </w:rPr>
        <w:t>http</w:t>
      </w:r>
      <w:r>
        <w:rPr/>
        <w:t xml:space="preserve">:// </w:t>
      </w: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kola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de-DE"/>
        </w:rPr>
      </w:pPr>
      <w:r>
        <w:rPr/>
        <w:t xml:space="preserve"> </w:t>
      </w:r>
      <w:r>
        <w:rPr>
          <w:lang w:val="de-DE"/>
        </w:rPr>
        <w:t xml:space="preserve">E-mail  </w:t>
      </w:r>
      <w:r>
        <w:rPr/>
        <w:t>школы</w:t>
      </w:r>
      <w:r>
        <w:rPr>
          <w:lang w:val="de-DE"/>
        </w:rPr>
        <w:t xml:space="preserve">: </w:t>
      </w:r>
      <w:hyperlink r:id="rId30">
        <w:r>
          <w:rPr>
            <w:rStyle w:val="InternetLink"/>
            <w:lang w:val="de-DE"/>
          </w:rPr>
          <w:t>chkola24@yandex.ru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Этот веб-квест можно использовать в некоммерческих целях в исходном или модифицированном виде при условии обязательного упоминания имени автора и включения ссылки на страницу квеста. При создании модифицированной версии квеста  прошу сообщить мне адрес размещения подготовленной вер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corbinka.x51.ru/index.php?mod=text&amp;uitxt=421" TargetMode="External"/><Relationship Id="rId3" Type="http://schemas.openxmlformats.org/officeDocument/2006/relationships/hyperlink" Target="http://www.chemweek.ru/spravka/catalog/el_826.htm" TargetMode="External"/><Relationship Id="rId4" Type="http://schemas.openxmlformats.org/officeDocument/2006/relationships/hyperlink" Target="http://ru.wikipedia.org/wiki/&#1040;&#1089;&#1082;&#1086;&#1088;&#1073;&#1072;&#1090;" TargetMode="External"/><Relationship Id="rId5" Type="http://schemas.openxmlformats.org/officeDocument/2006/relationships/hyperlink" Target="http://www.agrohim.nnov.ru/vitamin/behaviour/c/" TargetMode="External"/><Relationship Id="rId6" Type="http://schemas.openxmlformats.org/officeDocument/2006/relationships/hyperlink" Target="http://ascorbinka.x51.ru/index.php?mod=text&amp;uitxt=385" TargetMode="External"/><Relationship Id="rId7" Type="http://schemas.openxmlformats.org/officeDocument/2006/relationships/hyperlink" Target="http://www.kitty.ru/Farmacy/Ascorbin.htm" TargetMode="External"/><Relationship Id="rId8" Type="http://schemas.openxmlformats.org/officeDocument/2006/relationships/hyperlink" Target="http://www.agrohim.nnov.ru/vitamin/behaviour/c/" TargetMode="External"/><Relationship Id="rId9" Type="http://schemas.openxmlformats.org/officeDocument/2006/relationships/hyperlink" Target="http://ascorbinka.x51.ru/index.php?mod=text&amp;uitxt=343" TargetMode="External"/><Relationship Id="rId10" Type="http://schemas.openxmlformats.org/officeDocument/2006/relationships/hyperlink" Target="http://ascorbinka.x51.ru/index.php?mod=text&amp;uitxt=342" TargetMode="External"/><Relationship Id="rId11" Type="http://schemas.openxmlformats.org/officeDocument/2006/relationships/hyperlink" Target="http://cvitamin.ru/istoriya/sovremennyie-issledovaniya-vitamina-c.html" TargetMode="External"/><Relationship Id="rId12" Type="http://schemas.openxmlformats.org/officeDocument/2006/relationships/hyperlink" Target="http://ascorbinka.x51.ru/index.php?mod=text&amp;uitxt=340" TargetMode="External"/><Relationship Id="rId13" Type="http://schemas.openxmlformats.org/officeDocument/2006/relationships/hyperlink" Target="http://ascorbinka.x51.ru/index.php?mod=text&amp;uitxt=334" TargetMode="External"/><Relationship Id="rId14" Type="http://schemas.openxmlformats.org/officeDocument/2006/relationships/hyperlink" Target="http://ascorbinka.x51.ru/index.php?mod=text&amp;txnode=183&amp;uitxt=339" TargetMode="External"/><Relationship Id="rId15" Type="http://schemas.openxmlformats.org/officeDocument/2006/relationships/hyperlink" Target="http://ascorbinka.x51.ru/index.php?mod=text&amp;txnode=183&amp;uitxt=338" TargetMode="External"/><Relationship Id="rId16" Type="http://schemas.openxmlformats.org/officeDocument/2006/relationships/hyperlink" Target="http://ascorbinka.x51.ru/index.php?mod=text&amp;txnode=183&amp;uitxt=337" TargetMode="External"/><Relationship Id="rId17" Type="http://schemas.openxmlformats.org/officeDocument/2006/relationships/hyperlink" Target="http://ascorbinka.x51.ru/index.php?mod=text&amp;txnode=183&amp;uitxt=339" TargetMode="External"/><Relationship Id="rId18" Type="http://schemas.openxmlformats.org/officeDocument/2006/relationships/hyperlink" Target="http://ascorbinka.x51.ru/index.php?mod=text&amp;txnode=183&amp;uitxt=336" TargetMode="External"/><Relationship Id="rId19" Type="http://schemas.openxmlformats.org/officeDocument/2006/relationships/hyperlink" Target="http://ascorbinka.x51.ru/index.php?mod=text&amp;txnode=183&amp;uitxt=335" TargetMode="External"/><Relationship Id="rId20" Type="http://schemas.openxmlformats.org/officeDocument/2006/relationships/hyperlink" Target="http://amt.allergist.ru/ascorbinici_l.html" TargetMode="External"/><Relationship Id="rId21" Type="http://schemas.openxmlformats.org/officeDocument/2006/relationships/hyperlink" Target="http://www.besthelp.ru/r41272/r41281/r41366/r41376" TargetMode="External"/><Relationship Id="rId22" Type="http://schemas.openxmlformats.org/officeDocument/2006/relationships/hyperlink" Target="http://www.detskiysad.ru/medicina/med50.html" TargetMode="External"/><Relationship Id="rId23" Type="http://schemas.openxmlformats.org/officeDocument/2006/relationships/hyperlink" Target="http://www.doktor-help.net/vitamin/5-vitamin-s.html" TargetMode="External"/><Relationship Id="rId24" Type="http://schemas.openxmlformats.org/officeDocument/2006/relationships/hyperlink" Target="http://ru.wikipedia.org/wiki/&#1062;&#1080;&#1085;&#1075;&#1072;" TargetMode="External"/><Relationship Id="rId25" Type="http://schemas.openxmlformats.org/officeDocument/2006/relationships/hyperlink" Target="http://chemworld.narod.ru/old/public/ascorb.html" TargetMode="External"/><Relationship Id="rId26" Type="http://schemas.openxmlformats.org/officeDocument/2006/relationships/hyperlink" Target="http://www.ronl.ru/organicheskaya_himiya/16988.htm" TargetMode="External"/><Relationship Id="rId27" Type="http://schemas.openxmlformats.org/officeDocument/2006/relationships/hyperlink" Target="http://www.prodobavki.com/dobavki/E300.html" TargetMode="External"/><Relationship Id="rId28" Type="http://schemas.openxmlformats.org/officeDocument/2006/relationships/hyperlink" Target="mailto:lora-xxx12@yandex.ru" TargetMode="External"/><Relationship Id="rId29" Type="http://schemas.openxmlformats.org/officeDocument/2006/relationships/hyperlink" Target="http://www.chkola24.narod.ru/" TargetMode="External"/><Relationship Id="rId30" Type="http://schemas.openxmlformats.org/officeDocument/2006/relationships/hyperlink" Target="mailto:chkola24@yandex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7:00Z</dcterms:created>
  <dc:creator>user</dc:creator>
  <dc:description/>
  <cp:keywords/>
  <dc:language>en-US</dc:language>
  <cp:lastModifiedBy>User</cp:lastModifiedBy>
  <dcterms:modified xsi:type="dcterms:W3CDTF">2014-09-27T17:33:00Z</dcterms:modified>
  <cp:revision>4</cp:revision>
  <dc:subject/>
  <dc:title/>
</cp:coreProperties>
</file>