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</w:rPr>
        <w:t xml:space="preserve">Урок   </w:t>
      </w:r>
      <w:r>
        <w:rPr>
          <w:rFonts w:cs="Times New Roman" w:ascii="Times New Roman" w:hAnsi="Times New Roman"/>
          <w:b/>
        </w:rPr>
        <w:t>Кисл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углубление, систематизация и обобщение знаний учащихся о кислотах как о самостоятельном классе неорганических соедин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сновные вопро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исл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свойства и классификация кислот. Их номенклатура и структурные форму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исл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войства кисло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и роль в природе и жизни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ий ряд неметал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Основные понятия</w:t>
      </w:r>
      <w:r>
        <w:rPr>
          <w:rFonts w:cs="Times New Roman" w:ascii="Times New Roman" w:hAnsi="Times New Roman"/>
        </w:rPr>
        <w:t>: кислота, кислородсодержащие и бескислородные кислоты, основность, одноосновные и многоосновные кислоты, ряд активности металлов, ряд активности кислот, генетический ряд неметал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интегративных учебных пробл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медь, в отличие от цинка, не взаимодействует с раствором соляной кислот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ъяснить протекание реакции между серной кислотой и раствором силиката натрия и отсутствие взаимодействия между кремниевой кислотой и раствором сульфата натр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Методы обучения</w:t>
      </w:r>
      <w:r>
        <w:rPr>
          <w:rFonts w:cs="Times New Roman" w:ascii="Times New Roman" w:hAnsi="Times New Roman"/>
        </w:rPr>
        <w:t>:  диалогическое изложение, беседа, химический эксперимент, сравнение, метод классификации и т.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Приемы обучения</w:t>
      </w:r>
      <w:r>
        <w:rPr>
          <w:rFonts w:cs="Times New Roman" w:ascii="Times New Roman" w:hAnsi="Times New Roman"/>
        </w:rPr>
        <w:t>: раскрытия причинно-следственных связей; постановка и решение учебных проблем; составление классификационных схем и т.п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Средства обучения</w:t>
      </w:r>
      <w:r>
        <w:rPr>
          <w:rFonts w:cs="Times New Roman" w:ascii="Times New Roman" w:hAnsi="Times New Roman"/>
        </w:rPr>
        <w:t>: причинно-следственные связи, внутрипредметные и межпредметные связи, таблицы, наборы кислот и д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ентарий к уроку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следует продолжить работу по выявлению существенных признаков состава веществ, принадлежащих к одному классу, в данном случае к кислота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матривая классификацию кислот, можно вовлечь учащихся в сравнение. Учащимся следует ответить на вопрос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делят основания?  Каковы признаки их классификации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кислоты по аналогии с основаниями классифицировать по растворимости в воде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томов какого элемента в составе кислот может являться признаком их классификации? Приведите примеры соединений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ходе беседы с учащимися учитель формирует представление об «основности» и сообщает им о том, что кислоты классифицируют по наличию в их составе атомов кислорода. (заполнение схемы: классификацию по растворимости, по основности, по химическому составу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изучении химических свойств кислот учитель ставит несколько учебных проблем, и первую из них – при рассмотрении взаимодействия кислот с металл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Актуализация опорных знаний</w:t>
      </w:r>
      <w:r>
        <w:rPr>
          <w:rFonts w:cs="Times New Roman" w:ascii="Times New Roman" w:hAnsi="Times New Roman"/>
        </w:rPr>
        <w:t>. Учитель предлагает учащимся вспомнить, какие химические свойства кислот им известны. В качестве одного из свойств ученики называют взаимодействие кислот с металл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Создание проблемной ситуации.</w:t>
      </w:r>
      <w:r>
        <w:rPr>
          <w:rFonts w:cs="Times New Roman" w:ascii="Times New Roman" w:hAnsi="Times New Roman"/>
        </w:rPr>
        <w:t xml:space="preserve"> Учитель предлагает еще раз экспериментально убедиться в том, что кислоты взаимодействуют с металлами. Для этого он демонстрирует опыты по взаимодействию цинка и меди с соляной кислотой. В результате на уроке создается проблемная ситуация, поскольку результаты эксперимента противоречат знаниям учеников – медь не взаимодействует с раствором кислот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Постановка учебной проблемы.</w:t>
      </w:r>
      <w:r>
        <w:rPr>
          <w:rFonts w:cs="Times New Roman" w:ascii="Times New Roman" w:hAnsi="Times New Roman"/>
        </w:rPr>
        <w:t xml:space="preserve"> Проблемный вопрос формулируется: «Почему медь, в отличие от цинка, не взаимодействует с раствором соляной кислоты?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Решение учебной проблемы</w:t>
      </w:r>
      <w:r>
        <w:rPr>
          <w:rFonts w:cs="Times New Roman" w:ascii="Times New Roman" w:hAnsi="Times New Roman"/>
        </w:rPr>
        <w:t>. Для выдвижения гипотезы учащимся необходимо вспомнить о том, что металлы, как и многие другие вещества, различаются по химической активности. На основе этой информации учащиеся могут сделать предположение:  медь как менее активный металл не взаимодействует с растворами кислот. Учитель подтверждает справедливость выдвинутой гипотезы, формирует представление о ряде активности металлов (Н.Н.Бекетов) и раскрывает правила его использ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Доказательство и применение найденного решения</w:t>
      </w:r>
      <w:r>
        <w:rPr>
          <w:rFonts w:cs="Times New Roman" w:ascii="Times New Roman" w:hAnsi="Times New Roman"/>
        </w:rPr>
        <w:t>. Учитель предлагает учащимся следующее задание: «Предположите и проверьте экспериментально, какой из металлов – медь или железо – будет взаимодействовать с раствором серной кислоты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то задание поможет закрепить умение использовать ряд Бекетова. Выслушав аргументированный ответ, учитель разрешает учащимся проверить его лабораторно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Вторая учебная проблема</w:t>
      </w:r>
      <w:r>
        <w:rPr>
          <w:rFonts w:cs="Times New Roman" w:ascii="Times New Roman" w:hAnsi="Times New Roman"/>
        </w:rPr>
        <w:t xml:space="preserve"> может быть решена при знакомстве учащихся с химическим свойством кислот, как их взаимодействие с сол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Актуализация опорных знаний</w:t>
      </w:r>
      <w:r>
        <w:rPr>
          <w:rFonts w:cs="Times New Roman" w:ascii="Times New Roman" w:hAnsi="Times New Roman"/>
        </w:rPr>
        <w:t>. Учитель напоминает учащимся о том, что кислоты могут вступать в реакции с сол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Создание проблемной ситуации</w:t>
      </w:r>
      <w:r>
        <w:rPr>
          <w:rFonts w:cs="Times New Roman" w:ascii="Times New Roman" w:hAnsi="Times New Roman"/>
        </w:rPr>
        <w:t>. Для вовлечения учащихся в проблемную ситуацию учитель записывает на доске следующие схемы уравнений химических реакц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 xml:space="preserve">4 </w:t>
      </w:r>
      <w:r>
        <w:rPr>
          <w:rFonts w:cs="Times New Roman" w:ascii="Times New Roman" w:hAnsi="Times New Roman"/>
          <w:lang w:val="de-DE"/>
        </w:rPr>
        <w:t>+ Na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Si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=                             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i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 xml:space="preserve"> + Na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 xml:space="preserve"> =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определить, какая из схем, отражает реально осуществимый химический процесс, а кака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недостаточности знаний они могут высказать несколько версий или не предложить ни одной. Поэтому учитель предлагает для проверки версий или для поиска ответа  провести обе реак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Постановка учебной  проблемы</w:t>
      </w:r>
      <w:r>
        <w:rPr>
          <w:rFonts w:cs="Times New Roman" w:ascii="Times New Roman" w:hAnsi="Times New Roman"/>
        </w:rPr>
        <w:t>. По итогам выполнения демонстрационного эксперимента и анализа его результатов ставится учебная проблема в виде следующего проблемного вопроса: «Как объяснить протекание реакции между серной кислотой и раствором силиката натрия и отсутствие взаимодействия между кремниевой кислотой и раствором сульфата натрия?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Решение учебной проблемы.</w:t>
      </w:r>
      <w:r>
        <w:rPr>
          <w:rFonts w:cs="Times New Roman" w:ascii="Times New Roman" w:hAnsi="Times New Roman"/>
        </w:rPr>
        <w:t xml:space="preserve"> Для выдвижения гипотезы учащимся предлагается ответить на следующие вопросы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какими веществами могут взаимодействовать кислоты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пределяет возможность взаимодействия кислот с металлам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ют ли кислоты по активност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м ли мы предположить, что возможность взаимодействия соли с кислотой также определяется активностью кислоты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формулируется гипотеза, которая будет подтверждена при обращении к ряду активности кислот и объяснении правил его использ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Доказательство и применение найденного решения</w:t>
      </w:r>
      <w:r>
        <w:rPr>
          <w:rFonts w:cs="Times New Roman" w:ascii="Times New Roman" w:hAnsi="Times New Roman"/>
        </w:rPr>
        <w:t>. Учитель предлагает следующее задание, которое поможет закрепить умение пользоваться рядом активности кисло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думайте, какие из приведенных схем отражают реально осуществимый химический процесс. Ответ подтвердите составлением уравнений химических реакций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de-DE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                                        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</w:rPr>
        <w:t xml:space="preserve">4(конц.)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=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ния следует сообщить учащимся, что более подробно с реакцией между концентрированной серной кислотой и хлоридом натрия они познакомятся в курсе 9 класс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8:00Z</dcterms:created>
  <dc:creator>user</dc:creator>
  <dc:description/>
  <cp:keywords/>
  <dc:language>en-US</dc:language>
  <cp:lastModifiedBy>user</cp:lastModifiedBy>
  <dcterms:modified xsi:type="dcterms:W3CDTF">2013-09-29T13:08:00Z</dcterms:modified>
  <cp:revision>2</cp:revision>
  <dc:subject/>
  <dc:title/>
</cp:coreProperties>
</file>