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Пояснительная записка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Рабочая программа составлена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на основе Федерального компонента Государственного стандарта основного общего образования на базовом уровне и 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ара Н.Н. Химия. Программы общеобразовательных учреждений. 10-11 классы. Пособие для учителей общеобразовательных учреждений. Базовый уровень. – 2-е издание. – М.: «Просвещение», 2009.    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и и задачи обучения предмету: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Изучение химии в старшей школе на базовом уровне направлено:</w:t>
        <w:br/>
        <w:t>      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 освоение знаний</w:t>
      </w:r>
      <w:r>
        <w:rPr>
          <w:rFonts w:cs="Times New Roman" w:ascii="Times New Roman" w:hAnsi="Times New Roman"/>
          <w:sz w:val="20"/>
          <w:szCs w:val="20"/>
          <w:lang w:eastAsia="ru-RU"/>
        </w:rPr>
        <w:t> о химической составляющей естественно-научной картины мира, о важнейших химических понятиях, законах и теориях;</w:t>
        <w:br/>
        <w:t>      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 овладение умениями</w:t>
      </w:r>
      <w:r>
        <w:rPr>
          <w:rFonts w:cs="Times New Roman" w:ascii="Times New Roman" w:hAnsi="Times New Roman"/>
          <w:sz w:val="20"/>
          <w:szCs w:val="20"/>
          <w:lang w:eastAsia="ru-RU"/>
        </w:rPr>
        <w:t> применять полученные знания для объяснения разнообразных химических явлений и свойств веществ, для оценки роли химии в развитии современных технологий и получении новых материалов;</w:t>
        <w:br/>
        <w:t>      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 развитие</w:t>
      </w:r>
      <w:r>
        <w:rPr>
          <w:rFonts w:cs="Times New Roman" w:ascii="Times New Roman" w:hAnsi="Times New Roman"/>
          <w:sz w:val="20"/>
          <w:szCs w:val="20"/>
          <w:lang w:eastAsia="ru-RU"/>
        </w:rPr>
        <w:t> 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  <w:br/>
        <w:t>      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на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 воспитание</w:t>
      </w:r>
      <w:r>
        <w:rPr>
          <w:rFonts w:cs="Times New Roman" w:ascii="Times New Roman" w:hAnsi="Times New Roman"/>
          <w:sz w:val="20"/>
          <w:szCs w:val="20"/>
          <w:lang w:eastAsia="ru-RU"/>
        </w:rPr>
        <w:t> 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  <w:br/>
        <w:t>      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lang w:eastAsia="ru-RU"/>
        </w:rPr>
        <w:t>на 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применение полученных знаний и умений </w:t>
      </w:r>
      <w:r>
        <w:rPr>
          <w:rFonts w:cs="Times New Roman" w:ascii="Times New Roman" w:hAnsi="Times New Roman"/>
          <w:sz w:val="20"/>
          <w:szCs w:val="20"/>
          <w:lang w:eastAsia="ru-RU"/>
        </w:rPr>
        <w:t>для безопасного использования веществ и материалов в быту, сельском хозяйстве и на производстве, для решения практических задач в повседневной жизни, для предупреждения явлений, наносящих вред здоровью человека и окружающей среде.</w:t>
        <w:br/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нностные ориентиры содержания учебного предмета: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использование элементов причинно-следственного и структурно-функционального анализа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;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В курсе 10 класса изучается органическая химия, теоретическую основу которой составляют современная теория строения органических соединений, показывающая единство химического, электронного и пространственного строения, явления гомологии и изомерии, классификация и номенклатура органических соединений. Весь курс органической химии пронизан идеей зависимости свойств веществ от состава и их строения, от характера функциональных групп, а также генетических связей между классами органических соединений.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 данном курсе содержатся важнейшие сведения об отдельных веществах и синтетических материалах, о лекарственных препаратах, способствующих формированию здорового образа жизни и общей культуры человека.</w:t>
        <w:br/>
        <w:t>Ведущая роль в раскрытии содержания курса химии 11 класса принадлежит электронной теории, периодическому закону и системе химических элементов как наиболее общим научным основам химии.</w:t>
        <w:br/>
        <w:t>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ствах. В этом учащимся помогают различные наглядные схемы и таблицы, которые позволяют выделить самое главное, самое существенное.</w:t>
        <w:br/>
        <w:t>Содержание этих разделов химии раскрывается во взаимосвязи органических и неорганических веществ.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щая характеристика организации учебного процесса: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анный курс учащиеся изучают после курса химии для 8—9 классов, где они познакомились с важнейшими химическими понятиями, неорганическими и органическими веществами, применяемыми в промышленности и в повседневной жизни.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обое внимание уделено химическому эксперименту, который является основой формирования теоретических знаний. В конце курса выделены три практических занятия обобщающего характера: решение экспериментальных задач по органической и неорганической химии, получение, собирание и распознавание газов.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Технологии, методы, формы, средства обучения и режим занятий: 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реализации рабочей программы используются различные формы (групповая, индивидуальная, работа в парах и др.), методы, технологии. Используются средства, указанные в материально-техническом обеспечении рабочей программы [с.15]. Количество контрольных работ – 4, количество практических работ – 6.  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личество часов, на которое рассчитана рабочая программа:</w:t>
      </w:r>
    </w:p>
    <w:p>
      <w:pPr>
        <w:pStyle w:val="Style2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стоящая программа составлена для учащихся химии 10 классов общеобразовательных учреждений на базовом уровне, рассчитанная на 70 ч/год (2 ч/нед.).  </w:t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Информация о внесенных изменениях в авторскую программу и их обоснование: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часа резерва распределены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Анализ контрольной работы № 1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нализ контрольной работы № 2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нализ контрольной работы № 3 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нализ итоговой контрольной работы № 4 (1 час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 учебной дисциплины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рганическая химия</w:t>
      </w:r>
    </w:p>
    <w:p>
      <w:pPr>
        <w:pStyle w:val="Style20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Тема 1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 Теоретические основы органической химии (4 ч)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Формирование органической химии как науки. Органические вещества. Органическая химия. Теория строения органических соединений А. М. Бутлерова. Углеродный скелет. Радикалы. Функциональные группы. Гомологический ряд. Гомологи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Структурная изомерия. Номенклатура. Значение теории строения органических соединений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Электронная природа химических связей в органических соединениях.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Способы разрыва связей в молекулах органических веществ. Электрофилы. Нуклеофилы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Классификация органических соединений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Демонстрации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. Ознакомление с образцами органических веществ и материалов. Модели молекул органических веществ. Растворимость органических веществ в воде и неводных растворителях. Плавление, обугливание и горение органических веществ.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Углеводороды (23 ч + 2 часа резерва)</w:t>
      </w:r>
    </w:p>
    <w:p>
      <w:pPr>
        <w:pStyle w:val="Style20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Тема 2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 Предельные углеводороды (алканы) (7 ч + 1 час резерва)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Электронное и пространственное строение алканов. Гомологический ряд. Номенклатура и изомерия. Физические и химические свойства алканов. Реакция замещения.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Получение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и применение алканов.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Циклоалканы. Строение молекул, гомологический ряд. Нахождение в природе. Физические и химические свойства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Демонстрации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Взрыв смеси метана с воздухом. Отношение алканов к кислотам, щелочам, к раствору перманганата калия и бромной воде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Лабораторные опыты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Изготовление моделей молекул углеводородов и галогенопроизводных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Практическая работа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Качественное определение углерода, водорода и хлора в органических веществах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Расчетные задачи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Нахождение молекулярной формулы органического соединения по массе (объему) продуктов сгорания.</w:t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Тема 3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 Непредельные углеводороды (6 ч)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Алкены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Электронное и пространственное строение алкенов. Гомологический ряд. Номенклатура. Изомерия: углеродной цепи, положения кратной связи,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цис-, транс-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изомерия. Химические свойства: реакция окисления, присоединения, полимеризации.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Правило Марковникова.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Получение и применение алкенов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Алкадиены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Строение. Свойства, применение. Природный каучук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Алкины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Электронное и пространственное строение ацетилена. Гомологи и изомеры. Номенклатура. Физические и химические свойства. Реакции присоединения и замещения. Получение. Применение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Демонстрации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Получение ацетилена карбидным способом. Взаимодействие ацетилена с раствором перманганата калия и бромной водой. Горение ацетилена. Разложение каучука при нагревании и испытание продуктов разложения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Практическая работа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Получение этилена и изучение его свойств.</w:t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Тема 4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 Ароматические углеводороды (арены) (4 ч)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Арены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Электронное и пространственное строение бензола. Изомерия и номенклатура. Физические и химические свойства бензола. Гомологи бензола. Особенности химических свойств гомологов бензола на примере толуола. Генетическая связь ароматических углеводородов с другими классами углеводородов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Демонстрации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Бензол как растворитель, горение бензола. Отношение бензола к бромной воде и раствору перманганата калия. Окисление толуола.</w:t>
      </w:r>
    </w:p>
    <w:p>
      <w:pPr>
        <w:pStyle w:val="Style20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Тема 5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 Природные источники углеводородов (6 ч + 1 час резерва)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Природный газ. Попутные нефтяные газы. Нефть и нефтепродукты. Физические свойства. Способы переработки нефти. Перегонка. Крекинг термический и каталитический.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Коксохимическоепроизводство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Лабораторные опыты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Ознакомление c образцами продуктов нефтепереработки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Расчетные задачи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Определение массовой или объемной доли выхода продукта реакции от теоретически возможного.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Кислородсодержащие органические соединения (25 ч + 1 час резерва)</w:t>
      </w:r>
    </w:p>
    <w:p>
      <w:pPr>
        <w:pStyle w:val="Style20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Тема 6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 Спирты и фенолы (6 ч)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Одноатомные предельные спирты. Строение молекул, функциональная группа. Водородная связь. Изомерия и номенклатура. Свойства метанола (этанола), получение и применение. Физиологическое действие спиртов на организм человека. Генетическая связь одноатомных предельных спиртов с углеводородами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Многоатомные спирты. Этиленгликоль, глицерин. Свойства, применение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Фенолы. Строение молекулы фенола.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Взаимное влияние атомов в молекуле на примере молекулы фенола.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Свойства фенола. Токсичность фенола и его соединений. Применение фенола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Демонстрации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Взаимодействие фенола с бромной водой и раствором гидроксида натрия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Лабораторные опыты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Растворение глицерина в воде. Реакция глицерина с гидроксидом меди(II)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Расчетные задачи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Расчеты по химическим уравнениям при условии, что одно из реагирующих веществ дано в избытке.</w:t>
      </w:r>
    </w:p>
    <w:p>
      <w:pPr>
        <w:pStyle w:val="Style20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Тема 7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 Альдегиды, кетоны (3 ч)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Альдегиды. Строение молекулы формальдегида. Функциональная группа. Изомерия и номенклатура. Свойства альдегидов. Формальдегид и ацетальдегид: получение и применение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Ацетон — представитель кетонов. Строение молекулы. Применение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Демонстрации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Взаимодействие метаналя (этаналя) с аммиачным раствором оксида серебра(I) и гидроксида меди(II). Растворение в ацетоне различных органических веществ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Лабораторные опыты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Получение этаналя окислением этанола. Окисление метаналя (этаналя) аммиачным раствором оксида</w:t>
      </w:r>
      <w:r>
        <w:rPr>
          <w:rFonts w:cs="Times New Roman" w:ascii="Times New Roman" w:hAnsi="Times New Roman"/>
          <w:sz w:val="20"/>
          <w:szCs w:val="20"/>
          <w:lang w:eastAsia="ru-RU"/>
        </w:rPr>
        <w:t> серебра(I)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Окисление метаналя (этаналя) гидроксидом меди(II).</w:t>
      </w:r>
    </w:p>
    <w:p>
      <w:pPr>
        <w:pStyle w:val="Style20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Тема 8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 Карбоновые кислоты (6 ч + 1 час резерва)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Одноосновные предельные карбоновые кислоты. Строение молекул. Функциональная группа. Изомерия и номенклатура. Свойства карбоновых кислот. Реакция этерификации. Получение карбоновых кислот и применение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Краткие сведения о непредельных карбоновых кислотах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Генетическая связь карбоновых кислот с другими классами органических соединений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Практические работы </w:t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• Получение и свойства карбоновых кислот.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• Решение экспериментальных задач на распознавание органических веществ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Style20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Тема 9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 Сложные эфиры. Жиры (3 ч)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Сложные эфиры: свойства, получение, применение. Жиры. Строение жиров. Жиры в природе. Свойства. Применение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Моющие средства. Правила безопасного обращения со средствами бытовой химии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Лабораторные опыты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Растворимость жиров, доказательство их непредельного характера, омыление жиров. Сравнение свойств мыла и синтетических моющих средств. Знакомство с образцами моющих средств. Изучение их состава и инструкции по применению.</w:t>
      </w:r>
    </w:p>
    <w:p>
      <w:pPr>
        <w:pStyle w:val="Style20"/>
        <w:rPr>
          <w:rFonts w:ascii="Times New Roman" w:hAnsi="Times New Roman" w:cs="Times New Roman"/>
          <w:b/>
          <w:b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Тема 10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 Углеводы (7 ч)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Глюкоза. Строение молекулы. Оптическая (зеркальная) изомерия. Фруктоза — изомер глюкозы. Свойства глюкозы. Применение. Сахароза. Строение молекулы. Свойства, применение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Крахмал и целлюлоза — представители природных полимеров. Реакция поликонденсации. Физические и химические свойства. Нахождение в природе. Применение. Ацетатное волокно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Лабораторные опыты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Взаимодействие глюкозы с гидроксидом меди(II). Взаимодействие глюкозы с аммиачным раствором оксида серебра(I). Взаимодействие сахарозы с гидроксидом кальция. Взаимодействие крахмала с иодом. Гидролиз крахмала. Ознакомление с образцами природных и искусственных волокон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Практическая работа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Решение экспериментальных задач на получение и распознавание органических веществ.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Азотсодержащие органические соединения (7 ч)</w:t>
      </w:r>
    </w:p>
    <w:p>
      <w:pPr>
        <w:pStyle w:val="Style20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Тема 11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 Амины и аминокислоты (3 ч)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Амины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Строение молекул. Аминогруппа. Физические и химические свойства. Строение молекулы анилина. Взаимное влияние атомов в молекуле на примере молекулы анилина. Свойства анилина. Применение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Аминокислоты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Изомерия и номенклатура. Свойства. Аминокислоты как амфотерные органические соединения. Применение. Генетическая связь аминокислот с другими классами органических соединений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</w:p>
    <w:p>
      <w:pPr>
        <w:pStyle w:val="Style20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Тема 12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 Белки (4 ч)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Белки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— природные полимеры. Состав и строение. Физические и химические свойства. Превращение белков в организме. Успехи в изучении и синтезе белков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>Понятие об азотсодержащих гетероциклических соединениях. Пиридин. Пиррол. Пиримидиновые и пуриновые основания. Нуклеиновые кислоты: cостав, строение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Химия и здоровье человека. Лекарства. Проблемы, связанные с применением лекарственных препаратов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Демонстрации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Окраска ткани анилиновым красителем. Доказательство наличия функциональных групп в растворах аминокислот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Лабораторные опыты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Цветные реакции на белки (биуретовая и ксантопротеиновая реакции).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Высокомолекулярные соединения (7 ч + 1 час резерва)</w:t>
      </w:r>
    </w:p>
    <w:p>
      <w:pPr>
        <w:pStyle w:val="Style20"/>
        <w:rPr/>
      </w:pPr>
      <w:r>
        <w:rPr>
          <w:rFonts w:cs="Times New Roman" w:ascii="Times New Roman" w:hAnsi="Times New Roman"/>
          <w:b/>
          <w:iCs/>
          <w:sz w:val="20"/>
          <w:szCs w:val="20"/>
          <w:lang w:eastAsia="ru-RU"/>
        </w:rPr>
        <w:t>Тема 13.</w:t>
      </w:r>
      <w:r>
        <w:rPr>
          <w:rFonts w:cs="Times New Roman" w:ascii="Times New Roman" w:hAnsi="Times New Roman"/>
          <w:b/>
          <w:sz w:val="20"/>
          <w:szCs w:val="20"/>
          <w:lang w:eastAsia="ru-RU"/>
        </w:rPr>
        <w:t> Синтетические полимеры (7 ч + 1 час резерва)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Понятие о высокомолекулярных соединениях. Полимеры, получаемые в реакциях полимеризации. Строение молекул. Стереонерегулярное и стереорегулярное строение полимеров. Полиэтилен. Полипропилен. Термопластичность. Полимеры, получаемые в реакциях поликонденсации. Фенолформальдегидные смолы. Термореактивность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Синтетические каучуки. Строение, свойства, получение и применение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Синтетические волокна. Капрон. Лавсан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Обобщение знаний по курсу органической химии. Органическая химия, человек и природа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Демонстрации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Образцы пластмасс, синтетических каучуков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и синтетических волокон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Лабораторные опыты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Изучение свойств термопластичных полимеров. Определение хлора в поливинилхлориде. Изучение свойств синтетических волокон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Практическая работа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Распознавание пластмасс и волокон.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Расчетные задачи.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Определение массовой или объемной доли выхода продукта реакции от теоретически возможного.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  <w:lang w:eastAsia="ru-RU"/>
        </w:rPr>
        <w:t>Требования к уровню подготовки выпускников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В результате изучения химии на базовом уровне ученик должен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Style20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знать/понимать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: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важнейшие химические понятия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: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основные законы химии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: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сохранения массы веществ, постоянства состава, периодический закон;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основные теории химии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: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химической связи, электролитической диссоциации, строения органических соединений;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важнейшие вещества и материалы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: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основные металлы и сплавы,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уметь: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называть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изученные вещества по тривиальной или международной номенклатуре;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определять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характеризовать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элементы малых периодов по их положению в периодической системе Д. И. 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объяснять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выполнять химический эксперимент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по распознаванию важнейших неорганических и органических веществ;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проводить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самостоятельный поиск химической информации с использованием различных источников (научно-популярных изданий, компьютерных баз данных, интернет-ресурсов);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bCs/>
          <w:iCs/>
          <w:sz w:val="20"/>
          <w:szCs w:val="20"/>
          <w:lang w:eastAsia="ru-RU"/>
        </w:rPr>
        <w:t>использовать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компьютерные технологии для обработки и передачи химической информации и ее представления в различных формах;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использовать приобретенные знания и умения в практической деятельности и повседневной жизни </w:t>
      </w:r>
      <w:r>
        <w:rPr>
          <w:rFonts w:cs="Times New Roman" w:ascii="Times New Roman" w:hAnsi="Times New Roman"/>
          <w:b/>
          <w:sz w:val="20"/>
          <w:szCs w:val="20"/>
          <w:shd w:fill="FFFFFF" w:val="clear"/>
          <w:lang w:eastAsia="ru-RU"/>
        </w:rPr>
        <w:t>с целью: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объяснения химических явлений, происходящих в природе, быту и на производстве;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определения возможности протекания химических превращений в различных условиях и оценки их последствий;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экологически грамотного поведения в окружающей среде;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оценки влияния химического загрязнения окружающей среды на организм человека и другие живые организмы;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безопасного обращения с горючими и токсичными веществами, лабораторным оборудованием;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приготовления растворов заданной концентрации в быту и на производстве;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      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• </w:t>
      </w: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Style20"/>
        <w:rPr>
          <w:rFonts w:ascii="Times New Roman" w:hAnsi="Times New Roman" w:cs="Times New Roman"/>
          <w:sz w:val="20"/>
          <w:szCs w:val="20"/>
          <w:shd w:fill="FFFFFF" w:val="clear"/>
          <w:lang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Тематическое планирование курса «Химия» 10</w:t>
      </w:r>
      <w:r>
        <w:rPr/>
        <w:t xml:space="preserve"> класс (70 часов)</w:t>
      </w:r>
    </w:p>
    <w:tbl>
      <w:tblPr>
        <w:tblW w:w="5000" w:type="pct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2"/>
        <w:gridCol w:w="3952"/>
        <w:gridCol w:w="1352"/>
        <w:gridCol w:w="1767"/>
        <w:gridCol w:w="1657"/>
        <w:gridCol w:w="1657"/>
        <w:gridCol w:w="1655"/>
        <w:gridCol w:w="1105"/>
        <w:gridCol w:w="1096"/>
      </w:tblGrid>
      <w:tr>
        <w:trPr>
          <w:trHeight w:val="278" w:hRule="atLeast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3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ма урока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личество часов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ип урока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ы и формы учебной деятельност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редства обучения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машнее задание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та проведения</w:t>
            </w:r>
          </w:p>
        </w:tc>
      </w:tr>
      <w:tr>
        <w:trPr>
          <w:trHeight w:val="277" w:hRule="atLeast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ан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кт</w:t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Органическая хими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ема 1. Теоретические основы органической химии (4 часа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 органической химии. Формирование органической химии как науки. Основные положения теории химического строения органических веществ. Техника безопасности на уроках хим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правила техники безопасности в кабинете хим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, стр. 4-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мет органической химии. Формирование органической химии как науки. Основные положения теории химического строения органических вещест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доклады «Кекуле Ф.А.», «Бутлеров А.М.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, стр. 7-10, упр. 4, стр. 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ая природа химических связей в органических соединения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пар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иллюстрации химических связе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3, стр. 11-13,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87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ификация органических соедин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схема «Классификация органических соединений по строению углеродного скелета и по кратности связе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4, стр. 14-1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Углеводороды (23 часа + 2 часа резерва)</w:t>
            </w:r>
          </w:p>
          <w:p>
            <w:pPr>
              <w:pStyle w:val="Style20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Тема 2. Предельные углеводороды (алканы) (7 часов + 1 час резерва)</w:t>
            </w:r>
          </w:p>
        </w:tc>
      </w:tr>
      <w:tr>
        <w:trPr>
          <w:trHeight w:val="5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ое и пространственное строение алканов. Гомологи и изомеры алканов. Номенклатура алка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5-6, стр. 16-2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и химические свойства алка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групп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7, стр. 22-25, упр. 5,6, стр. 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и применение алка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доклад «Семенов Н.Н.», иллюстрации получения метана в лаборатор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§7, стр. 21, 26-27, задача 2, стр. 28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задач на нахождение молекулярной формулы газообразного углеводор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самостояте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5-7, стр. 16-2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иклоалкан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доклад «Марковников В.В.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8, стр. 29-31, упр. 2, стр. 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рактическая работа № 1 по теме: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чественное определение углерода, водорода и хлора в органических веществах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материалы для практической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5-8, стр.16-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Контрольная работа № 1 по теме: «Предельные углеводороды (алканы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для контрольной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5-8, стр.16-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Анализ контрольной работы (резер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д ошибк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самостояте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ния для контрольной работы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5-8, стр.16-3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ема 3. Непредельные углеводороды (6 часов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ое и пространственное строение алкенов. Гомология и изомерия алке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таблица «Непредельные углеводороды», «Простейшие гомологи этиле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9, стр. 34-3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ойства, получение и применение алке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иллюстрации «Получение из этилена и его соединени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0, стр. 38-42, упр. 8, стр.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рактическая работа № 2 по теме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Получение этилена и изучение его свойств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пар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материалы для практической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9-10, стр. 34-4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ятие о диеновых углеводородах. Природный каучу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доклад «Лебедев С.В.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1-12, стр. 44-4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цетилен и его гомолог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3, стр. 50-51, 52-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и применение ацетилен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иллюстрации «Получение из этилена и его соединени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3, стр. 51-52, 53-5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  <w:lang w:eastAsia="ru-RU"/>
              </w:rPr>
              <w:t>Тема 4. Ароматические углеводороды (арены) (4 часа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Электронное и пространственное строение бензола. Изомерия и номенкла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доклад «Зелинский Н.Д.», иллюстраци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4, стр. 57-6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изические и химические свойства бензо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групп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иллюстрации «Получение из бензола, его гомологов и соединени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5, стр. 62-6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мологи  бензола. Свойства. Примен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иллюстрация «Взаимодействие бензола с бромом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5, стр. 64-66, упр. 5,6, стр. 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нетическая связь ароматических углеводородов с другими классами углеводород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, тес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схема «Генетическая связь ароматических углеводородов и другими углеводородами и классами органических соединени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5, стр.66, упр. 13, стр. 6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ема 5. Природные источники углеводородов (5 часов + 1 час резерва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родный и попутные нефтяные газы, их состав и использова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таблица «Характеристика попутных нефтяных газ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6, стр.68-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фть и нефтепродукты. Перегонка неф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групп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иллюстрация «Трубчатая печь и ректификационная колон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7, стр. 71-74, упр. 6, стр. 7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екинг нефт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иллюстрации «Получение из продуктов крекинга нефти», таблица «Термический и каталитический крекинг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17, стр.71-74,задача 3, стр. 7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задач на определение массовой или объемной доли выхода продукта реакции от теоретически возможног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, самостояте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16-17, стр. 68-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Итоговая контрольная работа № 2 по теме «Углеводород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для контрольной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16-17, стр. 68-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ализ контрольной работы (резер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д ошибк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самостояте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для контрольной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16-17, стр. 68-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ислородсодержащие органические соединения (25 часов + 1 час резерва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ема 6. Спирты и фенолы (6 часов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ение предельных одноатомных спиртов. Изомерия и номенкла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таблица «Важнейшие одноатомные предельные спирт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0, стр. 80-8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ойства метанола (этанола). Водородная связь. Физиологическое действие спиртов на организм челове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1, стр. 84-86, задача 2, стр. 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спиртов. Примен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работа, работа в пар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схема «Получение этанола в промышленности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1, стр. 83-84, 86-8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нетическая связь предельных одноатомных спиртов с углеводородами. Решение задач по химическим уравнениям при условии, что одно из реагирующих веществ дано в избытк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схема «Генетическая связь одноатомных предельных спирт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1, стр. 87, упр. 7, стр. 8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ногоатомные спирты. Этиленгликоль, глицерин. Свойства, примен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сообщение «Нобель А.Б.», схема «Галогенопроизводные углеводород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2, стр. 89-9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ение, свойства и применение фенол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групп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таблица «Химические свойства фенола», иллюстрация «Получение из фенол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3-24, стр. 93-97, задача 1, стр. 9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ема 7. Альдегиды и кетоны (3 часа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льдегиды. Строение молекулы формальдегида. Изомерия и номенкла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иллюстрации «Образование связей в молекуле формальдегид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5, стр. 100-10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ойства альдегидов. Получение и примен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6, стр. 103-105, задача 3, стр. 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Ацетон — представитель кетонов. Строение молекулы. Примен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схема «Генетическая связь альдегидов с другими классами органических соединени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6, стр. 103-105, упр. 11, стр. 10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ема 8. Карбоновые кислоты (6 часов + 1 час резерва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основные предельные карбоновые кислоты. Строение молекул. Изомерия и номенклатур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таблица «Предельные одноосновные карбоновые кислот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7, стр. 106-10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ойства карбоновых кислот. Получение и примен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таблица «Основные способы промышленного получения предельных одноосновных карбоновых кислот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8, стр. 109-114, упр. 13, стр. 11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ткие сведения о непредельных карбоновых кислотах. Генетическая связь карбоновых кислот с другими классами органических соединени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-лек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схема «Генетическая связь карбоновых кислот с другими классами органических соединени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29, стр. 115-116, задача 2, стр. 11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рактическая работа  № 3 по теме: « 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лучение и свойства карбоновых кислот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пар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материалы для практической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27-29, стр. 106-1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рактическая работа № 4 по теме: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экспериментальных задач на распознавание органических веществ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материалы для практической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27-29, стр. 106-1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Контрольная работа № 3 по теме: «Спирты и фенолы. Альдегиды и кетоны. Карбоновые кислоты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для контрольной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27-29, стр. 106-1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ализ контрольной работы (резер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д ошибк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самостояте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для контрольной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27-29, стр. 106-1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ема 9. Сложные эфиры. Жиры (3 часа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ение и свойства сложных эфиров, их примен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0, стр. 121-123, задача. 1, стр. 1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ры, их строение, свойства и примен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1, стр. 124-12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онятие о синтетических моющих средствах. Правила безопасного обращения со средствами бытовой химии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групп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таблица «Моющие средств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1, стр. 127, упр. 16, стр. 12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ема 10. Углеводы (7 часов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люкоза. Строение молекулы. Изомерия. Физические свойства и нахождение в природ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схема «Классификация углевод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2, стр. 131-134, упр. 9, стр. 1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ческие свойства глюкозы. Примен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таблица «Химические свойства глюкоз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2, стр. 134-13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хароза. Нахождение в природе. Свойства, примен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схема «Процесс выделения сахарозы из сахарной свекл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3, стр. 137-139, задача 2, стр. 14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рахмал, его строение, химические свойства, примен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4, стр. 139-141, упр. 17, стр. 1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люлоза, ее строение и химические свой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иллюстрация «Продукты химической переработки древесин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5, стр. 142-143, упр. 19, стр. 1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нение целлюлозы. Ацетатное волокно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 иллюстрация «Образование волокон ацетатного шелк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5, стр. 143-1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рактическая работа  № 5по теме: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шение экспериментальных задач на получение и распознавание органических веществ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32-35, стр. 131-14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Азотсодержащие органические соединения (7 часов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ема 11. Амины и аминокислоты (3 часа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ины. Строение и свойства аминов предельного ряда. Анилин как представитель ароматических амин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таблица «Важнейшие химические свойства анили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6, стр. 150-15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минокислоты, их строение, изомерия и свойств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7, стр. 153-1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нетическая связь аминокислот с другими классами органических соединений. Решение расчетных задач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7, стр. 157, упр. 13, стр. 15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ема 12. Белки (4 часа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лки — природные полимеры. Состав и строение бел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иллюстрации «Первичная, вторичная, третичная, четвертичная структуры белковой молекулы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8, стр. 158-16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ойства белков. Превращение белков в организме. Успехи в изучении и синтезе белк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8, стр. 160-16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Понятие об азотсодержащих гетероциклических соединениях. Нуклеиновые кислоты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схема строения ДН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39-40, стр. 162-166, упр. 4, стр. 1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Химия и здоровье человек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групп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41, стр. 166-169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ысокомолекулярные соединения (8 часов + 1 час резерва)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Тема 13. Синтетические полимеры (8 часов +1 час резерва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ятие о высокомолекулярных соединениях, зависимость их свойств от строения. Основные методы синтеза полимеров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к-лекц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схематическое изображение структуры макромолекул полимер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42, стр. 170-17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лассификация пластмасс. Термопластичные полимеры. Полиэтилен. Полипропиле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таблица «Важнейшие фенопласты», таблица «Распознавание пластмасс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42, стр. 173-17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нтетические каучуки. Строение, свойства, получение и применение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таблица «Важнейшие виды синтетических каучуков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43, стр. 176-179, упр. 5, стр. 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интетические волокна. Капрон. Лавсан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индивидуа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схема «Синтетические волокна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§44, стр. 179-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Практическая работа № 6 по теме: «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познавание пластмасс и волокон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ку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в пара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ебник, материалы для практической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42-44, стр. 170-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тоговая контрольная работа № 4 по темам: «Кислородсодержащие органические соединения», «Азотсодержащие органические соединения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для контрольной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42-44, стр. 170-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тоговая контрольная работа № 4 по темам: «Кислородсодержащие органические соединения», «Азотсодержащие органические соединения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рка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для контрольной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42-44, стр. 170-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Анализ контрольной работы (резер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д ошибкам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, самостоятельн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для контрольной работ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42-44, стр. 170-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  <w:t>Обобщение знаний по курсу органической химии. Органическая химия, человек и природ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зна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овая рабо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КТ-презента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§42-44, стр. 170-18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i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териально-техническое обеспечение рабочей программ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568" w:footer="708" w:bottom="76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Железо (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) гидроокись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ьций гидроокись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рий гидроокись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Йод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а молотая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ная проволока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езо восстановленное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юминий гранулированн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инк гранулированн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цы редких металлов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ктоза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хароза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юкоза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ицерин синтетически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та уксусная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та олеиновая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та стеариновая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та пальмитиновая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та аминоуксусная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ислота муравьиная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-пропанол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танол-1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рт изобутилов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рт бутилов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фть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рий фторист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миачная селитра гранулированная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юминий двухромов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ьций фосфорнокисл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рий бромист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рий йодист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й йодист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ь углекислая (основная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рий углекисл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ьций углекисл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й углекисл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гний углекисл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й двухромовокисл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й марганцовокисл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аренная соль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й азотнокисл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юминий азотнокисл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ий азотнокисл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ипс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ка известковая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ь сернокислая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рий сернокисл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юминий сернокисл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ьций сернокисл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й сернокисл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й-натрий виннокисл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дикаторы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елезо хлорное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дь хлорная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гний хлорист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ий хлорист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ий хлорист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юминий хлорист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трий хлорист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ий хлорист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ьций хлористы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рганца окись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юминия окись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ария окись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гния окись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Железа (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) окись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>Железа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 окись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надия окись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льция окись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орудование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ронки стеклянные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канчики стеклянные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ые колбы стеклянные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алые пробирки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льшие пробирки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упки фарфоровые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шки фарфоровые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еклянные трубочки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жатели для пробирок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аллические ложки для реактивов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иртовки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дели кристаллических решеток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ставки для пробирок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лбы большие стеклянные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каны большие стеклянные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рная кислота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лярная кислота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зотная кислота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тофосфорная кислота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ирки новые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лекции: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Нефть и продукты ее переработки 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инералы и горные породы (16 штук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менный уголь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ластмассы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текло и изделия из стекла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Металлы и сплавы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орф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учук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Топливо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люминий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сновные виды промышленного сырья (6 штук)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нтрацит</w:t>
      </w:r>
    </w:p>
    <w:p>
      <w:pPr>
        <w:sectPr>
          <w:type w:val="continuous"/>
          <w:pgSz w:orient="landscape" w:w="16838" w:h="11906"/>
          <w:pgMar w:left="1134" w:right="851" w:gutter="0" w:header="0" w:top="568" w:footer="708" w:bottom="76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методическое обеспечение рабочей программы</w:t>
      </w:r>
    </w:p>
    <w:p>
      <w:pPr>
        <w:pStyle w:val="Style2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ра Н.Н. Программы общеобразовательных учреждений . 8-9 классы. 10-11 классы. Пособие для учителей общеобразовательных учреждений. Базовый уровень. 2-е издание. М.: «Просвещение», 2009.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децкий А.М. Химия. Дидактический материал. 10-11классы: пособие для учителей общеобразоват. организаций: базовый уровень/ А.М. Радецкий. – 4-е изд. – М.: Просвещение, 2014 г. – 144 с.</w:t>
      </w:r>
    </w:p>
    <w:p>
      <w:pPr>
        <w:pStyle w:val="Style20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0"/>
          <w:szCs w:val="20"/>
        </w:rPr>
        <w:t>Рудзитис Г.Е. Химия. Органическая химия. 10 класс: учеб. для общеобразоват. учреждений с прил. на электрон. носителе: базовый уровень/ Г.Е. Рудзитис, Ф.Г. Фельдман. – 15-е изд. – М.: Просвещение, 2012. – 192 с.: ил.</w:t>
      </w:r>
    </w:p>
    <w:p>
      <w:pPr>
        <w:pStyle w:val="Style2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ст внесения изменений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49"/>
        <w:gridCol w:w="2157"/>
        <w:gridCol w:w="3026"/>
        <w:gridCol w:w="2292"/>
        <w:gridCol w:w="3738"/>
      </w:tblGrid>
      <w:tr>
        <w:trPr>
          <w:trHeight w:val="4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а, тема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ая дата проведения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чина внесения измен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фактического проведения урока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приказ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оверка и оценка знаний и умений учащихся</w:t>
      </w:r>
    </w:p>
    <w:p>
      <w:pPr>
        <w:pStyle w:val="Style20"/>
        <w:rPr/>
      </w:pPr>
      <w:r>
        <w:rPr>
          <w:sz w:val="20"/>
          <w:szCs w:val="20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Результаты обучения химии должны соответствовать общим задачам предмета и требованиям к его усвоению.</w:t>
        <w:br/>
        <w:t>      Результаты обучения оцениваются по пятибалльной системе. При оценке учитываются следующие качественные показатели ответов:</w:t>
        <w:br/>
        <w:t>      глубина (соответствие изученным теоретическим обобщениям);</w:t>
        <w:br/>
        <w:t>      осознанность (соответствие требуемым в программе умениям применять полученную информацию);</w:t>
        <w:br/>
        <w:t>      полнота (соответствие объему программы и информации учебника).</w:t>
        <w:br/>
        <w:t>      При оценке учитываются число и характер ошибок (существенные или несущественные).</w:t>
        <w:br/>
        <w:t>      Существенные ошибки связаны с недостаточной глубиной и осознанностью ответа (например, ученик неправильно указал основные признаки понятий, явлений, характерные свойства веществ, неправильно сформулировал закон, правило и т.п. или ученик не смог применить теоретические знания для объяснения и предсказания явлений, установления причинно-следственных связей, сравнения и классификации явлений и т. п.).</w:t>
        <w:br/>
        <w:t>      Несущественные ошибки определяются неполнотой ответа (например, упущение из вида какого-либо нехарактерного факта при описании вещества, процесса). К ним можно отнести оговорки, описки, допущенные по невнимательности (например, на два и более уравнения реакций в полном ионном виде допущена одна ошибка в обозначении заряда иона).</w:t>
        <w:br/>
        <w:t>      Результаты обучения проверяются в процессе устных и письменных ответов учащихся, а также при выполнении ими химического эксперимен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ценка теоретических знаний</w:t>
      </w:r>
    </w:p>
    <w:p>
      <w:pPr>
        <w:pStyle w:val="Style20"/>
        <w:rPr/>
      </w:pPr>
      <w:r>
        <w:rPr>
          <w:sz w:val="20"/>
          <w:szCs w:val="20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Отметка «5»:</w:t>
        <w:br/>
        <w:t>      ответ полный и правильный на основании изученных теорий;</w:t>
        <w:br/>
        <w:t>      материал изложен в определенной логической последовательности, литературным языком;</w:t>
        <w:br/>
        <w:t>      ответ самостоятельный.</w:t>
        <w:br/>
        <w:t>      Отметка «4»:</w:t>
        <w:br/>
        <w:t>      ответ полный и правильный на основании изученных теорий;</w:t>
        <w:br/>
        <w:t>      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  <w:br/>
        <w:t>      Отметка «3»:</w:t>
        <w:br/>
        <w:t>      ответ полный, но при этом допущена существенная ошибка или ответ неполный, несвязный.</w:t>
        <w:br/>
        <w:t>      Отметка «2»:</w:t>
        <w:br/>
        <w:t>      при ответе обнаружено непонимание учащимся основного содержания учебного материала или допущены существенные ошибки, которые учащийся не может исправить при наводящих вопросах учителя.</w:t>
        <w:br/>
        <w:t>      Отметка «1»:</w:t>
        <w:br/>
        <w:t>      отсутствие ответ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ценка экспериментальных умений</w:t>
      </w:r>
    </w:p>
    <w:p>
      <w:pPr>
        <w:pStyle w:val="Style20"/>
        <w:rPr/>
      </w:pPr>
      <w:r>
        <w:rPr>
          <w:sz w:val="20"/>
          <w:szCs w:val="20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Оценка ставится на основании наблюдения за учащимся и письменного отчета за работу.</w:t>
        <w:br/>
        <w:t>      Отметка «5»:</w:t>
        <w:br/>
        <w:t>      работа выполнена полностью и правильно, сделаны правильные наблюдения и выводы;</w:t>
        <w:br/>
        <w:t>      эксперимент проведен по плану с учетом техники безопасности и правил работы с веществами и оборудованием;</w:t>
        <w:br/>
        <w:t>      проявлены организационно-трудовые умения (поддерживаются чистота рабочего места и порядок на столе, экономно используются реактивы).</w:t>
        <w:br/>
        <w:t>      Отметка «4»:</w:t>
        <w:br/>
        <w:t>      работа выполнена правильно, сделаны правильные наблюдения и выводы, но при этом эксперимент проведен не полностью или допущены несущественные ошибки в работе с веществами и оборудованием.</w:t>
        <w:br/>
        <w:t>      Отметка «3»:</w:t>
        <w:br/>
        <w:t>      работа выполнена правильно не менее чем наполовину или допущена существенная ошибка в ходе эксперимента, в объяснении, в оформлении работы, в соблюдении правил техники безопасности при работе с веществами и оборудованием, которая исправляется по требованию учителя.</w:t>
        <w:br/>
        <w:t>      Отметка «2»:</w:t>
        <w:br/>
        <w:t>      допущены две (и более) существенн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учащийся не может исправить даже по требованию учителя.</w:t>
        <w:br/>
        <w:t>      Отметка «1»:</w:t>
        <w:br/>
        <w:t>      работа не выполнена, у учащегося отсутствуют экспериментальные ум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ценка умений решать экспериментальные задачи</w:t>
      </w:r>
    </w:p>
    <w:p>
      <w:pPr>
        <w:pStyle w:val="Style2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Отметка «5»:</w:t>
        <w:br/>
        <w:t>      план решения составлен правильно;</w:t>
        <w:br/>
        <w:t>      правильно осуществлен подбор химических реактивов и оборудования;</w:t>
        <w:br/>
        <w:t>      дано полное объяснение и сделаны выводы.</w:t>
        <w:br/>
        <w:t>      Отметка «4»:</w:t>
        <w:br/>
        <w:t>      план решения составлен правильно;</w:t>
        <w:br/>
        <w:t>      правильно осуществлен подбор химических реактивов и оборудования, при этом допущено не более двух несущественных ошибок в объяснении и выводах.</w:t>
        <w:br/>
        <w:t>      Отметка «3»:</w:t>
        <w:br/>
        <w:t>      план решения составлен правильно;</w:t>
        <w:br/>
        <w:t>      правильно осуществлен подбор химических реактивов и оборудования, но допущена существенная ошибка в объяснении и выводах.</w:t>
        <w:br/>
        <w:t>      Отметка «2»:</w:t>
        <w:br/>
        <w:t>      допущены две (и более) существенные ошибки в плане решения, в подборе химических реактивов и оборудования, в объяснении и выводах.</w:t>
        <w:br/>
        <w:t>      Отметка «1»:</w:t>
        <w:br/>
        <w:t>      задача не реше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ценка умений решать расчетные задачи</w:t>
      </w:r>
    </w:p>
    <w:p>
      <w:pPr>
        <w:pStyle w:val="Style20"/>
        <w:rPr/>
      </w:pPr>
      <w:r>
        <w:rPr>
          <w:sz w:val="20"/>
          <w:szCs w:val="20"/>
          <w:lang w:eastAsia="ru-RU"/>
        </w:rPr>
        <w:t>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  <w:lang w:eastAsia="ru-RU"/>
        </w:rPr>
        <w:t>Отметка «5»:</w:t>
        <w:br/>
        <w:t>      в логическом рассуждении и решении нет ошибок, задача решена рациональным способом.</w:t>
        <w:br/>
        <w:t>      Отметка «4»:</w:t>
        <w:br/>
        <w:t>      в логическом рассуждении и решении нет существенных ошибок, но задача решена нерациональным способом или допущено не более двух несущественных ошибок.</w:t>
        <w:br/>
        <w:t>      Отметка «3»:</w:t>
        <w:br/>
        <w:t>      в логическом рассуждении нет существенных ошибок, но допущена существенная ошибка в математических расчетах.</w:t>
        <w:br/>
        <w:t>      Отметка «2»:</w:t>
        <w:br/>
        <w:t>      имеются существенные ошибки в логическом рассуждении и решении.</w:t>
        <w:br/>
        <w:t>      Отметка «1»:</w:t>
        <w:br/>
        <w:t>      задача не реше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ценка письменных контрольных работ</w:t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  <w:lang w:eastAsia="ru-RU"/>
        </w:rPr>
        <w:t>      </w:t>
      </w:r>
      <w:r>
        <w:rPr>
          <w:rFonts w:cs="Times New Roman" w:ascii="Times New Roman" w:hAnsi="Times New Roman"/>
          <w:sz w:val="20"/>
          <w:szCs w:val="20"/>
          <w:lang w:eastAsia="ru-RU"/>
        </w:rPr>
        <w:t>Отметка «5»:</w:t>
        <w:br/>
        <w:t>      ответ полный и правильный, возможна несущественная ошибка.</w:t>
        <w:br/>
        <w:t>      Отметка «4»:</w:t>
        <w:br/>
        <w:t>      ответ неполный или допущено не более двух несущественных ошибок.</w:t>
        <w:br/>
        <w:t>      Отметка «3»:</w:t>
        <w:br/>
        <w:t>      работа выполнена не менее чем наполовину, допущена одна существенная ошибка и две-три несущественные.</w:t>
        <w:br/>
        <w:t>      Отметка «2»:</w:t>
        <w:br/>
        <w:t>      работа выполнена менее чем наполовину или содержит несколько существенных ошибок.</w:t>
        <w:br/>
        <w:t>      Отметка «1»:</w:t>
        <w:br/>
        <w:t>      работа не выполнена.</w:t>
        <w:br/>
        <w:t>      При оценке выполнения письменной контрольной работы необходимо учитывать требования единого орфографического режима.</w:t>
        <w:br/>
        <w:t>      Отметка за итоговую контрольную работу корректирует предшествующие отметки за четверть, полугодие, год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orient="landscape" w:w="16838" w:h="11906"/>
      <w:pgMar w:left="1134" w:right="851" w:gutter="0" w:header="0" w:top="568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1">
    <w:name w:val="zag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2">
    <w:name w:val="zag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piska">
    <w:name w:val="zapis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15:00Z</dcterms:created>
  <dc:creator>Школа</dc:creator>
  <dc:description/>
  <cp:keywords/>
  <dc:language>en-US</dc:language>
  <cp:lastModifiedBy>админ</cp:lastModifiedBy>
  <cp:lastPrinted>2014-04-29T06:58:00Z</cp:lastPrinted>
  <dcterms:modified xsi:type="dcterms:W3CDTF">2014-08-30T05:04:00Z</dcterms:modified>
  <cp:revision>14</cp:revision>
  <dc:subject/>
  <dc:title/>
</cp:coreProperties>
</file>