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бота для контроля знаний по  теме : «Соли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ие вещества называются солям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Сложные вещества состоящие из атомов металла и кислотного остат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ложные вещества состоящие из атомов металла и одной или нескольких гидроксогрупп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Сложные вещества состоящие из двух элементов, одним из которых является кислоро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Сложные вещества состоящие из атомов водорода и кислотного остат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улы только солей записаны в ряду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HCI, 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,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,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 CaO, CuO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 NaOH, L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 xml:space="preserve">3, </w:t>
      </w:r>
      <w:r>
        <w:rPr>
          <w:sz w:val="32"/>
          <w:szCs w:val="32"/>
          <w:lang w:val="en-US"/>
        </w:rPr>
        <w:t>CuCI</w:t>
      </w:r>
      <w:r>
        <w:rPr>
          <w:sz w:val="32"/>
          <w:szCs w:val="32"/>
          <w:vertAlign w:val="subscript"/>
          <w:lang w:val="en-US"/>
        </w:rPr>
        <w:t>2,</w:t>
      </w:r>
      <w:r>
        <w:rPr>
          <w:sz w:val="32"/>
          <w:szCs w:val="32"/>
          <w:lang w:val="en-US"/>
        </w:rPr>
        <w:t xml:space="preserve"> N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ли угольной кислоты называются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хлориды</w:t>
      </w:r>
      <w:r>
        <w:rPr>
          <w:sz w:val="32"/>
          <w:szCs w:val="32"/>
          <w:lang w:val="en-US"/>
        </w:rPr>
        <w:t xml:space="preserve">,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б) ортофосфаты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карбонаты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сульфа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ли серной кислоты называются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нитраты,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карбонаты</w:t>
      </w:r>
      <w:r>
        <w:rPr>
          <w:sz w:val="32"/>
          <w:szCs w:val="32"/>
          <w:vertAlign w:val="subscript"/>
        </w:rPr>
        <w:t xml:space="preserve">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сульфат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г) хлориды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ли соляной кислоты называются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карбонат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) хлорид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сульфат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нитра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ли азотной кислоты называются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карбонат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нитрат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сульфат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хлорид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ещество формула которого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называется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карбонат кальция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карбонат калия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нитрат кальци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хлорид кальц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ещество формула которого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называется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карбонат натри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хлорид натри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сульфат натри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нитрат натр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Хлориду алюминия соответствует формул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AlC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</w:rPr>
        <w:t xml:space="preserve">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HCI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AI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A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тофосфату натрия соответствует формул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 xml:space="preserve"> 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14:00Z</dcterms:created>
  <dc:creator>DiMas</dc:creator>
  <dc:description/>
  <cp:keywords/>
  <dc:language>en-US</dc:language>
  <cp:lastModifiedBy>Admin</cp:lastModifiedBy>
  <cp:lastPrinted>2014-06-19T05:24:00Z</cp:lastPrinted>
  <dcterms:modified xsi:type="dcterms:W3CDTF">2014-09-18T16:19:00Z</dcterms:modified>
  <cp:revision>49</cp:revision>
  <dc:subject/>
  <dc:title>Расписание консультаций и промежуточной аттестации  </dc:title>
</cp:coreProperties>
</file>