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ма: «Социальное здоровье подростка»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дготовила: Черноморская Н.Ф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ив научную литературу по вопросам здоровьесбережения, отмечаем, что отсутствует четкое определение социального здоровья личности, в основном, данное понятие рассматривается в рамках общественного здоровья. Таким образом, рассмотрение социального здоровья в психолого-педагогическом контексте, позволяет нам сформулировать следующее представление данного понятия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циальное (личностное) здоровь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это состояние физического, психического, духовно-нравственного благополучия, определенный уровень личностного развития, отсутствие поведенческих отклонений, социально-значимых заболеваний и способность к полноценному выполнению социальных функций в обществе.</w:t>
      </w:r>
      <w:r>
        <w:rPr>
          <w:rFonts w:cs="Times New Roman" w:ascii="Times New Roman" w:hAnsi="Times New Roman"/>
          <w:b/>
          <w:color w:val="353F48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В. Овчарова -</w:t>
      </w:r>
      <w:r>
        <w:rPr>
          <w:rFonts w:cs="Georgia" w:ascii="Georgia" w:hAnsi="Georgia"/>
          <w:color w:val="000000"/>
          <w:sz w:val="24"/>
          <w:szCs w:val="24"/>
        </w:rPr>
        <w:t xml:space="preserve"> Овчарова Раиса Викторовна – заведующая кафедрой общей и социальной психологии Курганского государственного университета с 1998 года. Доктор психологических наук, профессор, действительный член Академии педагогических и социальных наук, почетный работник высшего профессионального образования, награждена медалью К.Д.Ушинского "За особые заслуги в области педагогических наук"</w:t>
      </w:r>
    </w:p>
    <w:p>
      <w:pPr>
        <w:pStyle w:val="Normal"/>
        <w:rPr>
          <w:rFonts w:ascii="Times New Roman" w:hAnsi="Times New Roman" w:cs="Times New Roman"/>
          <w:b/>
          <w:b/>
          <w:color w:val="353F48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яет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ьного здоровья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353F48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ация в семье, школе, классе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353F48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ведущими и другими видами деятельности (игровая, учебная, учебно-профессиональная)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353F48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ормативным поведением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353F48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амоконтроля и саморегуляции поведения в зависимости от обстоятельств [Овчарова Р.В., 2002].</w:t>
      </w:r>
    </w:p>
    <w:p>
      <w:pPr>
        <w:pStyle w:val="Normal"/>
        <w:rPr>
          <w:rFonts w:ascii="Times New Roman" w:hAnsi="Times New Roman" w:cs="Times New Roman"/>
          <w:b/>
          <w:b/>
          <w:color w:val="353F48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отметить, чт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циальное здоровье школь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рактеризуется критериями и показателями нормы и отклонений, которые имеют свои особенности проявления в зависимости от возраста. Таким образом, выделим основные критерии нормативности социального здоровья детей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353F48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социально-значимых личностных качест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353F48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самоконтролю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353F48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пределени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353F48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 приемлемые ценностные ориентации и отноше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353F48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ое отношение к собственному здоровью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353F48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ая жизненная позиц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353F48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адаптивность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353F48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социальных отклонений в поведени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353F48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поведенческих расстройст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353F48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социально-значимых заболеваний и зависимосте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353F48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тивные взаимоотношения с одноклассниками.</w:t>
      </w:r>
    </w:p>
    <w:p>
      <w:pPr>
        <w:pStyle w:val="Normal"/>
        <w:rPr>
          <w:rFonts w:ascii="Times New Roman" w:hAnsi="Times New Roman" w:cs="Times New Roman"/>
          <w:b/>
          <w:b/>
          <w:color w:val="353F48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т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пределим основные направления в сохранении и укреплении социального здоровья школьников в рамках образовательного учреждения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color w:val="353F48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и развитие физического здоровья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color w:val="353F48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истемы ценностей и установок у учащихся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color w:val="353F48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равственной культуры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color w:val="353F48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оциальной активности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color w:val="353F48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информированности по вопросам сохранения и укрепления здоровья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color w:val="353F48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благоприятного психологического микроклимата в классе и школе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color w:val="353F48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социально-значимых заболеваний и зависимостей (наркомании, алкоголизма, табачной зависимости и т.д.)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color w:val="353F48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волонтерского движения по профилактике зависимостей.</w:t>
      </w:r>
    </w:p>
    <w:p>
      <w:pPr>
        <w:pStyle w:val="Normal"/>
        <w:rPr>
          <w:rFonts w:ascii="Times New Roman" w:hAnsi="Times New Roman" w:cs="Times New Roman"/>
          <w:b/>
          <w:b/>
          <w:color w:val="353F48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отметить, что задача сохранения и укрепления социального здоровья учащихся школ диктует высокие требования к профессиональной культуре всех участников образовательного процесса в вопросах здоровья в целом и в области профилактики социально-значимых заболеваний и зависимостей. Необходимо подчеркнуть, что условием, без которого невозможно сохранение и укрепление социального здоровья учащихся, является формирование здоровьесберегающего пространства школы, класса, урока, где обеспечивается защита здоровья учащихся и педагогов, где формируется и укрепляется социальное здоровье, воспитывается культура здоровьесбережения.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циальное здоровье выпускника школы проявляется в заданной со школьных времен предрасположенности к успешной реализации своего жизненного предназначения, в способности принимать решения и нести за них ответственность, анализировать и прогнозировать ситуации, противодействовать негативным жизненным процессам, адекватно воспринимать социальную действитель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ако социальное нездоровье с каждым годом поражает все больше детей и подростков. Это выражается в росте числа детских и подростковых правонарушений, а порой и преступлений против общественной морали и общечеловеческой нравствен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Социальное здоровье школьник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залог их жизненного успеха. Мероприятия должны представлять логическую взаимосвязь вертикальных и горизонтальных дел по осуществлению просвещения и практических занятий учащихся, учителей, родителей, направленных на решение задач социального развития школьников. Очень важным является обновление содержания образования, введение новых предметных областей, использование нетрадиционных методов обуче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ним из нетрадиционных методов обучения является программ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евентивного образования</w:t>
      </w:r>
      <w:r>
        <w:rPr>
          <w:color w:val="000000"/>
        </w:rPr>
        <w:t>.</w:t>
      </w:r>
      <w:r>
        <w:rPr>
          <w:b/>
          <w:color w:val="000000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вентивный</w:t>
      </w:r>
      <w:r>
        <w:rPr>
          <w:rFonts w:cs="Times New Roman" w:ascii="Times New Roman" w:hAnsi="Times New Roman"/>
          <w:color w:val="000000"/>
          <w:sz w:val="28"/>
          <w:szCs w:val="28"/>
        </w:rPr>
        <w:t> (от лат . praevenio - опережаю, предупреждаю), предупреждающий, предохранительный (напр., превентивная прививка); опережающий действия противной стороны (напр., превентивное наступление).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имер, факультативы для подростков: «Полезная привычка», « Полезная прививка» - играют большую роль в формировании здоровья школьников, в том числе социальног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вентивное 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ли профилактическо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буч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сочетание овладения учащимися  знаниями с формированием здоровых установок, а также навыков ответственного поведения в отношении здоровья. 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Превентивное обучение предполагает: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рмирование положительного образа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 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выков принятия ответственных решений и эффективного общения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противления давлению средств массовой информации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влению сверстников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е школьникам научно обоснованной, соответствующей возрасту информации о ПАВ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отрицательного отношения к употреблению ПАВ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поведенческих навыков в опасных ситуациях. Среди формируемых поведенческих навыков наиболее важными являются навыки эффективного общения, рационального принятия решений и отказа от опасных для здоровья поступков в ситуациях группового давления.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 превентивного обуч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учить детей ценить и сохранять свое здоровье и здоровье окружающих,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собствовать отношениям взаимной помощи и поддержки в коллективе перед лицом опасности, которую в современном обществе несет с собой употребление ПАВ и ВИЧ-инфекц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ержнем превентивного обучения является формирование личной ответственности учащегося за свои поступки и здоровье.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ч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научить детей ценить и сохранять своё здоровье и здоровье окружающих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способствовать отношениям взаимной помощи и поддержки в детском коллективе перед лицом опасности, которую в современном мире несёт с собой употребление ПАВ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способствовать формированию ответственного поведения учащихся в условиях эпидемии ВИЧ/СПИДа  для снижения риска распространения ВИЧ инфекции среди подростков.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зультатами превентивного обучения:</w:t>
      </w:r>
    </w:p>
    <w:p>
      <w:pPr>
        <w:pStyle w:val="Style18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обученные дети должны располагать объективной информацией о психоактивных вещества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рмируется положительный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раз 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система представлений о себе, на основе которой подросток строит взаимодействие с окружающими и отношение к себе. Положительный образ Я - важное условие превентивного обучения, необходимое для воспитания уверенного в себе и здорового человека,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уется общение - процесс установления и развития контактов между детьми, порождаемый потребностью в совместной деятельности. Общение предполагает обмен информацией, выработку единой стратегии взаимодействия, восприятие и понимание другого человека. Дети принадлежат к разным группам. Поскольку общение в группе может влиять на поведение, на принятие решений, например, о табаке и алкоголе, важно ребят научить эффективному общению, они должны уметь отказаться.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ическая система формирования социального здоровья учащихся представляет собой единство: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сихолого-педагогического,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дико-профилактического,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ррекционно-развивающего,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циально-адаптационного,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но-образовательного аспектов жизнедеятельности школы, позволяющих обеспечить оптимальные условия для формирования здорового образа жизни школьников, реализации разработанных специалистами индивидуально-ориентированных программ оздоровления воспитаннико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цесс реализации разработанной педагогической системы формирования социального здоровья учащихся позволяет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ять социально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воспитание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учетом интересов и потребностей ребенка, опираясь на индивидуальные качества его личности;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иентировать учащихся на характер их социальных отношений в будуще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К концу выпускного класса учащиеся должны 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Об элементах невербального обще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О степени зависимости и независимости и мнения других люд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О том, что каждый человек обладает уникальным набором ценностей. Ценности определяют жизненные цели, средства для их достижения, и поведение людей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Здоровь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это цен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О том, что здоровье, как ценность и наркотики несовместим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О существовании вируса иммунодефицита человека. О симптомах, способах передачи и выявления ВИЧ-инфек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О  СПИДе - неизлечимом инфекционном заболевании. Диагноз ВИЧ может быть поставлен только после специального анализа крови, в медицинском учреждении спустя 4-6 месяцев после инфицир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О способах выражения отрицательных чувст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О конструктивном разрешении конфликта - это способ достижения согласия между людьми. Конструктивному разрешению конфликтов следует учить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 О степени личной ответственности за рискованное поведени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 О пренебрежении правилами личной гигиены и безопасного поведения. 11. Об употреблении алкоголя и наркотиков, так как  является рискованным поведением в отношении ВИЧ-инфекции. Подросткам следует воздерживаться от половых контакт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 О правилах безопасного поведения в отношении ВИЧ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. О социальных последствиях ВИЧ - инфицированны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К концу выпускного класса учащиеся должны уметь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Формировать доверительные отноше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Распознавать элементы невербального общения (поза, жесты, взгляд, тон голоса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Распознавать личные цен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Оценивать поведение человека с позиции ценности здоровь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Распознавать пути заражения ВИЧ-инфекци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Распознавать опасное и рискованное поведени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Распознавать риски, связанные с близкими отношения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Распознавать насили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 Требовать безопасного оказания медицинских и косметических услу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ключение скажу, что в целом проблема социального здоровья школьников актуальна, но недостаточно решена как на теоретическом, так и на научно-методическом уровне. Необходим поиск эффективных и действенных способов в решении проблемы сохранения и укрепления социального здоровья. Поэтому школа как социальный институт, охватывающий всех граждан в течение длительного промежутка времени, имеет широкие возможности для внедрения эффективных путей сохранения и укрепления здоровья. Следовательно, школа является институтом, где происходит формирование социального здоровья подрастающего поколения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литературы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дуллина С.В.  «Здоровьесбережение в школе»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зман Р.И. «Здоровье школьника и психолого-педагогические проблемы коррекции»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н А.А.  «Проблема здоровья участников образовательного процесса»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нфилова С.В. «Формирование у учащегося здоровья как социальной ценности»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02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ura.ru/index.php?option=com_glossary&amp;Itemid=100748&amp;id=20&amp;letter=&#1086;" TargetMode="External"/><Relationship Id="rId3" Type="http://schemas.openxmlformats.org/officeDocument/2006/relationships/hyperlink" Target="http://www.uoura.ru/index.php?option=com_glossary&amp;Itemid=100748&amp;id=4&amp;letter=&#1074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7:04:00Z</dcterms:created>
  <dc:creator>пк</dc:creator>
  <dc:description/>
  <cp:keywords/>
  <dc:language>en-US</dc:language>
  <cp:lastModifiedBy>Виталий</cp:lastModifiedBy>
  <cp:lastPrinted>2013-03-12T13:12:00Z</cp:lastPrinted>
  <dcterms:modified xsi:type="dcterms:W3CDTF">2014-02-28T08:36:00Z</dcterms:modified>
  <cp:revision>7</cp:revision>
  <dc:subject/>
  <dc:title/>
</cp:coreProperties>
</file>