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воспитательной программе </w:t>
      </w:r>
    </w:p>
    <w:p>
      <w:pPr>
        <w:pStyle w:val="Normal"/>
        <w:jc w:val="right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b/>
          <w:color w:val="000000"/>
          <w:spacing w:val="1"/>
        </w:rPr>
        <w:t xml:space="preserve">«Познавай, выбирай, твори, </w:t>
      </w:r>
      <w:r>
        <w:rPr>
          <w:b/>
          <w:color w:val="000000"/>
        </w:rPr>
        <w:t>действуй!»</w:t>
      </w:r>
    </w:p>
    <w:p>
      <w:pPr>
        <w:pStyle w:val="Normal"/>
        <w:jc w:val="right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0"/>
        <w:gridCol w:w="7532"/>
        <w:gridCol w:w="2188"/>
        <w:gridCol w:w="19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Быть отличником хочу!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  выработке   навыков  учебного   труда,   системно   и целенаправленно учить овладению учебными действиями, контролем и саморегуляци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йствовать развитию познавательных интересов и интеллектуальных умений ребён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звивать   у обучающихся потребность к чтению, учить пользоваться книгой и учебником как источником знан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Учебно-познаватель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jc w:val="both"/>
              <w:rPr/>
            </w:pPr>
            <w:r>
              <w:rPr/>
              <w:t xml:space="preserve">1. Торжественная линейка. «Праздник первого звонка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/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2. Вовлечение учащихся в работу кружков по изучению родного края, студ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alibri"/>
                <w:lang w:eastAsia="en-US"/>
              </w:rPr>
              <w:t xml:space="preserve">КВН. «Гимнастика ума».  Интеллектуальный конкурс.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4. День города «127 – летие Земли Спасской». Мероприятия, посвященные Дню города: а)</w:t>
            </w:r>
            <w:r>
              <w:rPr>
                <w:b/>
              </w:rPr>
              <w:t xml:space="preserve"> </w:t>
            </w:r>
            <w:r>
              <w:rPr/>
              <w:t>участие в марш-параде «Я - житель родного город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кскурсия в г. Уссурийск, посвящённая родному краю «Изумрудный город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Кл. руководитель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rFonts w:eastAsia="Calibri"/>
                <w:lang w:eastAsia="en-US"/>
              </w:rPr>
              <w:t xml:space="preserve"> Внеклассное мероприятие: Психологическая игра «Цвет моей души».</w:t>
            </w: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Учебн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-ья недел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</w:rPr>
              <w:t>направление «Я - Россиянин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чь учащимся осознать нравственные нормы и прави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лубить знания об истории, традициях, культуре народов России, о своём родном крае, своей семь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гордость за свою Родину, уважение к патриотам своей земли, защитникам земли Русск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у учащихся чувства сопричастности к истории и ответственности за будущее стра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у учащихся активную жизненную пози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Ценностно-ориентировочная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Игра-путешествие «Космо-STAR». </w:t>
            </w:r>
            <w:r>
              <w:rPr>
                <w:rFonts w:eastAsia="Calibri"/>
                <w:lang w:eastAsia="en-US"/>
              </w:rPr>
              <w:t>Игра-соревнование “Млечный путь”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1-ая неделя  </w:t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Поздравь ветеран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Волонтёр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1-ая недел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ция  «Помоги собраться в школу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ая неделя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рганизация самоуправления в классе. Выборы актива.</w:t>
            </w:r>
            <w:r>
              <w:rPr>
                <w:b/>
              </w:rPr>
              <w:t xml:space="preserve"> </w:t>
            </w:r>
            <w:r>
              <w:rPr/>
              <w:t>Формирование в классе творческих групп. Заполнение карт «Уровень развития учащихся класс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. руко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ая недел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5. Классный час, посвящённый  культуре речи «Много слов на земле…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а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6. Посвящение в кадеты 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iCs/>
                <w:color w:val="000000"/>
              </w:rPr>
              <w:t xml:space="preserve">«Кадет – звучит гордо». </w:t>
            </w:r>
            <w:r>
              <w:rPr>
                <w:bCs/>
                <w:color w:val="000000"/>
                <w:spacing w:val="-2"/>
              </w:rPr>
              <w:t xml:space="preserve">Праздник, посвящённый рождению кадетского класса </w:t>
            </w:r>
            <w:r>
              <w:rPr/>
              <w:t xml:space="preserve"> </w:t>
            </w:r>
            <w:r>
              <w:rPr>
                <w:bCs/>
                <w:color w:val="000000"/>
                <w:spacing w:val="-2"/>
              </w:rPr>
              <w:t xml:space="preserve">«С днём рождения, кадет!»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-а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7. Воспитательное мероприятие, посвящённое 75-летию образования Приморского края «С днём рождения, Приморский край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-ая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  <w:r>
              <w:rPr/>
              <w:t xml:space="preserve"> Классный час «На приеме у Маркиза Этикет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-ая недел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В царстве красоты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ть   условия   для   проявления   учащимися   своей   творческой индивидуаль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звать интерес к выполнению трудовых поруч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ь способности адекватно оценивать свои результаты и быть справедливым к чужим достиже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Художественно- творческ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классного уголк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  <w:t>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поздравлений, выпуск газеты  «Поздравь учителя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(ко Дню учителя)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едколлегия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  </w:t>
            </w:r>
            <w:r>
              <w:rPr/>
              <w:t>3. Брейн-ринг</w:t>
            </w:r>
            <w:r>
              <w:rPr>
                <w:i/>
              </w:rPr>
              <w:t xml:space="preserve"> </w:t>
            </w:r>
            <w:r>
              <w:rPr/>
              <w:t xml:space="preserve"> «День конституции».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ультмассов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3-ь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. Выпуск новогодней газет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FF0000"/>
              </w:rPr>
            </w:pPr>
            <w:r>
              <w:rPr/>
              <w:t>Редколлегия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4-ая недел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Праздник для души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интерес учеников к внекласс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ивать навыки активного и полезного отдых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пособствовать     проявлению     учащимися     самостоятельности, ответственности, искренности, открытост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здоровительный поход. Фантазии осени «Чудеса из Лукошка»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3-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2. </w:t>
            </w:r>
            <w:r>
              <w:rPr>
                <w:rFonts w:eastAsia="Calibri"/>
                <w:lang w:eastAsia="en-US"/>
              </w:rPr>
              <w:t xml:space="preserve">Классный час ко Дню матери «А мамины глаза всегда следят с волнением за нами…».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,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ультмассов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-ая недел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Здоровому всё здорово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пониманию учащимися значения ценност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ширять знания социально-биологических, психологических основ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</w:rPr>
              <w:t xml:space="preserve">воспитывать стремление к сохранению и укреплению </w:t>
            </w:r>
            <w:r>
              <w:rPr>
                <w:bCs/>
                <w:color w:val="000000"/>
              </w:rPr>
              <w:t>здоровь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витию и совершенствованию   необходимых   способностей,   качеств   и   свойств лич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  убеждение,   что   для   достижения   жизненных   и профессиональных целей необходимо заниматься спор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изкультурно-оздоровитель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сь детей в спортивные сек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2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Заполнение карточек здоровья. Диагностика уровня физического развития учащихс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. работник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. Контроль за посещениями уроков физкультур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оенно-спортивная игра: «Зарница»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спортивный сектор, учителя физкультуры и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3-ь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5. Круглый стол  «Твоё здоровье в твоих руках».  </w:t>
            </w:r>
            <w:r>
              <w:rPr>
                <w:rFonts w:eastAsia="Calibri"/>
                <w:lang w:eastAsia="en-US"/>
              </w:rPr>
              <w:t xml:space="preserve">Интеллектуальная игра "Сделай здоровый выбор!" </w:t>
            </w:r>
            <w:r>
              <w:rPr/>
              <w:t>Акция   «Мы  за здоровый образ жизни» или  «Не погибай по неведению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, спортивн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родителям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й родительский лекторий. «Здоровые дети - наше будущее»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родительского комит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792" w:hanging="720"/>
              <w:rPr/>
            </w:pPr>
            <w:r>
              <w:rPr/>
              <w:t>организация выезда учащихся на прир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92" w:hanging="720"/>
              <w:rPr>
                <w:b/>
                <w:b/>
              </w:rPr>
            </w:pPr>
            <w:r>
              <w:rPr/>
              <w:t>участие детей и родителей в спортивной игре «Зарниц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родительский комитет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3-ь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3. Родительское собрание: «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4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4. Педагогический родительский лекторий: "</w:t>
            </w:r>
            <w:r>
              <w:rPr>
                <w:color w:val="000000"/>
                <w:spacing w:val="-8"/>
              </w:rPr>
              <w:t>Конфликты с собственным ребенком и пути их разрешения</w:t>
            </w:r>
            <w:r>
              <w:rPr/>
              <w:t>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5. Заседание родительского комите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80" w:leader="none"/>
              </w:tabs>
              <w:ind w:left="720" w:hanging="720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80" w:leader="none"/>
              </w:tabs>
              <w:ind w:left="720" w:hanging="720"/>
              <w:rPr/>
            </w:pPr>
            <w:r>
              <w:rPr/>
              <w:t>проведение новогодних праздников и зимних канику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ь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родительский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-ь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6. Родительское собрание: «Итоги успеваемост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еседа с родителями «трудных» детей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направление «Вырастим себе друзей!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позитивный тон взаимодейств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основ культуры общения, поведения и построения межличност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ить учащихся с традициями и обычаями общения разных народов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коммуникативные нав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Нравственно-прав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ые беседы с вновь прибывшими учащими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1-ая неделя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Выявление «трудных» детей и сем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ые беседы с «трудными» подростк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неклассное мероприятие "Своя игра" по теме  </w:t>
            </w:r>
            <w:r>
              <w:rPr>
                <w:rFonts w:eastAsia="Calibri"/>
                <w:lang w:eastAsia="en-US"/>
              </w:rPr>
              <w:t>«Я в мире толерантности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5. Развивающая игра "Права  несовершеннолетних"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-ая недел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правление «Азбука безопасного поведения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ть    интеллектуальную и коммуникативную    подготовку учащихся к личной безопасности жизн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ктировать детей по правилам безопасного поведения в окружающей его сре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ать самосознание учащихся через разнообразные формы рабо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Игра-викторина "</w:t>
            </w:r>
            <w:r>
              <w:rPr>
                <w:rFonts w:eastAsia="+mj-ea"/>
                <w:bCs/>
                <w:shadow/>
              </w:rPr>
              <w:t>Знай правила движения, как таблицу умножения!</w:t>
            </w:r>
            <w:r>
              <w:rPr/>
              <w:t>".   Беседа «Террору нет!», посвящённая событиям в Беслан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Беседа </w:t>
            </w:r>
            <w:r>
              <w:rPr>
                <w:b/>
              </w:rPr>
              <w:t xml:space="preserve"> </w:t>
            </w:r>
            <w:r>
              <w:rPr/>
              <w:t xml:space="preserve">«Правила поведения в школе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3. Игра-конкурс "Пожарный-эрудит". Агитбригада. "Скажи пожарам: "Нет!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л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-ая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ассный час  «Азбука  безопас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1-ая недел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color w:val="000000"/>
              </w:rPr>
              <w:t>направление «Живое рядом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потребность бережного отношения к природе, ресурсам, проявлять заботу о «братьях наших меньших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осознанное понимание экологической культуры челове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мения и навыки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психологической подготовке к предупреждению опас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Труд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Ежемесячная генеральная уборка кабинет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генеральную убор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экологических субботников на территории школьного дво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хозяйственн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Экологический турнир «Знатоки природы». Трудовой десант ко Дню города:  «Укрась территорию школы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зяйственн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ая  нед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Экологическая игра-путешествие «Легенды о растениях». Акция:  «Мой школьный дом. Уютный класс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1-ая  нед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имечание: </w:t>
      </w:r>
      <w:r>
        <w:rPr/>
        <w:t>Возможна корректировка в тематике воспитательных мероприятий</w:t>
      </w:r>
    </w:p>
    <w:p>
      <w:pPr>
        <w:pStyle w:val="Normal"/>
        <w:jc w:val="center"/>
        <w:rPr/>
      </w:pPr>
      <w:r>
        <w:rPr>
          <w:b/>
        </w:rPr>
        <w:t xml:space="preserve">Классный руководитель 8 «К» класса: </w:t>
      </w:r>
      <w:r>
        <w:rPr/>
        <w:t>Калекова Е.А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21:00Z</dcterms:created>
  <dc:creator>SamLab.ws</dc:creator>
  <dc:description/>
  <cp:keywords/>
  <dc:language>en-US</dc:language>
  <cp:lastModifiedBy>Учитель</cp:lastModifiedBy>
  <dcterms:modified xsi:type="dcterms:W3CDTF">2013-09-08T07:26:00Z</dcterms:modified>
  <cp:revision>63</cp:revision>
  <dc:subject/>
  <dc:title/>
</cp:coreProperties>
</file>