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дивидуальных способностей уче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</w:t>
              <w:softHyphen/>
              <w:t>тельности класс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консультация</w:t>
            </w:r>
          </w:p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Мини-проект « Как я провел лето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ражданско-патриотическое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rFonts w:eastAsia="Cambria" w:cs="Cambria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«Моя малая родин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иртуальная экскурс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 Социокуль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«Эхо бесланской печал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Урок  памяти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по выявлению досуговой сфер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необходимости горячего пита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Беседа о «Антитабачном  законе» 01.06.2014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Б.</w:t>
            </w:r>
          </w:p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Общие правила пожарной безопасности»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консультац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Режим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Антитабачный закон»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спортивных и оздоровительных кружках и секциях, функционирующих в г .Каменске-Шахтинском</w:t>
            </w:r>
          </w:p>
        </w:tc>
      </w:tr>
      <w:tr>
        <w:trPr>
          <w:trHeight w:val="10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</w:t>
            </w:r>
          </w:p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</w:t>
              <w:softHyphen/>
              <w:t>ровочная эвакуация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чкая рабо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 учащимися. Ведение школьной докум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едущих направлений воспитательной работы с класс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и материалов для родительского собран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администрацией при подготовке школьной докум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2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дивидуальных способностей некоторых уче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класс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ителям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казание помощи в обеспечении учащихся класса 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етодической литературой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учащимися о поведении в столово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летие Мировой вой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док.фильм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глашение председателя родительского комитета на собрание общешкольного родительского комитет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духо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городской му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удовой десан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 Мой родной 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      «Опасности на дороге»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одительского комитета по вопросу организации питания учащихс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18"/>
                <w:u w:val="single"/>
              </w:rPr>
            </w:pPr>
            <w:r>
              <w:rPr>
                <w:bCs/>
                <w:kern w:val="2"/>
                <w:sz w:val="18"/>
                <w:szCs w:val="18"/>
                <w:u w:val="single"/>
              </w:rPr>
              <w:t>Родительское собрание № 1:</w:t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  <w:u w:val="single"/>
              </w:rPr>
            </w:pPr>
            <w:r>
              <w:rPr>
                <w:bCs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«Как научиться быть ответственным за свои поступки. Уроки этики       поведения для детей и взрослых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аются руководители кружков. 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 о спортивных и оздорови</w:t>
              <w:softHyphen/>
              <w:t>тельных кружках и секциях в школе и в городе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атериалов для классного часа и занятия по ППД.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классным    руководителем 8 р2класса. об организации экскурси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нутренней и внешней среды классного коллектива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3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 в 9 р1 класс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-консульт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уважительном отношении друг к друг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о-духовно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66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подобный С.Радонежский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ртуальная экскурс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школьной территор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курсия в </w:t>
            </w: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« Аккорд » Цай И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знакомство с ресторанным бизнесем)</w:t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Личная гигиена школьник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ая гигиена школьника»</w:t>
            </w:r>
          </w:p>
          <w:p>
            <w:pPr>
              <w:pStyle w:val="Normal"/>
              <w:rPr/>
            </w:pPr>
            <w:r>
              <w:rPr/>
              <w:t>Дневник.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с медицинским работником</w:t>
            </w:r>
          </w:p>
        </w:tc>
      </w:tr>
      <w:tr>
        <w:trPr>
          <w:trHeight w:val="8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атериалов для классного часа и занятия по ППБ.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родителей об оплате за питание в школьной столовой. Оформление документации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МО классных руководителей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нутренней и внешней среды классного коллектива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"/>
        <w:gridCol w:w="2656"/>
        <w:gridCol w:w="6"/>
        <w:gridCol w:w="2656"/>
        <w:gridCol w:w="6"/>
        <w:gridCol w:w="2656"/>
        <w:gridCol w:w="6"/>
        <w:gridCol w:w="2656"/>
        <w:gridCol w:w="6"/>
        <w:gridCol w:w="2676"/>
        <w:gridCol w:w="6"/>
      </w:tblGrid>
      <w:tr>
        <w:trPr/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4-я недел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по формированию положительной мотивации к учению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.ру –контроль за посещаемостью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поведении в школе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ое и эст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2014-год куль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кскурсия + перечень программ и каналов, посвященных культур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осещение городского музе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 городским музеем.</w:t>
            </w:r>
          </w:p>
        </w:tc>
      </w:tr>
      <w:tr>
        <w:trPr>
          <w:trHeight w:val="103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й десант                                     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библиоте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накомство с мероприятиями, посвященными Году культуры)</w:t>
            </w:r>
          </w:p>
        </w:tc>
      </w:tr>
      <w:tr>
        <w:trPr>
          <w:trHeight w:val="137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Противопожарный режим в детском учреждении»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ение учителя ОБ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мбет С 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Подготовка плана</w:t>
              <w:br/>
            </w:r>
            <w:r>
              <w:rPr>
                <w:color w:val="000000"/>
                <w:spacing w:val="2"/>
                <w:sz w:val="20"/>
                <w:szCs w:val="20"/>
              </w:rPr>
              <w:t>воспитательной работы.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нутренней и внешней среды классного коллектива.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5-я недел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 в 9классе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 успеваемости уч-ся и педагогические рекомендации  родителям - дневник.ру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организации умственного труда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успе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 диалог)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курсионное бюро </w:t>
            </w:r>
          </w:p>
        </w:tc>
      </w:tr>
      <w:tr>
        <w:trPr>
          <w:trHeight w:val="17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внешне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юбилею школ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 и газет ко Дню учителя,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ьского сообщества к подготовке мероприятия .посвященного 25-летнему юбилею школ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с педагогом-организатором по организации конкурса плакатов  и газет ко Дню учителя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ьесбережение «Здоровое питание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Лекция с элементами проект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ое пит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.ру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 ………….. Составление социального паспорта данного учащегося и его семь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………………на дому.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одготовка плана</w:t>
              <w:br/>
            </w:r>
            <w:r>
              <w:rPr>
                <w:color w:val="000000"/>
                <w:spacing w:val="2"/>
                <w:sz w:val="20"/>
                <w:szCs w:val="20"/>
              </w:rPr>
              <w:t>воспитательной работы.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6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нев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невником.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по формированию положительной мотивации учения.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культуре внешнего ви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дготовка номера худ. 2.Гражданско-патрио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в воинах 20 век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 консульн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.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учителя истор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раздник «День Учителя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здравлений ветеранов труда и учителей с празд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завхоз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      «Пожар в доме. Как себя вести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ллективом по организации внеклассного мероприят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 ……………….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одготовка плана</w:t>
              <w:br/>
            </w:r>
            <w:r>
              <w:rPr>
                <w:color w:val="000000"/>
                <w:spacing w:val="2"/>
                <w:sz w:val="20"/>
                <w:szCs w:val="20"/>
              </w:rPr>
              <w:t>воспитательной работы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6"/>
        <w:gridCol w:w="2658"/>
        <w:gridCol w:w="2664"/>
        <w:gridCol w:w="2664"/>
      </w:tblGrid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7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120" w:after="120"/>
              <w:jc w:val="center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Диалог-беседа "О девичьей гордости и женском достоинстве"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70 лет русско-японской войн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 виртуальная экскурсия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учителя истории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щение кинотеа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организации праздника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8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 в 9 классе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 в режиме онлайн –дневниик.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 достижений!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агностика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оце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сеннее - зимнему периоду ( оклейка окон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сберегающ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Тату и пирсин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ртуальная экскурсия 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………………………….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 Оформление школьной документации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……………….на дом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9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родителей об успеваемости уч-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духо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ю народного единства посвяща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иртуальная экскурсия в историю праздника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№2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sz w:val="18"/>
                <w:szCs w:val="18"/>
              </w:rPr>
              <w:t>«   Роль самооценки в формировании личнос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на родительское собрание учителей-предметников  ,психоло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 классного часа «От пороков до недуг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организации мероприят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равила поведения на осенних каникулах»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для родителей: « Правила поведения уч-ся на осенних каникул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.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на классный час школьной медсестры.</w:t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0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тет - консультация дневник.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Т учащихся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           раз</w:t>
              <w:softHyphen/>
              <w:t>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учащимися о пове</w:t>
              <w:softHyphen/>
              <w:t>дении в столово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ая организация труда учащих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тренинг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оммуникативной культуры + здоровьесберегающее воспит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 листов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Я не буду употреблять..» </w:t>
            </w:r>
          </w:p>
        </w:tc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ние коммуникативной культуры + здоровьесберегающее воспит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не буду употреблять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вник.ру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с учителем биологии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с врачом наркологом  Ковтун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</w:t>
              <w:softHyphen/>
              <w:t>щихся.</w:t>
            </w:r>
          </w:p>
        </w:tc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ОБЖ.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1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по организации учебной деятельности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ителями- предметника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б уважительном отношении друг к друг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ое воспитание и культура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интернет -общения в рамках молодежных сайтов»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- консуль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. 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интернет -общения в рамках молодежных сайтов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с учителем информати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о комендантском часе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ий дес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мнить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дантском час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нтитабачный закон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нтитабачный закон»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Первичные средства тушения пожаров».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2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 в 9 классе.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 мини-про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ные даты моей стра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алендарь ВОв 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мини-про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амятные даты моей стра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алендарь ВОв 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 городской библиоте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дборка книг военной тематики)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митетом по организации поездки в театр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театра или передвижной выставк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П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Как правильно тушить пожа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ОЖ Секреты продления жизн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и для родителей некоторых учащихся  с учителями предметника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…………………….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 ………………  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3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ия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внешнем вид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уль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 пороге взросления. Кампания и 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 тренин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сихоло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по творчеству М.А Шолох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мини-про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амятные даты моей стра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алендарь ВОв 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организации «Литературной гостин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Жизнь и творчество М.Шолохо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городским музеем</w:t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овое взрослени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             «Причины возникновения пожаров»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и для родителей некоторых учащихся  с учителями предметника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я с детским врачом-гинекологом</w:t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  ……………………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4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учащимися о поведении в столовой 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Ты и твоя будущая профе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диспут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мини-про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амятные даты моей стра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алендарь ВОв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Проф.пригодность»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ая игра "Влияние сверстников". Лекция: "Конформизм и его разновидности. Причины подчинения человека"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влияния группы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ческое влияние групп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отивостоять чужому влия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.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я  психо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с медицинским работником</w:t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……………………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……………………….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5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воспитание и культура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горжусь своей страной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- размышл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ршрута адресной помощ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и кни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ьским коллективом по организации внеклассного мероприят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сех желающих поучаствовать в ак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ий проект « Спешите делать добрые дела»</w:t>
            </w:r>
          </w:p>
        </w:tc>
      </w:tr>
      <w:tr>
        <w:trPr>
          <w:trHeight w:val="1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"Нет - курению!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ьмо сверстнику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 всеоб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.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болевания, вызываемые курением. Последствия курения у женщин"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 ………………….. 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ОБЖ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6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на конец полугодия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внешнем вид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120" w:after="120"/>
              <w:jc w:val="center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Культурологическое и эстетическое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120" w:after="120"/>
              <w:jc w:val="center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"250-лет со дня основания Эрмитажа»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120" w:after="120"/>
              <w:jc w:val="center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 Видеолекторий 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120" w:after="120"/>
              <w:jc w:val="center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библиоте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дборка книг о коллекциях Эрмитажа )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неклассного мероприятия «Новый год»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временные и длительные последствия курен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Д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……………………………….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2664"/>
        <w:gridCol w:w="2664"/>
        <w:gridCol w:w="2664"/>
        <w:gridCol w:w="2664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7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ая                  ра</w:t>
              <w:softHyphen/>
              <w:t>бота с  учащими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едагогиче</w:t>
              <w:softHyphen/>
              <w:t>ским коллекти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ление отмето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о результатах зимней сессии и 1 полугод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о поведении в шко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едагогического коллектив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кции «Протяни руку помощи»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на Новогоднее представление в г. Ростов-на-Дон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едагогом-организатором по подготовке                   Нового год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</w:tr>
      <w:tr>
        <w:trPr>
          <w:trHeight w:val="2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: «Правила поведения на зимних каникулах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теме «Требования пожарной безопасности при проведении новогодних мероприятий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: «Правила поведения детей  на зимних каникул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.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………………………………Составление социального паспорта данного учащегося и его семь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классного часа и занятия по ПП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 ………………………………на дому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ьной документации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26:00Z</dcterms:created>
  <dc:creator>Natali</dc:creator>
  <dc:description/>
  <cp:keywords/>
  <dc:language>en-US</dc:language>
  <cp:lastModifiedBy>Админ</cp:lastModifiedBy>
  <cp:lastPrinted>2009-09-27T18:36:00Z</cp:lastPrinted>
  <dcterms:modified xsi:type="dcterms:W3CDTF">2014-08-13T10:18:00Z</dcterms:modified>
  <cp:revision>33</cp:revision>
  <dc:subject/>
  <dc:title>СЕНТЯБРЬ</dc:title>
</cp:coreProperties>
</file>