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u w:val="single"/>
        </w:rPr>
        <w:t>ИГРЫ НА ЗНАКОМСТВО</w:t>
      </w:r>
      <w:r>
        <w:rPr/>
        <w:br/>
      </w:r>
      <w:r>
        <w:rPr>
          <w:b/>
          <w:bCs/>
        </w:rPr>
        <w:br/>
      </w:r>
      <w:r>
        <w:rPr>
          <w:rStyle w:val="StrongEmphasis"/>
        </w:rPr>
        <w:t>ПОСМОТРИ-КА НА МЕНЯ</w:t>
      </w:r>
      <w:r>
        <w:rPr/>
        <w:br/>
        <w:t>Эта игра позволяет детям быстро запомнить друг друга внешне. Все становятся в круг, и вожатый дает задание: через одну минуту построиться в линию по цвету глаз. Справа налево, от темных к светлым. Как только ребята выполнили первое задание, они снова становятся в круг, чтобы лучше видеть друг друга, и им дается второе задание: построиться в линию по преобладающим цветам в одежде, слева направо, от более светлых цветов — к более темным. Далее конкурсы переходят к шуточным - по величине ушей, длине носков, шнурков, длине волос и ресниц. Проявляйте фантазию!</w:t>
        <w:br/>
        <w:br/>
      </w:r>
      <w:r>
        <w:rPr>
          <w:rStyle w:val="StrongEmphasis"/>
        </w:rPr>
        <w:t>ИСТОРИЯ</w:t>
      </w:r>
      <w:r>
        <w:rPr/>
        <w:br/>
        <w:t>Вожатые делят отряд на две команды, используя любой вариант разбивки. Определяется время для выполнения первого задания (например, 5 минут). За это время каждая команда сочиняет о себе историю, используя реальные данные. Например: "Мы живем в Туле, Казани и Москве. Дома у нас 9 собак, 14 кошек, 2 попугая и 1 черепаха. Трех наших мам зовут Ольгами, а еще у нас два папы по имени Саша" и т.д. По истечении назначенного времени каждая команда выбирает рассказчика, и он команды как бы меняются местами, то есть команда "А" рассказывает про команду "Б" и наоборот. Побеждает та команда, которая допустит меньшее количество ошибок.</w:t>
        <w:br/>
        <w:br/>
      </w:r>
      <w:r>
        <w:rPr>
          <w:rStyle w:val="StrongEmphasis"/>
        </w:rPr>
        <w:t>БЕЛКА</w:t>
      </w:r>
      <w:r>
        <w:rPr/>
        <w:br/>
        <w:t>В отрядной комнате ставятся две скамьи — друг напротив друга. Отряд рассаживается на них произвольно. Затем вожатый говорит: "Прошу сесть на правую скамью тех, кто любит эстрадную музыку, а на левую — тех, кто любит классику." Ребята переходят на ту скамью, которая им подходит. Затем вожатый снова дает какое-либо задание, и дети снова пересаживаются. Таким образом, вожатый может выяснить интересы детей, задавая интересующие его вопросы. Игра рассчитана на ребят 11–13 лет и проводится в последние дни организационного периода.</w:t>
        <w:br/>
        <w:br/>
      </w:r>
      <w:r>
        <w:rPr>
          <w:rStyle w:val="StrongEmphasis"/>
        </w:rPr>
        <w:t>ВЕСЕЛЫЕ НОЖКИ</w:t>
      </w:r>
      <w:r>
        <w:rPr/>
        <w:br/>
        <w:t>Все участники становятся в круг, ведущий включает музыку, и показывает ребятам определенную композицию движений, выполняемых ногами. Дети повторяют движения. Затем музыка выключается, и все начинают выполнять движения чуть быстрее, чем раньше. Тот, кто запутался, вытягивает карточку с заданием и выполняет его. Затем игра продолжается еще быстрее до тех пор, пока не останется 1 человек, выполняющий упражнения быстрее всех. Запутавшиеся игроки после выполнения заданий выбывают из игры.</w:t>
        <w:br/>
        <w:t>Игра проводится с детьми младшего возраста.</w:t>
        <w:br/>
        <w:br/>
      </w:r>
      <w:r>
        <w:rPr>
          <w:rStyle w:val="StrongEmphasis"/>
        </w:rPr>
        <w:t>ИМЯ В ЦЕНТРЕ</w:t>
      </w:r>
      <w:r>
        <w:rPr/>
        <w:br/>
        <w:t>Во время дискотеки танцующие образуют круг. В его центр по очереди вызываются, например, все Саши или все Лены. Круг начинает скандировать их имена в так музыке. Так до тех пор, пока все имена не побудут в центре. Таким образом, каждый ребенок получает возможность «показаться в первый день и узнать, как зовут его соседа.</w:t>
        <w:br/>
        <w:br/>
      </w:r>
      <w:r>
        <w:rPr>
          <w:rStyle w:val="StrongEmphasis"/>
        </w:rPr>
        <w:t>БИНГО</w:t>
      </w:r>
      <w:r>
        <w:rPr/>
        <w:br/>
        <w:t>Играющие образуют два круга. Один в другом, с равным количеством человек. Круги вращаются в разные стороны под слова: «Мой лохматый серый песик у окна сидит Мой лохматый серый песик на меня глядит. Бинго, Бинго, - да, Бинго звать его. Слово Бинго произносится отдельно по буквам, причем на каждую букву, стоящую во внешнем кругу, ударяют в ладоши стоящих во внутреннем. На каждую букву нового человека. Последняя буква О говорится протяжно, и последние слова «Да, Бинго звать его!», пара произносит вместе, держась за руки. После чего представляются друг другу по именам. Так до тех пор, пока все не перезнакомятся.</w:t>
        <w:br/>
        <w:br/>
      </w:r>
      <w:r>
        <w:rPr>
          <w:rStyle w:val="StrongEmphasis"/>
        </w:rPr>
        <w:t>КОЗА</w:t>
      </w:r>
      <w:r>
        <w:rPr/>
        <w:br/>
        <w:t>Играющие образуют круг. В центре – водящий. Он выбирает себе пару из круга под слова:</w:t>
        <w:br/>
        <w:t>«Шел козел по лесу, по лесу, по лесу,</w:t>
        <w:br/>
        <w:t>Нашел себе принцессу, принцессу, принцессу».</w:t>
        <w:br/>
        <w:t>Далее они начинают выполнять различные движения под декламирование круга:</w:t>
        <w:br/>
        <w:t>«Давай, коза, попрыгаем, попрыгаем, попрыгаем,</w:t>
        <w:br/>
        <w:t>И ножками подрыгаем, подрыгаем, подрыгаем,</w:t>
        <w:br/>
        <w:t>И ручками похлопаем, похлопаем, похлопаем.</w:t>
        <w:br/>
        <w:t>И ножками потопаем, потопаем, потопаем.</w:t>
        <w:br/>
        <w:t>Давай с тобой покружимся, покружимся, покружимся,</w:t>
        <w:br/>
        <w:t>И навсегда подружимся, подружимся, подружимся!»</w:t>
        <w:br/>
        <w:t>Идет знакомство. Пара расходится, приглашая ребят из круга, игра продолжается. Теперь в кругу – две пары. И так далее, пока все пары не встанут в круг.</w:t>
        <w:br/>
        <w:br/>
      </w:r>
      <w:r>
        <w:rPr>
          <w:rStyle w:val="StrongEmphasis"/>
        </w:rPr>
        <w:t>ДРУЖБА</w:t>
      </w:r>
      <w:r>
        <w:rPr/>
        <w:br/>
        <w:t>Играющие встают по тройкам в затылок друг другу, образуя круг. За кругом находятся два ведущих (если круг большой – две пары ведущих). Ведущие, обходя круг, выбирают одного из любой тройки, знакомятся с ним, встают новой тройкой в круг. Освободившиеся два человека становятся ведущими. Игра продолжается.</w:t>
        <w:br/>
      </w:r>
      <w:r>
        <w:rPr>
          <w:b/>
          <w:bCs/>
        </w:rPr>
        <w:br/>
      </w:r>
      <w:r>
        <w:rPr>
          <w:rStyle w:val="StrongEmphasis"/>
        </w:rPr>
        <w:t>СУЕТА СУЕТ</w:t>
      </w:r>
      <w:r>
        <w:rPr/>
        <w:br/>
        <w:t>Всем участникам раздаются карточки, которые разделены на 9-16 клеточек. В каждой клеточке записано свое задание. Суть одна: записать на клеточку имя человека, который (тут простор для вашей фантазии): любит рыбу; держит дома собаку; любит звезды. Чем неожиданней будет задание, тем лучше. Можно заложить в эту карточку то, что нужно вам. Например: выявить любителей рисования, пения, игры на гитаре. Побеждает тот, кто быстрее и точнее соберет имена.</w:t>
        <w:br/>
        <w:t>Снежный ком. Играющие сидят в кругу. Первый называет свое имя. Второй называет имя первого и свое имя. Третий называет два предыдущих и свое. И так далее, пока первый не назовет имена всех сидящих в круге. Игру можно усложнить, называя имена с середины, с конца.</w:t>
        <w:br/>
        <w:br/>
      </w:r>
      <w:r>
        <w:rPr>
          <w:rStyle w:val="StrongEmphasis"/>
        </w:rPr>
        <w:t>БИЛЕТИКИ</w:t>
      </w:r>
      <w:r>
        <w:rPr/>
        <w:br/>
        <w:t>Играющие образуют два круга. Девушки – внутренний, юноши – внешний, и встают лицом друг к другу, образуя пары. Внутренний круг – это билетики, внешний – пассажиры. В центре стоит безбилетник – «заяц». По команде ведущего: «Поехали!» круги начинают вращаться в разные стороны.</w:t>
        <w:br/>
        <w:t>Ведущий кричит: «Контролер!» Билетики остаются на местах, а пассажиры должны найти свою пару. «Заяц» хватает тот билетик, который ему понравился. Пассажир, оставшийся без билета, становится водящим – «зайцем. При встрече «билетик» и пассажир» знакомятся. Через некоторое время пассажир может ловить не только свой, но и любой понравившийся ему билетик. Игру можно сопровождать музыкой.</w:t>
        <w:br/>
        <w:br/>
      </w:r>
      <w:r>
        <w:rPr>
          <w:rStyle w:val="StrongEmphasis"/>
        </w:rPr>
        <w:t>ФИГУРЫ</w:t>
      </w:r>
      <w:r>
        <w:rPr/>
        <w:br/>
        <w:t>Играющие становятся в круг. Внутри круга натягивается веревка, за которую все держатся двумя руками. Ведущий объясняет, что необходимо, закрыв глаза, не размыкать, построить квадрат (равносторонний треугольник), используя только устные переговоры. Сообщается также, что игра – на пространственное воображение и внимательность. Во время игры, когда идет перестроение, ведущий наблюдает, кто из ребят выступает в роли организатора перемещений. Из наблюдений можно сделать вывод о сплоченности группы, ее организованности, выявить организаторов.</w:t>
        <w:br/>
        <w:br/>
      </w:r>
      <w:r>
        <w:rPr>
          <w:rStyle w:val="StrongEmphasis"/>
        </w:rPr>
        <w:t>ПАЛЬЧИКИ</w:t>
      </w:r>
      <w:r>
        <w:rPr/>
        <w:br/>
        <w:t>Играющие сидят на стульях. Ведущий показывает несколько пальцев на руки, и ровно столько человек должны подняться. Ведущий проигрывает несколько комбинаций (2, 6, 1, 5…), наблюдая при этом, кто чаще всех встает. Эти люди (их обычно по 3-4), так называемая «совесть» этой группы, т.е. которым в оргпериод можно что-нибудь поручить, найти у них поддержку.</w:t>
        <w:br/>
        <w:br/>
      </w:r>
      <w:r>
        <w:rPr>
          <w:rStyle w:val="StrongEmphasis"/>
        </w:rPr>
        <w:t>ДЕЛАЙ РАЗ, ДЕЛАЙ ДВА</w:t>
      </w:r>
      <w:r>
        <w:rPr/>
        <w:br/>
        <w:t>Играющие стоят за стульями. По команде ведущего «Делай раз!» они должны поднять стулья и опустить их, но одновременно (без дополнительной команды ведущего). Важно заметить того человека, который самый первый скомандует «3-4» или «опустили». Это – лидер-организатор.</w:t>
        <w:br/>
        <w:br/>
      </w:r>
      <w:r>
        <w:rPr>
          <w:rStyle w:val="StrongEmphasis"/>
          <w:u w:val="single"/>
        </w:rPr>
        <w:t>ИГРЫ - ТВОРЧЕСКИЕ ЗАДАНИЯ</w:t>
      </w:r>
      <w:r>
        <w:rPr/>
        <w:br/>
        <w:br/>
      </w:r>
      <w:r>
        <w:rPr>
          <w:rStyle w:val="StrongEmphasis"/>
        </w:rPr>
        <w:t>НАЙТИ СЛОВО, ОБОЗНАЧАЮЩЕЕ ТО, ЧТО НАЗВАНО</w:t>
      </w:r>
      <w:r>
        <w:rPr/>
        <w:br/>
        <w:t>Например:</w:t>
        <w:br/>
        <w:t>Строительная машина, водопроводное устройство (кран)</w:t>
        <w:br/>
        <w:t>Предмет для приготовления пищи, каменная глыба (плита)</w:t>
        <w:br/>
        <w:t>Архитектурное сооружение, организованная группа людей (колонна)</w:t>
        <w:br/>
        <w:br/>
      </w:r>
      <w:r>
        <w:rPr>
          <w:rStyle w:val="StrongEmphasis"/>
        </w:rPr>
        <w:t>ИСКЛЮЧИТЬ ЛИШНЕЕ, ОБЪЯСНИТЬ ПОЧЕМУ</w:t>
      </w:r>
      <w:r>
        <w:rPr/>
        <w:br/>
        <w:t>Жасмин, рябина, роза, крыжовник (рябина – не кустарник)</w:t>
        <w:br/>
        <w:t>Буратино, Тортилла, Пьеро, Мальвина (Тортилла – не кукла)</w:t>
        <w:br/>
        <w:t>Молочная река, Яблоня, Печка, Баба Яга (Баба Яга – отрицательный герой)</w:t>
        <w:br/>
      </w:r>
      <w:r>
        <w:rPr>
          <w:b/>
          <w:bCs/>
        </w:rPr>
        <w:br/>
      </w:r>
      <w:r>
        <w:rPr>
          <w:rStyle w:val="StrongEmphasis"/>
        </w:rPr>
        <w:t>СОСТАВИТЬ РАССКАЗ (ИЛИ ПРОИЗВЕДЕНИЕ ИНОГО ЖАНРА), ИСПОЛЬЗУЯ ФРАЗЕОЛОГИЧЕСКИЕ ОБОРОТЫ</w:t>
      </w:r>
      <w:r>
        <w:rPr/>
        <w:br/>
        <w:t>Например: «на всех парусах, «ни рыба, ни мясо, «поминай как звали», «бить баклуши», «капля в море», «сгореть от стыда», «сесть в калошу» и т.д.</w:t>
        <w:br/>
      </w:r>
      <w:r>
        <w:rPr>
          <w:b/>
          <w:bCs/>
        </w:rPr>
        <w:br/>
      </w:r>
      <w:r>
        <w:rPr>
          <w:rStyle w:val="StrongEmphasis"/>
        </w:rPr>
        <w:t>ОТВЕТИТЬ НА ВОПРОС: «КАК ЗВУЧИТ ВТОРАЯ ЧАСТЬ ПОСЛОВИЦЫ?»</w:t>
      </w:r>
      <w:r>
        <w:rPr/>
        <w:br/>
        <w:t>Например:</w:t>
        <w:br/>
        <w:t>- …а лужа по уши (Пьяному море по колено)</w:t>
        <w:br/>
        <w:t>- Баба да кошка в избе (Мужик да собака во дворе);</w:t>
        <w:br/>
        <w:t>- …рад своей воронушке (На чужой сторонушке).</w:t>
      </w:r>
      <w:r>
        <w:rPr>
          <w:b/>
          <w:bCs/>
        </w:rPr>
        <w:br/>
        <w:br/>
      </w:r>
      <w:r>
        <w:rPr>
          <w:rStyle w:val="StrongEmphasis"/>
        </w:rPr>
        <w:t>КОНКУРС-ИНТЕРВЬЮ</w:t>
      </w:r>
      <w:r>
        <w:rPr/>
        <w:br/>
        <w:t>Необходимо по ответам догадаться, у кого из присутствующих «журналист» брал интервью. Ответы на интервью зашифрованы.</w:t>
        <w:br/>
        <w:t>Например, участникам предложены ответы на данное «интервью»: «44, 15, Нина, Саша, 27, голубой, 9». Расшифровка может быть следующая: эти цифры написала девушка, сидящая в зале. Для нее они означают: 44 – размер ее платья, 15 – столько ей лет, Нина – так зовут ее маму, Саша – ее младший брат, 27 – дата ее рождения, голубой – цвет ее глаз. 9 – класс, в котором она учится.</w:t>
        <w:br/>
      </w:r>
      <w:r>
        <w:rPr>
          <w:b/>
          <w:bCs/>
        </w:rPr>
        <w:br/>
      </w:r>
      <w:r>
        <w:rPr>
          <w:rStyle w:val="StrongEmphasis"/>
        </w:rPr>
        <w:t>«АПЛОДИСМЕНТЫ…АПЛОДИСМЕНТЫ»</w:t>
      </w:r>
      <w:r>
        <w:rPr/>
        <w:br/>
        <w:t>Участники этого конкурса получают набор каких-либо элементов одежды и предметов (трость, монокль, лапти, сарафан, лук, наливное яблоко). Они должны вспомнить, кому могли бы принадлежать эти вещи, и в образе героя произнести принадлежащую ему фразу или исполнить музыкальную сцену.</w:t>
        <w:br/>
      </w:r>
      <w:r>
        <w:rPr>
          <w:b/>
          <w:bCs/>
        </w:rPr>
        <w:br/>
      </w:r>
      <w:r>
        <w:rPr>
          <w:rStyle w:val="StrongEmphasis"/>
        </w:rPr>
        <w:t>ЗАДУМАННОЕ</w:t>
      </w:r>
      <w:r>
        <w:rPr/>
        <w:br/>
        <w:t>Ведущий загадывает какой-либо предмет и затем каждого из участников по очереди спрашивает: « НА что похоже задуманное»? Получив ответы, ведущий называет то, что задумал, и просит каждого найти сходство с названным предметом.</w:t>
        <w:br/>
        <w:br/>
        <w:t>Например, ведущий задумал «таблицу умножения». Первый игрок сказал, что задуманное походит на Луну, и объясняет, что таблица умножения помогает счету цифр, как и Луна. Второй участник сказал, что задуманное походит на точку с запятой, объясняя это так: «Изучая таблицу умножения, многие затрудняются также, когда нудно ставить точку или запятую». Третий сравнил задуманное с рассказом. Он, услышав задуманное слово, объяснил его так: «Каждый рассказ имеет начало и таблица умножения – также».</w:t>
        <w:br/>
        <w:t>Если же участники не смогут сравнить загаданное слово ведущего с высказанным словом, они сами становятся ведущими либо выполняют задания.</w:t>
        <w:br/>
      </w:r>
      <w:r>
        <w:rPr>
          <w:b/>
          <w:bCs/>
        </w:rPr>
        <w:br/>
      </w:r>
      <w:r>
        <w:rPr>
          <w:rStyle w:val="StrongEmphasis"/>
        </w:rPr>
        <w:t>НАЙДИ СВОЙ ДЕВИЗ</w:t>
      </w:r>
      <w:r>
        <w:rPr/>
        <w:br/>
        <w:t>Участники этой игры сначала выбирают различные роли (они написаны на карточках) – инициатор, скептик, оппонент, комментатор, обозреватель и т.д. Далее каждый участник пытается для своей роли подобрать соответствующий девиз, выбрав его из следующих: вовремя вернись, не навреди, суди строго, но не обижай, риск – дело благородное, но и опасное. Выбравший объясняет свой выбор и старается действовать под этим девизом.</w:t>
        <w:br/>
      </w:r>
      <w:r>
        <w:rPr>
          <w:b/>
          <w:bCs/>
        </w:rPr>
        <w:br/>
      </w:r>
      <w:r>
        <w:rPr>
          <w:rStyle w:val="StrongEmphasis"/>
        </w:rPr>
        <w:t>ДАВАЙТЕ ПОЗНАКОМИМСЯ</w:t>
      </w:r>
      <w:r>
        <w:rPr/>
        <w:br/>
        <w:t>Каждая группа представляет собой какие-либо предметы (лампочки, столы, батареи парового отопления, кроссовки и т.д.) и готовят ряд вопросов для другой группы. Затем организуется «пресс-конференция», в которой принимают участие обе стороны.</w:t>
        <w:br/>
        <w:t>Например: за стол садятся две «лампочки» и «две пары кроссовок. Все остальные начинают задавать им вопросы, соответствующие выбранному образу. Выигрывают те участники, чьи вопросы и ответы окажутся наиболее оригинальными и интересными.</w:t>
      </w:r>
    </w:p>
    <w:p>
      <w:pPr>
        <w:pStyle w:val="Style15"/>
        <w:rPr/>
      </w:pPr>
      <w:r>
        <w:rPr>
          <w:rStyle w:val="StrongEmphasis"/>
          <w:u w:val="single"/>
        </w:rPr>
        <w:t>ПОДВИЖНЫЕ ИГРЫ</w:t>
      </w:r>
      <w:r>
        <w:rPr/>
        <w:br/>
      </w:r>
      <w:r>
        <w:rPr>
          <w:b/>
          <w:bCs/>
        </w:rPr>
        <w:br/>
      </w:r>
      <w:r>
        <w:rPr>
          <w:rStyle w:val="StrongEmphasis"/>
        </w:rPr>
        <w:t>ЗМЕЙКА</w:t>
      </w:r>
      <w:r>
        <w:rPr/>
        <w:br/>
        <w:t>Дети выстраиваются в колонну, каждый держит за пояс впереди стоящего. Последний человек в колонне — это хвост, а первый — голова. Задача головы — поймать хвост. При этом тело змеи не должно распадаться, то есть, руки нельзя расцеплять. Когда голова поймает хвост, можно выбрать новый хвост и новую голову.</w:t>
        <w:br/>
      </w:r>
      <w:r>
        <w:rPr>
          <w:b/>
          <w:bCs/>
        </w:rPr>
        <w:br/>
      </w:r>
      <w:r>
        <w:rPr>
          <w:rStyle w:val="StrongEmphasis"/>
        </w:rPr>
        <w:t>МОЛЕКУЛА</w:t>
      </w:r>
      <w:r>
        <w:rPr/>
        <w:br/>
        <w:t>Определяется площадка без опасных препятствий. Выбирается водящий — "молекула". Все играющие — "атомы". Они рассеиваются по площадке в произвольном порядке, и водящий начинает догонять игроков. Тот, кого осалили, берет за руку водящего, и они вдвоем догоняют остальных. Игра заканчивается тогда, когда все играющие и водящий держатся за руки, то есть, все пойманы.</w:t>
        <w:br/>
      </w:r>
      <w:r>
        <w:rPr>
          <w:b/>
          <w:bCs/>
        </w:rPr>
        <w:br/>
      </w:r>
      <w:r>
        <w:rPr>
          <w:rStyle w:val="StrongEmphasis"/>
        </w:rPr>
        <w:t>ЭСТАФЕТА-ПАРОВОЗИК</w:t>
      </w:r>
      <w:r>
        <w:rPr/>
        <w:br/>
        <w:t>Несколько команд из 4 человек.</w:t>
        <w:br/>
        <w:t>Минимум 2 черты (старт и финиш), расположенные в 10 метрах на свободной площадке.</w:t>
        <w:br/>
        <w:t>Цель: сформировать первый поезд, прибывающий на вокзал.</w:t>
        <w:br/>
        <w:t>Правила: Игроки размещены на линии отправления. Первый игрок каждой команды — "локомотив", его партнеры — "вагончики". По сигналу "локомотив" бежит до вокзала (линия финиша прибытия), потом возвращается, пятясь задом к линии старта, где к нему цепляется первый "вагончик". Затем двое игроков направляются к вокзалу бегом или шагом, потом, пятясь, возвращаются, цепляют второй "вагон" и так далее.</w:t>
        <w:br/>
        <w:t>Выигрывает команда, первой сформировавшая весь состав и прибывшая затем на вокзал.</w:t>
        <w:br/>
      </w:r>
      <w:r>
        <w:rPr>
          <w:b/>
          <w:bCs/>
        </w:rPr>
        <w:br/>
      </w:r>
      <w:r>
        <w:rPr>
          <w:rStyle w:val="StrongEmphasis"/>
        </w:rPr>
        <w:t>СМЕНА ЗОНЫ</w:t>
      </w:r>
      <w:r>
        <w:rPr/>
        <w:br/>
        <w:t>Площадка, разделенная на три зоны.</w:t>
        <w:br/>
        <w:t>По две пары защитников, нападающие в каждой зоне (или 2 команды по 6 игроков), 4 или 5 мячей.</w:t>
        <w:br/>
        <w:t>Цель: Набрать максимальное количество очков за определенное время (1–3 минуты), делая передачи.</w:t>
        <w:br/>
        <w:t>Правила: Обмен сделан в той же зоне — 1 очко; обмен сделан между соседними зонами — 2 очка; обмен сделан между 1 и 3 зонами — 3 очка. Если игрок вывел из своей зоны или за пределы площадки, мяч передается сопернику. Когда мяч выходит за пределы площадки, вбрасывается новый мяч, чтобы избежать потери времени. По истечении назначенного времени считают очки, и команды меняются ролями.</w:t>
        <w:br/>
      </w:r>
      <w:r>
        <w:rPr>
          <w:b/>
          <w:bCs/>
        </w:rPr>
        <w:br/>
      </w:r>
      <w:r>
        <w:rPr>
          <w:rStyle w:val="StrongEmphasis"/>
        </w:rPr>
        <w:t>РАЗРУШЕННЫЙ ЛАГЕРЬ</w:t>
      </w:r>
      <w:r>
        <w:rPr/>
        <w:br/>
        <w:t>2 команды, размещенные по одну и по другую сторону нейтральной зоны.</w:t>
        <w:br/>
        <w:t>1 мяч.</w:t>
        <w:br/>
        <w:t>Цель: поменять лагерь.</w:t>
        <w:br/>
        <w:t>Правила: игрок, выделенный каждой командой, занимает место в лагере противника, откуда он старается послать мяч игрокам своей команды. Если игрок поймал мяч, он присоединяется к своему посланцу в чужом лагере с мячом. Команда, первая поменявшая лагерь, выигрывает.</w:t>
        <w:br/>
      </w:r>
      <w:r>
        <w:rPr>
          <w:b/>
          <w:bCs/>
        </w:rPr>
        <w:br/>
      </w:r>
      <w:r>
        <w:rPr>
          <w:rStyle w:val="StrongEmphasis"/>
        </w:rPr>
        <w:t>ТРИ ПОДСКОКА</w:t>
      </w:r>
      <w:r>
        <w:rPr/>
        <w:br/>
        <w:t>2 команды. Площадка, разделенная на 2 части и перегороженная нейтральной зоной. 1 мяч.</w:t>
        <w:br/>
        <w:t>Страница 10</w:t>
        <w:br/>
        <w:t>Цель: заставить подскочить не менее 3 раз мяч в лагере противника.</w:t>
        <w:br/>
        <w:t>Правила: Игроки должны бросать мяч только из своего лагеря, не заходя в нейтральную зону, команда противника должна стараться перехватить мяч прежде, чем он сделает 3 подскока. Если мячу это удалось, команда получает очко. Мяч бросается в другой лагерь с того места, где он был пойман или сделал третий подскок.</w:t>
        <w:br/>
      </w:r>
      <w:r>
        <w:rPr>
          <w:b/>
          <w:bCs/>
        </w:rPr>
        <w:br/>
      </w:r>
      <w:r>
        <w:rPr>
          <w:rStyle w:val="StrongEmphasis"/>
        </w:rPr>
        <w:t>ПРОХОД ПО БОКОВОЙ ЛИНИИ</w:t>
      </w:r>
      <w:r>
        <w:rPr/>
        <w:br/>
        <w:t>2 команды, гандбольное или футбольное поле. 2 ворот, 1 мяч.</w:t>
        <w:br/>
        <w:t>Цель: забить как можно больше голов, проходя по боковой линии. Правила: игра идет по правилам гандбола, но 1 игрок каждой команды размещается на боковой линии (на одной из дорожек площадки). Он может свободно по ней передвигаться, но не заходить на поле. Прежде чем бить в ворота противника, игроки должны сделать хотя бы 1 пас боковому игроку.</w:t>
        <w:br/>
      </w:r>
      <w:r>
        <w:rPr>
          <w:b/>
          <w:bCs/>
        </w:rPr>
        <w:br/>
      </w:r>
      <w:r>
        <w:rPr>
          <w:rStyle w:val="StrongEmphasis"/>
        </w:rPr>
        <w:t>ВЗЯТИЕ МЯЧА</w:t>
      </w:r>
      <w:r>
        <w:rPr/>
        <w:br/>
        <w:t>Единоборство.</w:t>
        <w:br/>
        <w:t>Твердая и свободная площадка, 1 мяч.</w:t>
        <w:br/>
        <w:t>Цель: Для атакующего: взять мяч.</w:t>
        <w:br/>
        <w:t>Для охранника — продержать мяч в течение определенного времени (1 минуты).</w:t>
        <w:br/>
        <w:t>Правила: Охранник встает на колени, локти к земле, прижимая мяч к груди.</w:t>
        <w:br/>
        <w:t>Атакующий встает на колени рядом с ним. По сигналу атакующий старается взять мяч, толкая, тесня охранника, но без грубости. Охранник может передвигаться, но не должен вставать. По истечении времени меняются ролями.</w:t>
        <w:br/>
      </w:r>
      <w:r>
        <w:rPr>
          <w:b/>
          <w:bCs/>
        </w:rPr>
        <w:br/>
      </w:r>
      <w:r>
        <w:rPr>
          <w:rStyle w:val="StrongEmphasis"/>
        </w:rPr>
        <w:t>ГВАРДЕЙЦЫ И МУШКЕТЕРЫ</w:t>
      </w:r>
      <w:r>
        <w:rPr/>
        <w:br/>
        <w:t>Разбить группу участников игры на две команды: гвардейцы (красные жетоны) . На жетонах указаны различия: капитан, лейтенант, рядовой. Отдельно выбираются де Тревиль и Ришелье. Кому какое звание достанется, в том звании он играет.</w:t>
        <w:br/>
        <w:t>В определенное время, обговоренное всеми играющими, команды собираются, выбирают место штаба, придумывают пароль. Паролем является любая строчка из известной песни, причем каждый участник команды запоминает только одно слово из пароля. После того, как обе команды собрались в штаба, выбрали и распределили пароль, начинается игра. Суть игры заключается в следующем: необходимо поймать всех противников, выяснить местонахождение штаба и пароль. В штабах постоянно находятся де Тревиль и Ришелье. Только они имеют право «допрашивать пленных». «Допрос» ведется следующим образом: тот, кто находится в штабе, задает «пленному» один любой вопрос. Например: Что вы ели сегодня на завтрак?» Пленный должен ответить на заданны вопрос, включив в свой ответ то слово из пароля, которое он запомнил, но не выделяя его интонационно.</w:t>
        <w:br/>
        <w:t>«Брать в плен» необходимо тоже по правилам, обговоренным всеми участниками. Например:</w:t>
        <w:br/>
        <w:t>1 капитан может взять в плен двух рядовых или одно лейтенанта;</w:t>
        <w:br/>
        <w:t>2 рядовых – одного рядового;</w:t>
        <w:br/>
        <w:t>1 лейтенант – одного рядового и т.д.</w:t>
        <w:br/>
        <w:t>Игра основана на взаимной честности и порядочности. Действует правило: в группы больше двух не собираться. Если игра не закончилась, то ее заканчивает ведущий, объявляя ничью.</w:t>
        <w:br/>
      </w:r>
      <w:r>
        <w:rPr>
          <w:b/>
          <w:bCs/>
        </w:rPr>
        <w:br/>
      </w:r>
      <w:r>
        <w:rPr>
          <w:rStyle w:val="StrongEmphasis"/>
        </w:rPr>
        <w:t>НЕВИДИМКИ</w:t>
      </w:r>
      <w:r>
        <w:rPr/>
        <w:br/>
        <w:t>Игра проводится в густом лесу. Играющие образуют большой круг, в центре которого встает руководитель, а рядом с ним – водящий. По сигналу руководителя все поворачиваются спиной к водящему, расходятся от него на 100 шагов в разные стороны и маскируются так, чтобы их не видел водящий. Затем они поворачиваются лицом к водящему (находясь в замаскированном месте) и ожидают условного сигнала руководителя</w:t>
        <w:br/>
        <w:t>Описание игры: По свистку руководителя «невидимки» (замаскированные игроки) начинают осторожно приближаться к водящему, чтобы он их не заметил. Через некоторое время руководитель подает второй сигнал (свисток). Все должны подняться во весь рост. Побеждает тот, кто сумел подойти к водящему ближе всех. Игроки, замеченные водящим до второго свистка, в расчет не принимаются.</w:t>
        <w:br/>
        <w:t>Правила:</w:t>
        <w:br/>
        <w:t>1. Если водящий заметит и узнает кого-либо из игроков, он сообщает об этом руководителю, а тот записывается имя игрока.</w:t>
        <w:br/>
        <w:t>2. Игрок считается замеченным лишь в том случае, если будет узнан (по цвету костюма и т.п.)</w:t>
        <w:br/>
        <w:t>3. Игрокам разрешается пользоваться любыми способами передвижения, но запрещается искусственно маскироваться (делать головные уборы и костюмы из веток и т.д.</w:t>
        <w:br/>
      </w:r>
      <w:r>
        <w:rPr>
          <w:b/>
          <w:bCs/>
        </w:rPr>
        <w:br/>
      </w:r>
      <w:r>
        <w:rPr>
          <w:rStyle w:val="StrongEmphasis"/>
        </w:rPr>
        <w:t>ПОГОНЯ ЗА ЛИСИЦАМИ</w:t>
      </w:r>
      <w:r>
        <w:rPr/>
        <w:br/>
        <w:t>Подготовка: после 1,5-2 км с кустарником. Выбирают 2-3 «лисицы», им дают сумки с мелко нарезанной цветной бумагой или соломой. Остальные играющие – «охотники» – собираются на старте.</w:t>
        <w:br/>
        <w:t>Описание игры: по сигналу руководителя «лисицы» выбегают со старта в одном направлении. Пробежав 50-100 м, они начинают оставлять следы (бумагу, солому) через каждый 500-100 шагов. Через 5 минут по следу выбегают «охотники». Пробежав 1,5 км, «лисицы» прячутся в 30-50 м от последнего следа. «Охотники» ищут «лисицу» (30-40 минут), после чего дается сигнал горном об окончании игры. Если «охотники» за установленное время найдут «лисицу» – они победители, если нет – проиграли. Новыми «лисицами» становятся те, кто нашел «лисицу» первым. Если «лисицы не найдены, то они убегают второй раз.</w:t>
        <w:br/>
        <w:t>Правила:</w:t>
        <w:br/>
        <w:t>1. «Лисицы» обязаны оставлять следы через 5-10 шагов. Если это правило не соблюдается , «лисицы» проигрывают.</w:t>
        <w:br/>
        <w:t>2. Убегая, «лисицы» могут передвигаться не вместе, но обязательно в одном направлении.</w:t>
        <w:br/>
        <w:t>3. Каждая «лисица» оставляет следы самостоятельно.</w:t>
        <w:br/>
        <w:t>4. «Лисицы» прячутся не дальше, чем 30-50 м от последнего следа (по договоренности) в пределах установленных границ поля игры.</w:t>
        <w:br/>
        <w:t>5. «Охотники» могут искать «лисиц» все вместе, поодиночке и группами.</w:t>
        <w:br/>
        <w:t>6. «Лисица» считается пойманной, если «охотник» ее осалит.</w:t>
        <w:br/>
        <w:t>7. Можно ввести правило, по которому «лисицы» убегают до заранее установленного «финиша» (река, канава, дорога и т.п.). В этом случае «охотники» выбегают через минуту после «лисиц» и ловят их до установленной границы. Если будет поймано треть лисиц, «охотники» выиграли, если меньше, то проиграли.</w:t>
        <w:br/>
      </w:r>
      <w:r>
        <w:rPr>
          <w:b/>
          <w:bCs/>
        </w:rPr>
        <w:br/>
      </w:r>
      <w:r>
        <w:rPr>
          <w:rStyle w:val="StrongEmphasis"/>
        </w:rPr>
        <w:t>РОМБЫ (красные и синие)</w:t>
      </w:r>
      <w:r>
        <w:rPr/>
        <w:br/>
        <w:t>Участники игры делятся на две группы путем вытягивания синих или красных карточек. На обратной стороне этих карточек написаны числа|: 10, 20, 30, 45, 75, 100. Необходимо поймать всех противников и, кроме того, набрать как можно больше очков.</w:t>
        <w:br/>
        <w:t xml:space="preserve">Игра ограничена на условно ограниченной территории. Если встречаются два участника одного цвета или с одинаковым количеством очков, то они мирно расходятся в разные стороны. Если встретились красный и синий, то пленником становится тот, у кого меньшее количество очков. Тот, у кого очков больше, забирает карточку «пленника» и приплюсовывает его очки себе. Игра продолжается до тех пор, пока карточки не соберутся у нескольких игроков – победителей. </w:t>
      </w:r>
    </w:p>
    <w:p>
      <w:pPr>
        <w:pStyle w:val="Style15"/>
        <w:rPr/>
      </w:pPr>
      <w:r>
        <w:rPr>
          <w:rStyle w:val="StrongEmphasis"/>
          <w:u w:val="single"/>
        </w:rPr>
        <w:t>МИКСЕРЫ - ИГРЫ (УПРАЖНЕНИЯ) ДЛЯ ПОДНЯТИЯ НАСТРОЕНИЯ, СНЯТИЯ ПСИХОЛОГИЧЕСКОГО БАРЬЕРА, ЗНАКОМСТВА</w:t>
      </w:r>
      <w:r>
        <w:rPr/>
        <w:br/>
      </w:r>
      <w:r>
        <w:rPr>
          <w:b/>
          <w:bCs/>
        </w:rPr>
        <w:br/>
      </w:r>
      <w:r>
        <w:rPr>
          <w:rStyle w:val="StrongEmphasis"/>
        </w:rPr>
        <w:t>ГУСЕНИЦА</w:t>
      </w:r>
      <w:r>
        <w:rPr/>
        <w:br/>
        <w:t>Группа становится в линию. Каждый из группы подает свою руку заднему. Для этого играющие расставляют ноги на ширину плеч и подают руку назад между своих ног. При этом каждый также берет руку стоящего впереди. Группа начинает двигаться назад. При этом задний начинает ложиться на пол. Группа двигается назад до тех пор, пока все не лягут на пол. Затем группе предлагается вернуться в исходное положение в обратном порядке.</w:t>
        <w:br/>
      </w:r>
      <w:r>
        <w:rPr>
          <w:b/>
          <w:bCs/>
        </w:rPr>
        <w:br/>
      </w:r>
      <w:r>
        <w:rPr>
          <w:rStyle w:val="StrongEmphasis"/>
        </w:rPr>
        <w:t>ОБУВНАЯ ФАБРИКА</w:t>
      </w:r>
      <w:r>
        <w:rPr/>
        <w:br/>
        <w:t>Все снимают обувь и кладут ее в центр круга, каждый участник надевает два разных ботинка и пытается поставить ногу рядом с ногой обутую в парную обувь.</w:t>
        <w:br/>
      </w:r>
      <w:r>
        <w:rPr>
          <w:b/>
          <w:bCs/>
        </w:rPr>
        <w:br/>
      </w:r>
      <w:r>
        <w:rPr>
          <w:rStyle w:val="StrongEmphasis"/>
        </w:rPr>
        <w:t>ЭТО МОЙ НОС</w:t>
      </w:r>
      <w:r>
        <w:rPr/>
        <w:br/>
        <w:t>Что вы ответите человеку, который указывает на свой локоть и говорит: «Это мой нос?» Ну, вы можете показать на свою голову и сказать «Это мой локоть?» тогда он, возможно, покажет мне свою ступню и скажет «Это моя голова!» Это новая игра и тест на координацию рук и глаз, который показывает, насколько долго вы можете продержаться, называя части тела, которые только что показал ваш партнер, и в то же время, указывает на другую часть своего тела.</w:t>
        <w:br/>
      </w:r>
      <w:r>
        <w:rPr>
          <w:b/>
          <w:bCs/>
        </w:rPr>
        <w:br/>
      </w:r>
      <w:r>
        <w:rPr>
          <w:rStyle w:val="StrongEmphasis"/>
        </w:rPr>
        <w:t>ИГРЫ</w:t>
      </w:r>
      <w:r>
        <w:rPr/>
        <w:br/>
        <w:t>Теневой вождь. Один из играющих выходит из комнаты. Остальные члены команды выбирают «вождя», который задает группе любые движения и меняет их через некоторое время. Задача вошедшего определить «вождя». В случает удачи «вождь» сам выходит за дверь и игра повторяется с новым «вождем».</w:t>
        <w:br/>
      </w:r>
      <w:r>
        <w:rPr>
          <w:b/>
          <w:bCs/>
        </w:rPr>
        <w:br/>
      </w:r>
      <w:r>
        <w:rPr>
          <w:rStyle w:val="StrongEmphasis"/>
        </w:rPr>
        <w:t>НИКОГДА</w:t>
      </w:r>
      <w:r>
        <w:rPr/>
        <w:br/>
        <w:t>Члены группы открывают ладони и по очереди говорят: «Я никогда не…(делал чего-либо)». Тот, кто делал предложенное действие – загибает палец. Игра хорошо помогает при знакомстве.</w:t>
        <w:br/>
      </w:r>
      <w:r>
        <w:rPr>
          <w:b/>
          <w:bCs/>
        </w:rPr>
        <w:br/>
      </w:r>
      <w:r>
        <w:rPr>
          <w:rStyle w:val="StrongEmphasis"/>
        </w:rPr>
        <w:t>ЗООПАРК</w:t>
      </w:r>
      <w:r>
        <w:rPr/>
        <w:br/>
        <w:t>Члены группы встают в круг и держат друг друга под руки. Ведущий каждому говорит название животного. После этого ведущий громко называет одно из имен. Ребята с эти именем должны поджать ноги. Остальные должны удержать их. Лучший эффект достигается при большом количестве одного из них.</w:t>
        <w:br/>
        <w:t>Узелки</w:t>
        <w:br/>
        <w:t>Группа встает в круг и вытягивает руки в центр. После случайного сцепления рук, группе предлагается развернуться в круг так, чтобы рядом стояли люди со сцепленными руками.</w:t>
        <w:br/>
      </w:r>
      <w:r>
        <w:rPr>
          <w:b/>
          <w:bCs/>
        </w:rPr>
        <w:br/>
      </w:r>
      <w:r>
        <w:rPr>
          <w:rStyle w:val="StrongEmphasis"/>
        </w:rPr>
        <w:t>ФРУКТЫ</w:t>
      </w:r>
      <w:r>
        <w:rPr/>
        <w:br/>
        <w:t>Группа встает в круг. Каждый выбирает себе название фрукта на первую букву своего имени. Предлагается обмен фразами типа «Яблоко любит апельсин». После этого «апельсин» должен назвать новую пару. Если этого не происходит и ведущий успевает коснуться «апельсина», то они меняются местами.</w:t>
        <w:br/>
      </w:r>
      <w:r>
        <w:rPr>
          <w:b/>
          <w:bCs/>
        </w:rPr>
        <w:br/>
      </w:r>
      <w:r>
        <w:rPr>
          <w:rStyle w:val="StrongEmphasis"/>
        </w:rPr>
        <w:t>ТУТТИ-ФРУТТИ</w:t>
      </w:r>
      <w:r>
        <w:rPr/>
        <w:br/>
        <w:t>Команда делится на два или более фронтов и выбирает себе имя – фрукт. Один человек стоит в центре и рассказывает какую-либо историю. Как только он использует одно из названий фронтов, члены этого фронта должны поменяться друг с другом. Если произносится «Тутти-фрутти», то все члены всех фронтов должны поменяться местами.</w:t>
        <w:br/>
      </w:r>
      <w:r>
        <w:rPr>
          <w:b/>
          <w:bCs/>
        </w:rPr>
        <w:br/>
      </w:r>
      <w:r>
        <w:rPr>
          <w:rStyle w:val="StrongEmphasis"/>
        </w:rPr>
        <w:t>ПАЛОЧКА</w:t>
      </w:r>
      <w:r>
        <w:rPr/>
        <w:br/>
        <w:t>Команда садится в круг и начинает передавать по кругу какой-то предмет, зажав его различными частями тела, меняя их. При падении игра начинается сначала.</w:t>
        <w:br/>
      </w:r>
      <w:r>
        <w:rPr>
          <w:b/>
          <w:bCs/>
        </w:rPr>
        <w:br/>
      </w:r>
      <w:r>
        <w:rPr>
          <w:rStyle w:val="StrongEmphasis"/>
        </w:rPr>
        <w:t>БАРАБАНЧИКИ</w:t>
      </w:r>
      <w:r>
        <w:rPr/>
        <w:br/>
        <w:t>Группа садится в круг. Члены группы кладут свои ладони на колени к соседям с двух сторон. Группа начинает хлопки в определенную сторону – рука за рукой, в том порядке, как они лежат на коленях. При двойном ударе направление сменяется на противоположное. Тот, кто ошибся – убирает руку.</w:t>
        <w:br/>
      </w:r>
      <w:r>
        <w:rPr>
          <w:b/>
          <w:bCs/>
        </w:rPr>
        <w:br/>
      </w:r>
      <w:r>
        <w:rPr>
          <w:rStyle w:val="StrongEmphasis"/>
        </w:rPr>
        <w:t>УБИЙЦА</w:t>
      </w:r>
      <w:r>
        <w:rPr/>
        <w:br/>
        <w:t>Группа стоит в кругу. Руки сцеплены за спиной. При этом левая рука согнута в локте и держит правую руку соседа слева. Ведущий, обходя круг снаружи, незаметно выбирает «убийцу», дотрагиваясь до его плеча. «Убийца» жмет руку соседа N раз. Сосед жмет следующему N-1 раз и т.д. Тот, кто получает одно, последнее, рукопожатие, считается убитым и выходит из круга. Задача группы – единогласно определить «убийцу». При неудачной попытке – «убийца» посылает новый «импульс».</w:t>
        <w:br/>
      </w:r>
      <w:r>
        <w:rPr>
          <w:b/>
          <w:bCs/>
        </w:rPr>
        <w:br/>
      </w:r>
      <w:r>
        <w:rPr>
          <w:rStyle w:val="StrongEmphasis"/>
        </w:rPr>
        <w:t>МОНСТР</w:t>
      </w:r>
      <w:r>
        <w:rPr/>
        <w:br/>
        <w:t>«Ваша задача состоит в том, чтобы переправить всю команду от этой линии до той. При этом все стартуют одновременно по команде ведущего. Причем одномоментно вся группы может иметь пять точек качания с землей».</w:t>
        <w:br/>
      </w:r>
      <w:r>
        <w:rPr>
          <w:b/>
          <w:bCs/>
        </w:rPr>
        <w:br/>
      </w:r>
      <w:r>
        <w:rPr>
          <w:rStyle w:val="StrongEmphasis"/>
        </w:rPr>
        <w:t>«НОГИ В РУКИ»</w:t>
      </w:r>
      <w:r>
        <w:rPr/>
        <w:br/>
        <w:t>Группа становится в линию. Каждый кладет одну руку на плечо стоящего впереди и поднимает одну ногу. Второй рукой задние подхватывают ногу передних. Задача – пропрыгать без разрыва определенное расстояние.</w:t>
      </w:r>
    </w:p>
    <w:p>
      <w:pPr>
        <w:pStyle w:val="Style15"/>
        <w:rPr/>
      </w:pPr>
      <w:r>
        <w:rPr>
          <w:rStyle w:val="StrongEmphasis"/>
          <w:u w:val="single"/>
        </w:rPr>
        <w:t>ИГРЫ НА ПОНИМАНИЕ И СПЛОЧЕНИЕ</w:t>
      </w:r>
      <w:r>
        <w:rPr/>
        <w:br/>
      </w:r>
      <w:r>
        <w:rPr>
          <w:b/>
          <w:bCs/>
        </w:rPr>
        <w:br/>
      </w:r>
      <w:r>
        <w:rPr>
          <w:rStyle w:val="StrongEmphasis"/>
        </w:rPr>
        <w:t>ПАРЫ</w:t>
      </w:r>
      <w:r>
        <w:rPr/>
        <w:br/>
        <w:t>Каждая пара берет по одному листку бумаги, встает лицом друг к другу и, прижимая лист лбами с двух сторон, руки заводит за спину, в таком положении пары должны произвольно передвигаться по помещению (можно под музыку). Разговаривать нельзя.</w:t>
        <w:br/>
        <w:t>Главная задача участников – найти каналы интуитивного понимания партнера, которое всем нам необходимо в жизни среди людей.</w:t>
        <w:br/>
      </w:r>
      <w:r>
        <w:rPr>
          <w:b/>
          <w:bCs/>
        </w:rPr>
        <w:br/>
      </w:r>
      <w:r>
        <w:rPr>
          <w:rStyle w:val="StrongEmphasis"/>
        </w:rPr>
        <w:t>ГРАЖДАНСКАЯ ОБОРОНА</w:t>
      </w:r>
      <w:r>
        <w:rPr/>
        <w:br/>
        <w:t>Все участники прогуливаются по комнате, ведущий выкрикивает фразу, сообщающую об опасности. Например: "Внимание!". На вас напали пещерные львы (хулиганы, римские легионы, вирусы гриппа, маленькие зелененькие человечки, угрызения совести, зевота и т.п.) После сигнала опасности участники игры должны собраться в тесную группу, спрятав слабых в середину, а затем произнести фразу: «Дадим отпор… (пещерным львам и т.п.) Потом группа опять разбредается по комнате и игра продолжается.</w:t>
        <w:br/>
      </w:r>
      <w:r>
        <w:rPr>
          <w:b/>
          <w:bCs/>
        </w:rPr>
        <w:br/>
      </w:r>
      <w:r>
        <w:rPr>
          <w:rStyle w:val="StrongEmphasis"/>
        </w:rPr>
        <w:t>МУХА</w:t>
      </w:r>
      <w:r>
        <w:rPr/>
        <w:br/>
        <w:t>Все участники воображают перед собой квадрат, разделенный на 9 клеток. В центре находится муха, движением которой мы будем по очереди управлять. Своим приказом ее можно перемещать либо по оси «вверх-вниз», либо по оси «вправо-влево» на одну клетку. Ходы делаем по очереди, и проигрывает тот, после чьего хода муха окажется выведенной за пределы игрового поля. Нельзя делать «обратные ходы».</w:t>
        <w:br/>
      </w:r>
      <w:r>
        <w:rPr>
          <w:b/>
          <w:bCs/>
        </w:rPr>
        <w:br/>
      </w:r>
      <w:r>
        <w:rPr>
          <w:rStyle w:val="StrongEmphasis"/>
        </w:rPr>
        <w:t>ОСТРОВА</w:t>
      </w:r>
      <w:r>
        <w:rPr/>
        <w:br/>
        <w:t>У каждого есть свой «остров» – газета. Периодически наступает «выходной», и все гуляют по своей территории. Ведущий «отбирает» по несколько островов, жители должны искать себе другой остров. В заключение идет обсуждение: как вас приняли на другом острове, не оттолкнули ли, пригласили ли сами и т.п.</w:t>
        <w:br/>
        <w:t>Обязательно стоит обратить внимание на тех, кому не предлагали присоединиться на другом острове. Сумейте корректно перейти к подобным ситуациям в жизни: не чаще ли мы готовы оказывать помощь, поддержку тем, кто нам нравится, кто нам симпатичен, и не способны ли мы «не замечать» проблем тех, кого относится к «гадким утятам» и т.п.</w:t>
        <w:br/>
      </w:r>
      <w:r>
        <w:rPr>
          <w:i/>
          <w:iCs/>
        </w:rPr>
        <w:br/>
      </w:r>
      <w:r>
        <w:rPr>
          <w:rStyle w:val="Emphasis"/>
        </w:rPr>
        <w:t>ВАРИАНТ ТОГО ЖЕ: КЛАДЕТСЯ ДВА ПОКРЫВАЛА, ЗАДАЧА – ВСЕМ РАЗМЕСТИТЬСЯ, НЕ ПАДАЯ И НЕ ЗАСТУПАЯ ЗА ЭТИ ПОКРЫВАЛА. ЗАТЕМ ЗАДАЧА УСЛОЖНЯЕТСЯ: ПОКРЫВАЛА СКЛАДЫВАЮТСЯ ВДВОЕ, ВТРОЕ И Т.П. В СЕРЕДИНЕ УПРАЖНЕНИЯ КОГО-ТО ПОРАЖАЕТ ГЛУХОТА, СЛЕПОТА, НЕМОТА. ПРИ ОБСУЖДЕНИИ ГОВОРИТСЯ, ЧТО КАЖДЫЙ СДЕЛАЛ ДЛЯ ТОГО, ЧТОБЫ ДРУГИЕ НЕ УПАЛИ, О ЧЕМ ОН ДУМАЛ (О СЕБЕ, О ДРУГИХ, НИ О ЧЕМ) И Т.Д.</w:t>
      </w:r>
      <w:r>
        <w:rPr/>
        <w:br/>
      </w:r>
      <w:r>
        <w:rPr>
          <w:b/>
          <w:bCs/>
        </w:rPr>
        <w:br/>
      </w:r>
      <w:r>
        <w:rPr>
          <w:rStyle w:val="StrongEmphasis"/>
        </w:rPr>
        <w:t>ПРИСОЕДИНИСЬ К ДРУГОМУ</w:t>
      </w:r>
      <w:r>
        <w:rPr/>
        <w:br/>
        <w:t>Работа в паре. У одного – установка «присоединиться», у другого – «не принять. «Присоединяющийся» через улыбку, прикосновение, взгляд и т.п.</w:t>
        <w:br/>
        <w:t>Все как в жизни, это понимает каждый участник, и логичным будет перейти после упражнения к разговору о том, что именно дает нам возможность найти путь к «сердцу», «душе» другого, порой совсем чужого, человека: умение улыбаться? А может, умение понять состояние, внутреннее настроение этого «другого»?</w:t>
        <w:br/>
      </w:r>
      <w:r>
        <w:rPr>
          <w:b/>
          <w:bCs/>
        </w:rPr>
        <w:br/>
      </w:r>
      <w:r>
        <w:rPr>
          <w:rStyle w:val="StrongEmphasis"/>
        </w:rPr>
        <w:t>РУКОПОЖАТИЕ</w:t>
      </w:r>
      <w:r>
        <w:rPr/>
        <w:br/>
        <w:t>Выбирается водящий, который выходит за дверь. В это время каждому дается задание приготовиться через рукопожатие передать какое-либо чувство к водящему (любовь, злость, ненависть, боязнь и т.п.) По пожатию руки водящий должен догадаться о чувствах к нему.</w:t>
        <w:br/>
        <w:t>Данное упражнение вызывает интерес ребят к различным формам выражения чувств, в том числе через рукопожатие.</w:t>
        <w:br/>
      </w:r>
      <w:r>
        <w:rPr>
          <w:b/>
          <w:bCs/>
        </w:rPr>
        <w:br/>
      </w:r>
      <w:r>
        <w:rPr>
          <w:rStyle w:val="StrongEmphasis"/>
        </w:rPr>
        <w:t>ИСПОРЧЕННЫЙ ВИДЕОМАГНИТОФОН</w:t>
      </w:r>
      <w:r>
        <w:rPr/>
        <w:br/>
        <w:t>Участники садятся в кругу. Дается задание – передать эмоциональное состояние, используя только невербальные средства. Состояние передает один участник следующему по кругу. Остальные сидят с закрытыми глазами. Когда каждый из группы получил и передал состояние, первый передающий сопоставляет то, что он получил, с тем, что передавал. Зачастую бывает, что начинают передавать удивление, возвращается гнев и т.д. Начинающий передавать состояние отмечает, кто из группы наиболее достоверно его воспринял, а где произошел сбой. После этой игры у участников возникает желание понять, что такое невербальное отношение, как расшифровать и понимать других по позе, жестам, выражению лица.</w:t>
        <w:br/>
      </w:r>
      <w:r>
        <w:rPr>
          <w:b/>
          <w:bCs/>
        </w:rPr>
        <w:br/>
      </w:r>
      <w:r>
        <w:rPr>
          <w:rStyle w:val="StrongEmphasis"/>
        </w:rPr>
        <w:t>КРУГ</w:t>
      </w:r>
      <w:r>
        <w:rPr/>
        <w:br/>
        <w:t>Все рассчитываются на 1-2. Затем образуют два круга – внешний и внутренний. Все закрывают глаза и те, кто стоит во внешнем кругу, делают с закрытыми глазами 10 шагов против часовой стрелки. Затем 1-е и 2-е номера становятся друг против друга. Дается ощупать только руки. После этого всех аккуратно мешают. Глаза у всех закрыты. Теперь все открывают глаза, и их задача – найти свою пару.</w:t>
        <w:br/>
      </w:r>
      <w:r>
        <w:rPr>
          <w:b/>
          <w:bCs/>
        </w:rPr>
        <w:br/>
      </w:r>
      <w:r>
        <w:rPr>
          <w:rStyle w:val="StrongEmphasis"/>
        </w:rPr>
        <w:t>ДОЧКИ-МАТЕРИ</w:t>
      </w:r>
      <w:r>
        <w:rPr/>
        <w:br/>
        <w:t>Все делятся на две группы – дети и родители. Дети садятся на пол, сгруппировавшись и закрыв глаза. Родители по очереди подходят к какому-либо из детей, садятся на пол за ребенком, обнимают его со спины, чуть приподнимая, и начинают качать по-матерински. Примерно через минуту – смена родителей. Так повторять раза три. ВО время обсуждения высказываются и родители, и дети. Дети говорят о первой маме, о второй маме и т.д. Оценивается нежность, равнодушие или другие чувства и ощущения.</w:t>
        <w:br/>
        <w:t>Это только кажется, что можно полноценно общаться, исключая тактильные ощущения: людям необходимо прикасаться друг к другу, более того – нужно учить тому, как надо прикасаться друг к другу. Данное упражнение дает возможность потренироваться через прикосновение передать свои чувства, ощущение и т.п. Это проще делать, «играя» роли родителей и детей.</w:t>
        <w:br/>
      </w:r>
      <w:r>
        <w:rPr>
          <w:b/>
          <w:bCs/>
        </w:rPr>
        <w:br/>
      </w:r>
      <w:r>
        <w:rPr>
          <w:rStyle w:val="StrongEmphasis"/>
        </w:rPr>
        <w:t>ТОРОПИСЬ ОБРАДОВАТЬ</w:t>
      </w:r>
      <w:r>
        <w:rPr/>
        <w:br/>
        <w:t>Ленточка или т.п. передается по кругу. По сигналу – остановка. Тот, у кого в руках ленточка, дожжен обрадовать своих соседей (сделать комплимент, подарить что-нибудь или т.п., но повторяться нельзя). По окончании ведущий «радует» оставшихся.</w:t>
        <w:br/>
        <w:t>Упражнение лишний раз подстегивает ребят для выражения своих добрых чувств по отношению к другим, убеждает в том, что существует множество вариантов для проявления хороших отношений.</w:t>
        <w:br/>
      </w:r>
      <w:r>
        <w:rPr>
          <w:b/>
          <w:bCs/>
        </w:rPr>
        <w:br/>
      </w:r>
      <w:r>
        <w:rPr>
          <w:rStyle w:val="StrongEmphasis"/>
        </w:rPr>
        <w:t>НА УЛИЦЕ</w:t>
      </w:r>
      <w:r>
        <w:rPr/>
        <w:br/>
        <w:t>Все участники перемещаются свободно, периодически встречаясь с другими.</w:t>
        <w:br/>
        <w:t>1-й день – на фоне «плохой» музыки – плохое настроение (контакты только посредством взглядов).</w:t>
        <w:br/>
        <w:t>2 день – на фоне «плохой» музыки – хорошее настроение.</w:t>
        <w:br/>
        <w:t>3 день – 20 век (приветствия через рукопожатие).</w:t>
        <w:br/>
        <w:t>4 день – 16 век (приветствия через реверансы и церемониальные фразы).</w:t>
        <w:br/>
        <w:t>5 день – 21 век (стремительно, не замечая других, быть может, сталкиваясь или отталкивая их).</w:t>
        <w:br/>
        <w:t>6-1 день – новый способ приветствия.</w:t>
        <w:br/>
        <w:t>При обсуждении выясняется, кто в какой день чувствовал себя увереннее, кто в какой день не смог ни с кем «поздороваться» и т.п. Дается широкий спектр различных вариантов общения с людьми.</w:t>
        <w:br/>
      </w:r>
      <w:r>
        <w:rPr>
          <w:b/>
          <w:bCs/>
        </w:rPr>
        <w:br/>
      </w:r>
      <w:r>
        <w:rPr>
          <w:rStyle w:val="StrongEmphasis"/>
        </w:rPr>
        <w:t>ФОТОРОБОТ</w:t>
      </w:r>
      <w:r>
        <w:rPr/>
        <w:br/>
        <w:t>Участники группы должны составить собирательный фотопортрет группы. Изображение строится из 12-15 элементов. Сюда входят голова, шея, левая, правая руки, туловище, левая и правая ноги, глаза, нос, рот, уши, волосы. Каждая деталь обсуждается, например: «Предлагаю в наш фотопортрет взять голову Иванова, т.к. она у нас самая умная», и т.п.</w:t>
        <w:br/>
      </w:r>
      <w:r>
        <w:rPr>
          <w:b/>
          <w:bCs/>
        </w:rPr>
        <w:br/>
      </w:r>
      <w:r>
        <w:rPr>
          <w:rStyle w:val="StrongEmphasis"/>
        </w:rPr>
        <w:t>Я И ТЫ</w:t>
      </w:r>
      <w:r>
        <w:rPr/>
        <w:br/>
        <w:t>Все садятся в круг. Участник, в руках которого мячик, бросает его любому из сидящих в кругу, называя при этом нечто общее, объединяющее их двоих (например, «любовь к лошадям», «умение играть на гитаре», «младшая сестренка» и т.п.)</w:t>
        <w:br/>
      </w:r>
      <w:r>
        <w:rPr>
          <w:b/>
          <w:bCs/>
        </w:rPr>
        <w:br/>
      </w:r>
      <w:r>
        <w:rPr>
          <w:rStyle w:val="StrongEmphasis"/>
        </w:rPr>
        <w:t>ГРАНИ РАЗЛИЧИЯ</w:t>
      </w:r>
      <w:r>
        <w:rPr/>
        <w:br/>
        <w:t>Разделитесь на две пары. Попытайтесь понять, что же вас объединяет друг с другом. Поделитесь этим со своим партнером. НА это отводится 2-3 минуты. Теперь возьмите лист бумаги и озаглавьте его «Наши различия». Посмотрите внимательно друг на друга. Вы только что говорили, чем похожи друг на друга. Но наверняка вы видите и много различий: быть может, другой тип темперамента, иные привычки и взгляды на жизнь. Подумайте о том, в чем вы разные, но об этом нельзя спрашивать другого. В течение 4-5 минут вы заполняете листок. Желательно больше размышлять о психологических характеристиках, чем о чисто биографических или физических. Рекомендуется следующий стиль для записей: «Ты более общителен, чем я». «Ты менее уступчив в разговоре чем я» и т.п. После того как вы закончите перечисление различий, передадите записки друг другу для того, чтобы выразить свое согласие или несогласие с тем, что написал партнер. Если вы согласны с его записью, то она останется в списке, если нет, то вы просто вычеркиваете эту запись. После такого взаимного анализа стоит обсудить получившееся в целой группе.</w:t>
        <w:br/>
      </w:r>
      <w:r>
        <w:rPr>
          <w:b/>
          <w:bCs/>
        </w:rPr>
        <w:br/>
      </w:r>
      <w:r>
        <w:rPr>
          <w:rStyle w:val="StrongEmphasis"/>
        </w:rPr>
        <w:t>ФУТБОЛКА С НАДПИСЬЮ</w:t>
      </w:r>
      <w:r>
        <w:rPr/>
        <w:br/>
        <w:t>Ведущий говорит о том, что всякий человек «подает» себя другим. Говорит о футболках с разными надписями, приводит примеры "«говорящих" надписей. Затем ребятам предлагается в течение 5-7 минут придумать надпись на своей футболке. Оговаривается, что эта надпись в дальнейшем может меняться. Важно, чтобы она что-нибудь говорила о ребенке сейчас – о его любимых занятиях и играх, об отношении к другим, о том, чего он хочет от других и т.п.</w:t>
        <w:br/>
        <w:t>После выполнения задания каждый зачитывает свою надпись. Ведущий во всех случаях дает эмоциональную поддержку. Затем проводится очень короткое обсуждение:</w:t>
        <w:br/>
        <w:t>- О чем в основном говорят надписи на футболках;</w:t>
        <w:br/>
        <w:t>- что мы хотим сообщить о себе другим людям.</w:t>
        <w:br/>
        <w:t>В заключение ведущий показывает (желательно выполненную в шуточной форме) надпись на своей футболке.</w:t>
        <w:br/>
      </w:r>
      <w:r>
        <w:rPr>
          <w:b/>
          <w:bCs/>
        </w:rPr>
        <w:br/>
      </w:r>
      <w:r>
        <w:rPr>
          <w:rStyle w:val="StrongEmphasis"/>
        </w:rPr>
        <w:t>Я НЕ ТАКОЙ, КАК ВСЕ, И ВСЕ МЫ РАЗНЫЕ</w:t>
      </w:r>
      <w:r>
        <w:rPr/>
        <w:br/>
        <w:t>Подросткам предлагается в течение 5 минут с помощью цветных карандашей нарисовать или описать, что такое «радость». Подчеркивается, что рисунок может быть конкретным, абстрактным, каким угодно. После выполнения задания (рисунок не подписываются) все рисунки и описания вкладываются в «волшебный ящик», в котором желательно иметь примерно такое же количество рисунков и описаний. Все перемешивается, вытаскивается большая пачка, которую ребята рассматривают, передавая листки друг другу. Ведущий просит ребят обратить внимание на различия в понимании и представлении понятия «радость». Проводится небольшое обсуждение и делается вывод о том, как по-разному люди понимают одни и те же вещи.</w:t>
        <w:br/>
        <w:t>Листки вновь складываются в «волшебный ящик», перемешиваются и каждому предлагается найти свой листок. Проводится обсуждение, легко или трудно было это сделать, анализируется, почему. Делается вывод о том, что каждый незаменим, и это важное основание для того, чтобы он ощущал свою ценность.</w:t>
        <w:br/>
        <w:t>Обсуждение:</w:t>
        <w:br/>
        <w:t>- Что важно для того, чтобы иметь чувство собственного достоинства.</w:t>
        <w:br/>
      </w:r>
      <w:r>
        <w:rPr>
          <w:b/>
          <w:bCs/>
          <w:u w:val="single"/>
        </w:rPr>
        <w:br/>
      </w:r>
      <w:r>
        <w:rPr>
          <w:rStyle w:val="StrongEmphasis"/>
          <w:u w:val="single"/>
        </w:rPr>
        <w:t>ИГРЫ С ЗАЛОМ</w:t>
      </w:r>
      <w:r>
        <w:rPr/>
        <w:br/>
        <w:t>В эти игры можно играть и с малым количеством детей.</w:t>
        <w:br/>
      </w:r>
      <w:r>
        <w:rPr>
          <w:b/>
          <w:bCs/>
        </w:rPr>
        <w:br/>
      </w:r>
      <w:r>
        <w:rPr>
          <w:rStyle w:val="StrongEmphasis"/>
        </w:rPr>
        <w:t>ФУТБОЛ</w:t>
      </w:r>
      <w:r>
        <w:rPr/>
        <w:br/>
        <w:t>Ведущий стоит на сцене, так, чтобы все, сидящие в зале, видели его. Он спрашивает зрителей, хотят ли они услышать, как по-настоящему кричат болельщики на матче? Зал отвечает: "Да!" Задание: при взмахе правой руки ведущего правая половина зала кричит: "Гол!" А при взмахе левой руки левая половина зала кричит: "Штанга!" Ведущий может взмахивать по одному разу каждой рукой или по несколько раз подряд одной рукой, а потом поднимает обе руки вверх, и зал одновременно кричит оба слова. Получается такой же шум, как во время матча.</w:t>
        <w:br/>
      </w:r>
      <w:r>
        <w:rPr>
          <w:b/>
          <w:bCs/>
        </w:rPr>
        <w:br/>
      </w:r>
      <w:r>
        <w:rPr>
          <w:rStyle w:val="StrongEmphasis"/>
        </w:rPr>
        <w:t>ДОЖДИК</w:t>
      </w:r>
      <w:r>
        <w:rPr/>
        <w:br/>
        <w:t>Ведущий предлагает детям послушать, как начинается дождь. Для этого нужно повторить все, что показывает вожатый:</w:t>
        <w:br/>
        <w:t>1. Все, сидящие в зале, начинают хлопать указательным пальцем правой руки по ладошке левой руки.</w:t>
        <w:br/>
        <w:t>2. Затем к указательному пальцу добавляется средний; потом добавляем безымянный палец, а через некоторое время — мизинец. После этого хлопаем всей ладонью, то есть, аплодируем. Получается следующее: сначала "дождь" начинает капать, затем моросит, потом усиливается и, наконец, идет сильный ливень.</w:t>
        <w:br/>
      </w:r>
      <w:r>
        <w:rPr>
          <w:b/>
          <w:bCs/>
        </w:rPr>
        <w:br/>
      </w:r>
      <w:r>
        <w:rPr>
          <w:rStyle w:val="StrongEmphasis"/>
        </w:rPr>
        <w:t>КАК ЧИХАЕТ СЛОН</w:t>
      </w:r>
      <w:r>
        <w:rPr/>
        <w:br/>
        <w:t>Ведущий предлагает ребятам послушать, как чихает слон. Для этого зал делится на три части. Правая часть говорит: "Хрящики!"; середина — "Ящики!"; левая часть — "Потащили!". Ведущий поочередно взмахивает руками, указывая на ту или иную часть зала, а ребята произносят слова. Когда ведущий поднимает обе руки вверх, каждая часть зала кричит свое слово, и получается такой звук, словно чихает слон.</w:t>
        <w:br/>
      </w:r>
      <w:r>
        <w:rPr>
          <w:b/>
          <w:bCs/>
        </w:rPr>
        <w:br/>
      </w:r>
      <w:r>
        <w:rPr>
          <w:rStyle w:val="StrongEmphasis"/>
        </w:rPr>
        <w:t>ИНОСТРАНЦЫ</w:t>
      </w:r>
      <w:r>
        <w:rPr/>
        <w:br/>
        <w:t>Ведущий предлагает детям поговорить на разных языках. На самом деле это очень просто: выбирается любая песня, которая известна всем (например, "Жили у бабуси..."), и все гласные в этой песне заменяются одной, например, "а". Получается: "Жала а бабаса..." Так поется 1 куплет, и этот язык можно назвать английским. А теперь споем по-французски: "Жулу у бубусу..." И т.д.</w:t>
        <w:br/>
      </w:r>
      <w:r>
        <w:rPr>
          <w:b/>
          <w:bCs/>
        </w:rPr>
        <w:br/>
      </w:r>
      <w:r>
        <w:rPr>
          <w:rStyle w:val="StrongEmphasis"/>
        </w:rPr>
        <w:t>ЦИРК НЕ ПРИЕХАЛ</w:t>
      </w:r>
      <w:r>
        <w:rPr/>
        <w:br/>
        <w:t>Реквизиты игры: карточки с заданиями, фонограммы песен, мячики, шнурки. Суть игры: в город не приехал цирк, а зрители уже собрались в зале и ждут начала представления. Что делать?! Конферансье предлагает сидящим в зале самим устроить представление. На столе или на полу раскладываются карточки с заданиями, надписью вниз. Выходит доброволец и вытягивает любую карточку.</w:t>
        <w:br/>
        <w:t>Ему дается время на подготовку, а потом под гром аплодисментов он выполняет задание. И так — пока не закончатся задания. Примеры заданий: спеть песню под фонограмму, показать фокус, жонглировать мячами и т. п.</w:t>
        <w:br/>
        <w:t>Игра позволяет выявить творческий потенциал ребят и помогает детям стать более раскованными.</w:t>
        <w:br/>
      </w:r>
      <w:r>
        <w:rPr>
          <w:b/>
          <w:bCs/>
        </w:rPr>
        <w:br/>
      </w:r>
      <w:r>
        <w:rPr>
          <w:rStyle w:val="StrongEmphasis"/>
        </w:rPr>
        <w:t>ИГРА В ЗАЛЕ "ОЙ-ЛЯ КАЛИНА"</w:t>
      </w:r>
      <w:r>
        <w:rPr/>
        <w:br/>
        <w:t>Вед.: — Сейчас мы поиграем в интересную игру "Ой-ля калина".</w:t>
        <w:br/>
        <w:t>Я буду показывать движения и напевать слова, а вы должны повторять вместе со мной.</w:t>
        <w:br/>
        <w:t>Слова такие:</w:t>
        <w:br/>
        <w:t>Шпивай-мо (нараспев, протяжно)</w:t>
        <w:br/>
        <w:t>(Ритмично хлопает по коленям.)</w:t>
        <w:br/>
        <w:t>Ой (хлопает по коленям)</w:t>
        <w:br/>
        <w:t>Ля (Хлопает в ладоши)</w:t>
        <w:br/>
        <w:t>Калина (щелкает пальцами)</w:t>
        <w:br/>
        <w:t>Ой (хлопает по коленям)</w:t>
        <w:br/>
        <w:t>Ля (хлопает в ладоши)</w:t>
        <w:br/>
        <w:t>Ку-ку (щелкает пальцами).</w:t>
        <w:br/>
        <w:t>Повторять три раза, петь быстро, темп можно менять.</w:t>
        <w:br/>
        <w:t>В ходе игры каждый раз увеличивается количество слов "ку-ку" от одного до пяти (не забывая щелкать пальцами), а потом уменьшать от пяти до нуля. Когда слово "ку-ку" не поется (на нуле), пальцами не щелкают, а делают просто паузу.</w:t>
        <w:br/>
      </w:r>
      <w:r>
        <w:rPr>
          <w:b/>
          <w:bCs/>
        </w:rPr>
        <w:br/>
      </w:r>
      <w:r>
        <w:rPr>
          <w:rStyle w:val="StrongEmphasis"/>
        </w:rPr>
        <w:t>ИГРА НА ВНИМАНИЕ "КАПУСТА-МОРКОВКА"</w:t>
      </w:r>
      <w:r>
        <w:rPr/>
        <w:br/>
        <w:t>Ведущий:</w:t>
        <w:br/>
        <w:t>— Давайте вспомним, как растут морковка и капуста. Морковка вверх, капуста вниз.</w:t>
        <w:br/>
        <w:t>Показывает: руки вытянуты вперед. Когда говорится "морковка", кисти рук опускаются вниз, когда говорится "капуста", поднимаются вверх.</w:t>
        <w:br/>
        <w:t>— Итак, вытягиваем руки, как я. Когда я говорю "морковка", руки вниз, а когда "капуста", руки вверх. Внимательно слушайте меня, потому что мои руки будут показывать, когда правильно, когда неправильно. Главное не поддаться на "провокации" ведущего и правильно показывать "капусту" и "морковку". Начинаем!</w:t>
        <w:br/>
        <w:t>Вед. в быстром темпе говорит то "морковка", то "капуста".</w:t>
        <w:br/>
        <w:t>(Во время игры вед. старательно сбивает играющих, показывая руками не то, что надо. Игра идет 3–5 минут.)</w:t>
        <w:br/>
      </w:r>
      <w:r>
        <w:rPr>
          <w:b/>
          <w:bCs/>
        </w:rPr>
        <w:br/>
      </w:r>
      <w:r>
        <w:rPr>
          <w:rStyle w:val="StrongEmphasis"/>
        </w:rPr>
        <w:t>ИГРА "БАРЫНЯ-СУДАРЫНЯ"</w:t>
      </w:r>
      <w:r>
        <w:rPr/>
        <w:br/>
        <w:t>Вед.: — Сейчас мы поиграем в интересную игру "Барыня-сударыня", а для этого нам надо разбиться на 5 групп.</w:t>
        <w:br/>
        <w:t>(Вед. организует разбивку:</w:t>
        <w:br/>
        <w:t>— если ребята сидят по рядам, то надо разбивать в зависимости от количества рядов, по 1, по 2, по 3 ряда.</w:t>
        <w:br/>
        <w:t>— если же они сидят сплошной массой, то ребята разбиваются так: от Коли до Пети — 1 группа, от Васи до Саши — 2 группа и т. д.)</w:t>
        <w:br/>
        <w:t>— 1 группа запоминает свою фразу: "Веники замочены".</w:t>
        <w:br/>
        <w:t>2 гр. — "Ножики заточены".</w:t>
        <w:br/>
        <w:t>3 гр. — "Завтра едем за грибами".</w:t>
        <w:br/>
        <w:t>4 гр. — "Пей чай с пирогами".</w:t>
        <w:br/>
        <w:t>5 гр. — "Бревна в речку покатились".</w:t>
        <w:br/>
        <w:t>— Я надеюсь, вы все запомнили. Итак, ваша задача: после слов, которые кричу я — "Барыня, барыня, барыня-сударыня"; все группы по очереди встают и говорят свою фразу в том ритме, в котором я пропел начальную фразу. Итак, начали!</w:t>
        <w:br/>
        <w:t>Ведущий свои слова каждый раз напевает в разном темпе. Сначала очень медленно, потом быстрее и быстрее. Можно делать резкие переходы. Игра продолжается около 3–4 минут.</w:t>
        <w:br/>
      </w:r>
      <w:r>
        <w:rPr>
          <w:b/>
          <w:bCs/>
        </w:rPr>
        <w:br/>
      </w:r>
      <w:r>
        <w:rPr>
          <w:rStyle w:val="StrongEmphasis"/>
        </w:rPr>
        <w:t>ИГРА "У ОЛЕНЯ ДОМ БОЛЬШОЙ"</w:t>
      </w:r>
      <w:r>
        <w:rPr/>
        <w:br/>
        <w:t>Вед. обращается к ребятам:</w:t>
        <w:br/>
        <w:t>Для того чтобы нам сыграть в одну интересную игру, необходимо выучить лова и движения. Повторяйте за мной.</w:t>
        <w:br/>
        <w:t>Вед. напевает следующие слова:</w:t>
        <w:br/>
        <w:t>— У оленя дом большой (поднимает скрещенные руки над головой, изображая рога оленя).</w:t>
        <w:br/>
        <w:t>— Он глядит в свое окошко (имитирует окошечко).</w:t>
        <w:br/>
        <w:t>— Заяц по полю бежит (изображает бег на месте).</w:t>
        <w:br/>
        <w:t>— В дверь к нему стучит (стучит в воображаемую дверь).</w:t>
        <w:br/>
        <w:t>— Тук, тук, дверь открой (имитирует стук в дверь и тянет на себя ручку воображаемой двери).</w:t>
        <w:br/>
        <w:t>Там в лесу охотник злой (показывает большим пальцем назад, затем имитирует ружье).</w:t>
        <w:br/>
        <w:t>— Заяц, заяц забегай (машут руками над головой, изображая уши зайца, затем делают приглашающий жест).</w:t>
        <w:br/>
        <w:t>— Лапу мне давай (сцепляют руки в замок).</w:t>
        <w:br/>
        <w:t>Когда ребята запоминают слова, они произносят их и делают движения в более быстром темпе.</w:t>
        <w:br/>
      </w:r>
      <w:r>
        <w:rPr>
          <w:b/>
          <w:bCs/>
        </w:rPr>
        <w:br/>
      </w:r>
      <w:r>
        <w:rPr>
          <w:rStyle w:val="StrongEmphasis"/>
        </w:rPr>
        <w:t>ИГРА "МЫ ОХОТИМСЯ ЗА ЛЬВОМ"</w:t>
      </w:r>
      <w:r>
        <w:rPr/>
        <w:br/>
        <w:t>Вед. обращаясь к ребятам:</w:t>
        <w:br/>
        <w:t>— Вы умеете охотиться на льва? Сейчас проверим! Я буду говорить слова и показывать движения, а вы будете за мной повторять, договорились? Тогда положите все руки на колени, и начнем охотиться. (При повторе слов ребята повторяют и движения.)</w:t>
        <w:br/>
        <w:t>— Мы охотимся за львом (хлопают руками по коленям)</w:t>
        <w:br/>
        <w:t>— Не боимся мы его (покачивают головой)</w:t>
        <w:br/>
        <w:t>— Будем драться насмерть с ним (хлопают руками по коленям)</w:t>
        <w:br/>
        <w:t>— И, конечно, победим, ух! (победно выбрасывают вверх руку)</w:t>
        <w:br/>
        <w:t>— Ой, кто же там? (прикладывают руку козырьком к голове)</w:t>
        <w:br/>
        <w:t>— А, это лес!</w:t>
        <w:br/>
        <w:t>— Над ним не пролетишь (поднимают руки вверх и описывают дугу)</w:t>
        <w:br/>
        <w:t>— Под ним не проползешь (описывают дугу снизу вверх)</w:t>
        <w:br/>
        <w:t>— Вокруг не обойдешь (как будто охватывают руками большой надувной мяч)</w:t>
        <w:br/>
        <w:t>— Надо ж напрямик! (взмах рукой вперед)</w:t>
        <w:br/>
        <w:t>Далее слова повторяются сначала, но слово "лес" вед. заменяет поочередно словами: пруд, тополь, нора, хвост, постепенно понижая интонацию.</w:t>
        <w:br/>
        <w:t>(Ребята копируют интонацию ведущего.)</w:t>
        <w:br/>
        <w:t>После слов:</w:t>
        <w:br/>
        <w:t>— А, это хвост...</w:t>
        <w:br/>
        <w:t>Над ним не пролетишь,</w:t>
        <w:br/>
        <w:t>Под ним не проползешь,</w:t>
        <w:br/>
        <w:t>Вокруг не обойдешь,</w:t>
        <w:br/>
        <w:t>Надо ж напрямик.</w:t>
        <w:br/>
        <w:t>Побежали! (Ударяя руками по коленям, ребята изображают быстрый бег.)</w:t>
        <w:br/>
        <w:t>Далее звонким голосом ребята проигрывают первый куплет до слов:</w:t>
        <w:br/>
        <w:t>— И, конечно, победим, ух!</w:t>
        <w:br/>
      </w:r>
      <w:r>
        <w:rPr>
          <w:b/>
          <w:bCs/>
          <w:u w:val="single"/>
        </w:rPr>
        <w:br/>
      </w:r>
      <w:r>
        <w:rPr>
          <w:rStyle w:val="StrongEmphasis"/>
          <w:u w:val="single"/>
        </w:rPr>
        <w:t>ТЕАТР-ЭКСПРОМТ</w:t>
      </w:r>
      <w:r>
        <w:rPr/>
        <w:br/>
      </w:r>
      <w:r>
        <w:rPr>
          <w:b/>
          <w:bCs/>
        </w:rPr>
        <w:br/>
      </w:r>
      <w:r>
        <w:rPr>
          <w:rStyle w:val="StrongEmphasis"/>
        </w:rPr>
        <w:t>ЦЫГАН-ВОР</w:t>
      </w:r>
      <w:r>
        <w:rPr/>
        <w:br/>
        <w:t>Ночь. Завывает ветер. Раскачиваются деревья. Между ними пробирается Цыган-вор. Он ищет конюшню, где спит конь... Вот и конюшня. Спит конь ему что-то снится, он слегка перебирает копытами и тоненько ржет. Недалеко от него пристроился на жердочке воробей. Он дремлет, иногда открывает то один глаз, то второй. На улице на привязи спит пес. Деревья шумят, из-за шума не слышно как Цыган вор пробирается в конюшню. Вот он хватает коня за уздечку... Воробей зачирикал тревожно... Пес отчаянно залаял... Цыган уводит коня. Пес заливается лаем. Выбежала из дома хозяйка, заохала, закричала. Она зовет мужа. Выскочил с ружьем в руках хозяин. Цыган убегает. Хозяин ведет коня в стоило. Пес прыгает от радости. Воробей летает вокруг. Деревья шумят, и ветер продолжает завывать. Хозяин гладит коня и бросает ему сена. Хозяин зовет хозяйку в дом. Все успокаивается. Спит пес, дремлет воробей на своем прежнем месте, стоя засыпает конь, он изредка вздрагивает и тихо ржет... Занавес</w:t>
        <w:br/>
      </w:r>
      <w:r>
        <w:rPr>
          <w:b/>
          <w:bCs/>
        </w:rPr>
        <w:br/>
      </w:r>
      <w:r>
        <w:rPr>
          <w:rStyle w:val="StrongEmphasis"/>
        </w:rPr>
        <w:t>ФИЛОСОФ</w:t>
      </w:r>
      <w:r>
        <w:rPr/>
        <w:br/>
        <w:t>Море. Море волнуется. Находится в постоянном движении. У берега на камне сидит философ. Он углубился в мысли, ничего не замечает вокруг. Со стороны кажется, что он дремлет. Не замечает волн, набегающих на берег. Не замечает, как подплыла акула, разинув хищную пасть, собираясь съесть философа. Не замечает он, как стайка веселых дельфинов прогоняет злую акулу в море. Философ сидит, погруженный в мысли. Ничего не может вывести его из раздумий о смысле жизни. Он так неподвижен, что прилетевшая чайка принимает его за камень и садится ему на голову. На берегу появляется торговец с корзиной. Целый день он продавал товар на рынке. Усталый, волочит корзину по песку. Торговец видит одинокую фигуру человека, сидящего на камне, и направляется к нему. Заметив человека, чайка с криком улетает. Философ сохраняет прежнюю задумчивость. Подойдя к философу, торговец просит присмотреть за корзиной. Раздевается и идет окунуться в море. В это время на берегу появляются два шутника. Они видят погруженного в мысли философа, крадучись подбираются к корзине с одеждой. Забирают и пускаются наутек. Торговец видит, как похищают его корзину с деньгами и одеждой, быстро плывет к берегу и кричит: "Спасите!" От крика философ пробуждается и бросается на помощь. Конечно, спасти человека для философа- это все равно, что спасти высшую ценность. Торговец отбивается от философа. Вскоре они оказываются на берегу. Шутники убегают все дальше и дальше. Торговец мечется по берегу, умоляя дать философа дать ему на время одежду, чтобы поймать шутников. Философ отвечает, что одежда не самое главное в жизни, что она только средство, а не цель... И вновь впадает в глубокую задумчивость. Торговец прыгает вокруг, бьет философа по спине, пытаясь вывести его из задумчивости, становится на колени, умоляя об одежде. Приплывают дельфины, обсуждают ситуацию. Чайка кричит, дает советы голому торговцу, философ невозмутим, дельфины уплывают, чайка улетает. Торговец раздевает философа, бежит спасать свое добро. На камне одинокий философ, погруженный в мысли о смысле жизни... ЗАНАВЕС.</w:t>
        <w:br/>
      </w:r>
      <w:r>
        <w:rPr>
          <w:b/>
          <w:bCs/>
        </w:rPr>
        <w:br/>
      </w:r>
      <w:r>
        <w:rPr>
          <w:rStyle w:val="StrongEmphasis"/>
        </w:rPr>
        <w:t>ФОРМЫ ВЕЧЕРНЕГО СБОРА ОТРЯДА</w:t>
      </w:r>
      <w:r>
        <w:rPr/>
        <w:br/>
        <w:br/>
        <w:t>Вечером вы обязательно собираетесь с отрядом и анализируете день, главным условием вечерних сборов должно быть : присутствие живого огня( свеча , костер), дети должны сидеть в кругу.</w:t>
        <w:br/>
        <w:br/>
        <w:t>· Вопросы с коллективным обсуждением:</w:t>
        <w:br/>
        <w:t>- Что мне удалось сегодня и почему?</w:t>
        <w:br/>
        <w:t>- Как можно использовать достигнутое?</w:t>
        <w:br/>
        <w:t>- Что мне не удалось и почему?</w:t>
        <w:br/>
        <w:t>- Что отняло у меня слишком много времени?</w:t>
        <w:br/>
        <w:t>- Что я сделаю завтра для более рациональной работы?</w:t>
        <w:br/>
        <w:br/>
        <w:t>· Метод анализа «Пять пальцев». Этот способ подведения итогов занимает 5 минут. Каждому ребенку предлагается посмотреть на свою ладонь и подумать, глядя на нее.</w:t>
        <w:br/>
        <w:t>1. Мизинец (М) – «мысль», какие знания и опыт я сегодня приобрел.</w:t>
        <w:br/>
        <w:t>2. Безымянный (Б) – «близка ли цель»: что сегодня я сделал для достижения своей цели.</w:t>
        <w:br/>
        <w:t>3. Средний (С) – «состояние духа»: каким было мое настроение и от чего оно зависело.</w:t>
        <w:br/>
        <w:t>4. Указательный (У) – «услуга»: чем я мог помочь другим людям, чем порадовал их?</w:t>
        <w:br/>
        <w:t>5. Большой (Б) – «бодрость тела»: как я физически чувствовал себя, что я сделал для своего здоровья?</w:t>
        <w:br/>
        <w:br/>
        <w:t>Можно сделать в форме личных дневников.</w:t>
        <w:br/>
        <w:br/>
        <w:t>· Метод оценки. Каждому ребенку предлагается подумать о прошедшем дне. Затем ладошкой поставить оценку по пятибальной системе. Педагог выборочно спрашивает ребят, почему они поставили именно такую оценку.</w:t>
        <w:br/>
        <w:t>· «Я хочу сказать» (в форме пресс-конференции). Каждому ребенку выдается листик бумаги, на котором он пишет первую фразу: «Я хочу сказать, что…». После того, как он написал первую фразу, он пишет все, что хочет сказать отряду о дне, об отряде и т.д. Затем, не подписывая листок, сворачивает и опускает в коробку. После того, как все справятся с заданием, вожатый открывает коробку и поочередно зачитывает записки ребят. При этом, отвечая на поставленные вопросы, комментирует. К комментарию подключаются и ребята.</w:t>
        <w:br/>
        <w:t>· «Если бы я был…». Ребятам задается такой вопрос: «Если бы я был волшебником, то в сегодняшнем дне я бы…</w:t>
        <w:br/>
        <w:t>исправил…</w:t>
        <w:br/>
        <w:t>сделал…</w:t>
        <w:br/>
        <w:t>добавил…</w:t>
        <w:br/>
        <w:t>· Ребятам предлагается вопрос: «Каким цветом вы бы окрасили сегодняшний день и почему?», после чего ответы коллективно обсуждаются.</w:t>
        <w:br/>
        <w:t>· Метод коллективного рассказа. Каждый ребенок по очереди произносит предложения на тему «На что похож сегодняшний день?»</w:t>
        <w:br/>
        <w:t>· Метод фотосъемки. Педагог задает ситуацию: ребята, представьте, что сегодня весь день снимал фотограф. Все что мы делали сегодня, он заснял на фотопленку. Но, увы, из-за неумелости фотографа, пленка засветилась. Давайте сейчас попробуем с вами восстановить каждый кадр этой пленки.</w:t>
        <w:br/>
        <w:t>а) самые яркие, эмоциональные, веселые кадры;</w:t>
        <w:br/>
        <w:t>б) и кадры, которые получились «не очень».</w:t>
        <w:br/>
        <w:t>· Выставка картин. Каждому ребенку предлагается нарисовать картину сегодняшнего дня (для этого заранее приготовить краски, фломастеры, альбомные листы). Каждый ребенок представляет свою картину – как она называется, что на ней изображено, и т.д. Все работы вывешиваются на стенд.</w:t>
        <w:br/>
        <w:t>· Рассказ-эстафета, с передачей предмета. К кому попадает предмет, тот и высказывается по дню. Что для меня сегодняшний день? Работает правило свободного микрофона, т.е. кто хочет сказать, тот передает и говорит. Если ребенку нечего сказать, он передает предмет дальше по кругу. В завершении вожатый предлагает кому-то из ребят подытожить все услышанное. Если нет желающих, педагог подводит итоги сам.</w:t>
        <w:br/>
        <w:t>· «Ниточка». Перед началом огонька вожатый предлагает ребята взять кусочек нитки. Разноцветные нитки – длиной от 10 до 30 см лежат рядом с вожатыми. Во время обсуждения дня по схеме: что получилось? Что не получилось? Что надо сделать, чтобы было лучше? каждый ребенок, высказывая свою точку зрения, наматывает ниточку на палец. Как только ниточка намотана, выступление прекращается. Т.о., выбрав нитку той или иной длины, ребенок «заявляет» о своем желании выступать и настраивается на развернутую оценку дня или на короткую реплику.</w:t>
        <w:br/>
        <w:br/>
        <w:t>· «Строим дом». Каждый представляет лист («кирпичик»), на котором рисует, как он себя видит себя в сегодняшнем дне и комментирует свой рисунок. Из этих «кирпичиков» потом строится дом, а на крыше пишется анализ дня.</w:t>
        <w:br/>
        <w:br/>
        <w:t>· Перед ребятами лежит много картинок, на которых нарисована сложенная из различных предметов буква «Я». Каждый выбирает ту букву, которая, на его взгляд, больше похожа на него, а потом объясняет, почему.</w:t>
      </w:r>
    </w:p>
    <w:p>
      <w:pPr>
        <w:pStyle w:val="Style15"/>
        <w:rPr/>
      </w:pPr>
      <w:r>
        <w:rPr>
          <w:rStyle w:val="StrongEmphasis"/>
        </w:rPr>
        <w:t>Знакомство детей</w:t>
      </w:r>
      <w:r>
        <w:rPr/>
        <w:br/>
        <w:t xml:space="preserve">Как только вы приехали в лагерь, и дети разместились по местам (заняли кровати), вам необходимо познакомиться. Существует множество методик и игр знакомства. Могу предложить следующее. Организуйте с детьми круг, и каждый ребенок по кругу, начиная с вас должен на-звать свое имя и прилагательное, которое характеризует его и начинается на первую букву имени. Например, Антон – аккуратный, Маша – маленькая, Паша – прыткий и т.д. </w:t>
      </w:r>
    </w:p>
    <w:p>
      <w:pPr>
        <w:pStyle w:val="Style15"/>
        <w:rPr/>
      </w:pPr>
      <w:r>
        <w:rPr/>
        <w:t>Далее каждый ребенок рассказывает о себе, придерживаясь определенного плана, заданного вожатым. План такого рассказа определяется вожатым с учетом особен-ностей ребят и может включать в себя следующие вопросы: в каких лагерях и сколько раз уже был; чем бы хотел заняться в лагере; круг увлечений и т.д. При этом присутствующие могут задавать вопросы, а ты записывай ответы в Дневник вожатого.</w:t>
      </w:r>
    </w:p>
    <w:p>
      <w:pPr>
        <w:pStyle w:val="Style15"/>
        <w:rPr/>
      </w:pPr>
      <w:r>
        <w:rPr>
          <w:rStyle w:val="StrongEmphasis"/>
        </w:rPr>
        <w:t>Разговариваем о правилах</w:t>
      </w:r>
      <w:r>
        <w:rPr/>
        <w:br/>
        <w:t>В любом обществе существует определенный свод правил, которые его члены должны соблюдать. Основные правила загородного оздоровительного лагеря:  соблюдение лагерного режима; уважение чести и достоинства других членов детского коллектива и персонала лагеря; запрет на выход за территорию лагеря; запрет прие-ма алкогольных напитков, наркотических веществ, курение. Это самые главные правила, за нарушение которых возможен вывоз ребенка из лагеря. С полным перечнем лагерных правил для детей вы будете ознакомлены на вожатском инструк-таже перед заездом.</w:t>
      </w:r>
    </w:p>
    <w:p>
      <w:pPr>
        <w:pStyle w:val="Style15"/>
        <w:rPr/>
      </w:pPr>
      <w:r>
        <w:rPr/>
        <w:t>Но разговор о правилах внутреннего распорядка лучше не начинать с нудной лекции и чтения нотаций, дети в первые часы знакомства ждут от вас совершенно другого. Предложите им самим составить «Свод правил», вооружившись ручкой и блокно-том. Как правило, они сами назовут все правила, некоторые  из них могут выглядеть смешными, как-то «не материться в присутствии вожатого», или «не … (портить воздух) в палате». Вам останется только немного подправить их и зачитать весь составленный с детьми Свод правил. Дети будут гораздо лучшего его выполнять, считая, что он составлен ими.</w:t>
      </w:r>
    </w:p>
    <w:p>
      <w:pPr>
        <w:pStyle w:val="Style15"/>
        <w:rPr/>
      </w:pPr>
      <w:r>
        <w:rPr>
          <w:rStyle w:val="StrongEmphasis"/>
        </w:rPr>
        <w:t>Знакомство с лагерем</w:t>
      </w:r>
      <w:r>
        <w:rPr>
          <w:b/>
          <w:bCs/>
        </w:rPr>
        <w:br/>
      </w:r>
      <w:r>
        <w:rPr/>
        <w:t>Путешествие по лагерю можно организовать в виде игры следопытов: ребятам надо найти волшебный ключ. Они получают записку, в которой указано, куда следует двигаться, где найти вторую записку, с кем надо встретиться. Для проведения этой игры надо заранее разработать маршрут, спрятать записки, предупредить работников лагеря. В противном случае, самое скучное, что вы можете сделать, - это построить ребят парами и провести экскурсию со словами: "Посмотрите налево, посмотрите направо...".</w:t>
        <w:br/>
        <w:t>Ребят можно знакомить с лагерем и иначе, ведь может так случиться, что ваши ре-бята ориентируются в лагере лучше вас, не все, конечно, но несколько старожилов обязательно найдутся. Можно попробовать не их водить на экскурсию, а сделать все наоборот: попросить старожилов показать лагерь вам и новичкам отряда.</w:t>
        <w:br/>
        <w:t>Также знакомство с лагерем поможет организовать "Разведшкола". Создайте несколько групп по сбору информации. Каждой такой группе вручите пакет с перечнем вопросов, которые особо интересуют "Центр". Объясните, что на сбор стратегических данных группе дается 30-40 минут. Предупредите, что каждая группа действует автономно, по возможности, незаметно и быстро, а та группа, которая преуспеет в разведывательной деятельности, будет отмечена особым знаком отличия. Вопросы с грифом "Совершенно секретно" могут быть самыми разными, например: какого цвета занавес в концертном зале, сколько метров в самой длинной асфальтовой дорожке лагеря, сколько фонтанчиков на территории лагеря, как зовут маму худрука лагеря, сколько дежурных постов в лагере и где они расположены, при какой температуре воды можно будет купаться, сколько окон в здании столовой, какого цвета скамейка у административного корпуса, сколько домиков «на кружках», сколько на территории лагеря пожарных ящиков с песком, каковы размеры футбольного поля, какой почтовый адрес у лагеря, любимая спортивная команда физрука и т.д.</w:t>
      </w:r>
    </w:p>
    <w:p>
      <w:pPr>
        <w:pStyle w:val="Style15"/>
        <w:rPr/>
      </w:pPr>
      <w:r>
        <w:rPr>
          <w:rStyle w:val="StrongEmphasis"/>
        </w:rPr>
        <w:t>Придумываем название отряда</w:t>
      </w:r>
      <w:r>
        <w:rPr>
          <w:b/>
          <w:bCs/>
        </w:rPr>
        <w:br/>
      </w:r>
      <w:r>
        <w:rPr/>
        <w:t xml:space="preserve">Известные слова песенки Капитана Врунгеля «Как Вы лодку назовёте, так она и поплывёт» можно применить и к названию отряда. Грамотно выбранное название отряда во многом может облегчить работу вожатого в течение всей смены и сделает жизнь детей в лагере более интересной. В конечном счете, выбор хорошего названия может послужить началом увлекательной игры, в которую дети будут играть до конца смены. </w:t>
      </w:r>
    </w:p>
    <w:p>
      <w:pPr>
        <w:pStyle w:val="Style15"/>
        <w:rPr/>
      </w:pPr>
      <w:r>
        <w:rPr/>
        <w:t xml:space="preserve">Придумывать название отряда лучше не на пустом месте, а отталкиваясь от какой-либо темы. Это может быть тема лагерной смены. Если же она абстрактна, можно взять историческую. Например, первобытные люди, индейцы, викинги, рыцари или древние греки. Тему можно связать с профессией: космонавты, моряки, журнали-сты, изобретатели. Для выбора темы можно обратиться за помощью к мультфильмам и книгам: Белоснежка и семь гномов, Утиные истории, Приключения барона Мюнхгаузена. Или просто положиться на Вашу собственную фантазию. </w:t>
        <w:br/>
        <w:t xml:space="preserve">Помните, что в рамках выбранной темы нужно не только придумать название отря-да, но и подготовить представление - визитку. </w:t>
        <w:br/>
        <w:t>Название отряда лучше придумывать вместе с детьми. Но до начала обсуждения у вожатого должна быть одна или несколько собственных версий названия, которые детям сразу называть не стоит. Если на взгляд вожатого его собственная версия наи-более удачна, то надо постараться сделать так, чтобы дети предложили её сами. То есть направлять обсуждение в нужное русло до достижения конечного результата. Дети будут в большей степени гордиться названием отряда, если они сами его придумают.</w:t>
        <w:br/>
        <w:t>Помните, что название отряда и девиза должны: соответствовать возрасту детей; быть содержательными; быть удобно произносимыми; не нарушать традиций лагеря, если они есть; отражать общие интересы детей отряда, их общую особенность или их стремления. Примеры названий отрядов приведены в Приложении 2.</w:t>
      </w:r>
    </w:p>
    <w:p>
      <w:pPr>
        <w:pStyle w:val="Style15"/>
        <w:rPr/>
      </w:pPr>
      <w:r>
        <w:rPr>
          <w:rStyle w:val="StrongEmphasis"/>
        </w:rPr>
        <w:t>Вечернее отрядное дело</w:t>
      </w:r>
      <w:r>
        <w:rPr/>
        <w:br/>
        <w:t>Продолжая отрядное знакомство, после полдника или ужина необходимо познакомить ребят с творческими возможностями друг друга.  Для этого можно провести концерт "</w:t>
      </w:r>
      <w:r>
        <w:rPr>
          <w:rStyle w:val="StrongEmphasis"/>
        </w:rPr>
        <w:t>Ромашка</w:t>
      </w:r>
      <w:r>
        <w:rPr/>
        <w:t xml:space="preserve">": отряд делится на несколько групп по 5-6 человек. Рисуется большая ромашка и вырезаются лепестки по количеству участвующих в концерте команд. После этого вожатые пишут на лепестках с задней стороны задания. Представители команд отрывают себе по лепестку и приступают со своей группой к под-готовке задания, и после небольшого перерыва демонстрируют свое коллективное творчество. </w:t>
      </w:r>
    </w:p>
    <w:p>
      <w:pPr>
        <w:pStyle w:val="Style15"/>
        <w:rPr/>
      </w:pPr>
      <w:r>
        <w:rPr/>
        <w:t>Задания могут быть такими: инсценировать какую-либо песню; составить рассказ из названий кинофильмов; изобразить пантомимой какую-либо пословицу; сочинить четверостишие на заданную тему или рифму; провести экскурсию по музею восковых фигур; продемонстрировать несколько моделей одежды для разных жизненных ситуаций.</w:t>
        <w:br/>
        <w:t xml:space="preserve">Разбивая ребят на группы, старайтесь, чтобы в одну команду попали, по возможности, незнакомые или малознакомые друг с другом ребята - ведь от тех, кого хорошо знают, ожидают привычного поведения, а вот незнающие друг друга начинают изобретать и фантазировать. В ходе концерта не стоит выявлять победителей. Лучше предложить каждой команде поздравить ту, которая больше понравилась. </w:t>
      </w:r>
    </w:p>
    <w:p>
      <w:pPr>
        <w:pStyle w:val="Style15"/>
        <w:rPr/>
      </w:pPr>
      <w:r>
        <w:rPr/>
        <w:t>Игра "</w:t>
      </w:r>
      <w:r>
        <w:rPr>
          <w:rStyle w:val="StrongEmphasis"/>
        </w:rPr>
        <w:t>Времена года</w:t>
      </w:r>
      <w:r>
        <w:rPr/>
        <w:t>" также может помочь при проведении вечера знакомств. Ребята делятся на 4 команды в зависимости от месяца рождения: зима, весна, лето и осень. Каждая команда получает первое задание: вспомнить как можно больше песен, в которых упоминается их время года (на подготовку задания отводится 5 минут). После выполнения этого задания команда получает следующее: придумать рассказ, все слова которого начинались бы с одной буквы (соответствующую букву команда по-лучает в ходе жеребьевки). Для этого конкурса следует подбирать наиболее распространенные согласные буквы, например: М, Н, Р, С и т.д. Затем командам может быть предложен конкурс художников, в ходе которого участникам предстоит нарисовать с закрытыми глазами какое-нибудь животное, например: жирафа, корову, слона или бегемота. Каждый конкурсант рисует только одну часть тела животного.</w:t>
      </w:r>
    </w:p>
    <w:p>
      <w:pPr>
        <w:pStyle w:val="Style15"/>
        <w:jc w:val="center"/>
        <w:rPr/>
      </w:pPr>
      <w:r>
        <w:rPr>
          <w:rStyle w:val="StrongEmphasis"/>
        </w:rPr>
        <w:t>Отличия между воспитателем (учителем) и вожатым</w:t>
      </w:r>
    </w:p>
    <w:p>
      <w:pPr>
        <w:pStyle w:val="Style15"/>
        <w:rPr/>
      </w:pPr>
      <w:r>
        <w:rPr/>
        <w:t xml:space="preserve">Вначале я бы рассмотрел вопросы терминологии с исторической и этимологической точек зрения... </w:t>
        <w:br/>
      </w:r>
      <w:r>
        <w:rPr>
          <w:rStyle w:val="StrongEmphasis"/>
        </w:rPr>
        <w:t>Вожатый</w:t>
      </w:r>
      <w:r>
        <w:rPr/>
        <w:t xml:space="preserve"> от слова "вожак" - ведущий за собой (вести за собой - это способ действия).</w:t>
        <w:br/>
      </w:r>
      <w:r>
        <w:rPr>
          <w:rStyle w:val="StrongEmphasis"/>
        </w:rPr>
        <w:t>Учитель</w:t>
      </w:r>
      <w:r>
        <w:rPr/>
        <w:t xml:space="preserve"> от слова "учить" - человек учащий (учить - тоже способ действия).Синоним слова Педагог. </w:t>
        <w:br/>
      </w:r>
      <w:r>
        <w:rPr>
          <w:rStyle w:val="StrongEmphasis"/>
        </w:rPr>
        <w:t>Педагог</w:t>
      </w:r>
      <w:r>
        <w:rPr/>
        <w:t xml:space="preserve">- ((др. греч.) раб, следящий за детьми) в современном понимании - человек отвечающий за образование ребенка. Педагог - это зрелый, опытный человек. Педагогам платят гораздо больше, чем вожатым! </w:t>
        <w:br/>
        <w:t>Первое отличие Обучение и Образование</w:t>
        <w:br/>
        <w:t>Обучение -это процесс по передачи навыков, умении от старшего поколения младшему.</w:t>
        <w:br/>
        <w:t>Образование -(или просвещение по старо-русски) - процесс направленный на формирование современного человека (в старину: направленного на формирование человека по образу Божьему), на текущий момент - желаемому образу (образцу).</w:t>
        <w:br/>
        <w:t>(Я просто хочу сказать, что образование и обучение не есть одно и тоже (обучение есть одна из интеграционных составляющих образования).)</w:t>
        <w:br/>
        <w:t>Это все что касается лексической точки зрения</w:t>
        <w:br/>
        <w:t>Следующее отличие.</w:t>
        <w:br/>
        <w:t>Я заметил что, существуют же "Школы вожатых" и "Школы педагогов".</w:t>
        <w:br/>
        <w:t xml:space="preserve">Таким образом, есть разница в подходах воспитания детей между учителем в школе и вожатым в лагере. Разница во всем. И методы работы разные, и пед. коллективы разные, и задачи по работе с детьми разные, мотивации и ожидания тоже разные. </w:t>
        <w:br/>
        <w:t xml:space="preserve">Вожатый и школьный учитель - действительно вещи редко совместимые. Вожатый должен действительно любить детей, иначе теряется сам смысл летнего детского отдыха. А большинство учителей, не понимают и иногда и ненавидят детей. Существуют, конечно, в лагере и хорошие воспитатели из состава учителей, но их единицы </w:t>
        <w:br/>
        <w:t xml:space="preserve">Вожатство и учительство - это определение методик работы (способов действия). Но исключаю (и даже пару раз был свидетелем), того, как несмотря на классно-урочную систему человек на должности учителя использовал "вожатство" для обучения предмету, и наоборот, человек работающий на должности вожатого использовал "учительство" для обеспечение досуга ребят (и в том и другом случае это было достаточно успешно). Хотя, вынужден признать, что ни большинство учителей, ни большинство вожатых хорошо не владеют методиками друг друга, для того, чтобы успешно их применять в своей работе. </w:t>
        <w:br/>
      </w:r>
      <w:r>
        <w:rPr>
          <w:rStyle w:val="StrongEmphasis"/>
          <w:u w:val="single"/>
        </w:rPr>
        <w:t>Таким образом, человек работающий с детьми ДОЛЖЕН быть педагогом (иначе не зачем ему с детьми работать).</w:t>
      </w:r>
      <w:r>
        <w:rPr/>
        <w:t xml:space="preserve"> </w:t>
        <w:br/>
        <w:t xml:space="preserve">Самое большое преимущество вожатого - так это то, что ребенок не видит в нас того самого учителя, которого зачастую, они если не боятся, то относятся как к "взрослому". Вожатый для детей в первую очередь друг, к которому можно обратиться за советом, какой-то помощью, а потом уже преподаватель, хотя субординация естественно соблюдается. Вожатый в лагере- это настоящий товарищ, который тебе всегда поможет советом и поддержит тебя в любую минуту радости или печали. </w:t>
        <w:br/>
        <w:t xml:space="preserve">Дети приезжают в лагерь веселится, развлекаться, отрываться, а мы будущие вожатые должны им помочь в этом и при этом уберечь их от неприятностей!!! </w:t>
      </w:r>
    </w:p>
    <w:p>
      <w:pPr>
        <w:pStyle w:val="Style15"/>
        <w:jc w:val="center"/>
        <w:rPr/>
      </w:pPr>
      <w:r>
        <w:rPr>
          <w:rStyle w:val="StrongEmphasis"/>
        </w:rPr>
        <w:t>Что такое оргпериод</w:t>
      </w:r>
    </w:p>
    <w:p>
      <w:pPr>
        <w:pStyle w:val="Style15"/>
        <w:rPr/>
      </w:pPr>
      <w:r>
        <w:rPr/>
        <w:t xml:space="preserve">     </w:t>
      </w:r>
      <w:r>
        <w:rPr/>
        <w:t>Для первых трех-четырех дней смены придумано такое название: "организационный период", или "оргпериод". По отношению к нему существует педагогическое поверье: "Как пройдет оргпериод, так пройдет и вся смена".</w:t>
        <w:br/>
        <w:t>Как ко всякой народной мудрости, к этой вожатской примете нужно отнестись с серьезностью и вниманием - понапрасну люди говорить не будут. По крайней мере, если в первые дни ребята не привыкнут вовремя выбегать на зарядку, аккуратно заправлять постели и культурно принимать пищу в столовой, не ждите, что они исправятся и начнут все это делать к середине смены. Это проверено многократно, и не стоит проверять еще раз на своем отряде.</w:t>
        <w:br/>
        <w:t>Оргпериод - это время привыкания детей к новым условиям, к новым требованиям, к новому режиму дня и даже к новому рациону питания. Оргпериод - это переход из одной жизни в другую. Конечно, для некоторых детей этот переход происходит легко, почти незаметно. Но для отдельных ребят этот процесс настолько мучителен, настолько тревожен, что они не выдерживают и при первом же появлении в лагере родителей устраивают "концерт" со слезами, заявлениями "здесь все плохо" и требованием сейчас же уехать домой. Постарайтесь в своей работе ориентироваться именно на таких ребят. Если для них за три дня лагерь станет привычным и приятным, то для тех, кто не испытывает проблем с адаптацией, он тем более превратится в "дом родной".</w:t>
        <w:br/>
        <w:t>Из всего сказанного можно сделать вывод: ваша главная задача в оргпериод - помочь детям в привыкании к лагерю. Но такая формулировка главной задачи дает мало для понимания, что же нужно делать. Поэтому займемся расшифровкой.</w:t>
        <w:br/>
        <w:t>Чтобы процесс вхождения детей в новую (недомашнюю) жизнь прошел плавно и безболезненно, вам необходимо: </w:t>
        <w:br/>
        <w:t>- как можно скорее познакомить детей друг с другом, для, чего провести игры и отрядные дела, способствующие интенсивному знакомству; </w:t>
        <w:br/>
        <w:t>- приучить детей к выполнению распорядка дня и соблюдению санитарных норм, для чего предъявить детям "единые педагогические требования"; </w:t>
        <w:br/>
        <w:t>- создать у детей ощущение уюта и комфорта, для чего красиво оформить комнаты и весь корпус; </w:t>
        <w:br/>
        <w:t>- сделать детей "управляемыми", для чего поделить отряд на маленькие группы, которые можно назвать "звенья", "звездочки" ,"экипажи", "команды" </w:t>
        <w:br/>
        <w:t>- дать возможность детям проявить себя, самоутвердиться, для чего предложить набор отрядных дел разнообразной направленности: спортивной, интеллектуальной, художественно-прикладной, трудовой, творческой; </w:t>
        <w:br/>
        <w:t>- сформировать у детей представление о том, что ждет их в ближайшем будущем, для чего познакомить' их с планом смены, а по возможности и привлечь детей к его составлению...</w:t>
        <w:br/>
        <w:t xml:space="preserve">Чтобы все это осуществить, вам нужно спланировать первые три дня смены буквально по минутам. Если не будет плана - будет суматоха и неразбериха, раздражение и разочарование. Причем спланировать оргпериод желательно в спокойной обстановке накануне заезда. Потом, конечно, вы вынуждены будете отказаться от многого из задуманного и экспромтом делать незапланированное. Но, как вы знаете, удается лишь та импровизация, которая была заранее подготовлена. Попробуйте начать планирование оргпериода прямо сейчас. Предположим, вы работаете с отрядом малышей. Вот 25 дел, которые вы можете с ними провести в начале смены. Каждое дело должно быть коротким по времени - не более тридцати минут, а все вместе они должны превратиться в калейдоскоп, в котором каждый новый узор не похож на предыдущий, но все яркие, необычные. </w:t>
      </w:r>
    </w:p>
    <w:p>
      <w:pPr>
        <w:pStyle w:val="Style15"/>
        <w:rPr/>
      </w:pPr>
      <w:r>
        <w:rPr/>
        <w:t xml:space="preserve">1. Конкурс врунов "Как меня собирали в лагерь". </w:t>
        <w:br/>
        <w:t xml:space="preserve">2. Первая организованная вылазка в лес. </w:t>
        <w:br/>
        <w:t xml:space="preserve">3. Операция "Вперед, спасатели!" - по "спасению" территории вокруг корпуса от мусора. </w:t>
        <w:br/>
        <w:t xml:space="preserve">4. Конкурс на самого быстрого "шнуровалыцика" ботинок. </w:t>
        <w:br/>
        <w:t xml:space="preserve">5. Изготовление переходящего вымпела и награждение им того, кто первый выбегает на зарядку. </w:t>
        <w:br/>
        <w:t xml:space="preserve">6. Чтение вслух жутко интересной сказки. </w:t>
        <w:br/>
        <w:t xml:space="preserve">7. Выпуск газеты-аппликации "Это мы!". </w:t>
        <w:br/>
        <w:t xml:space="preserve">8. Показательные выступления лучших чистильщиков зубов. </w:t>
        <w:br/>
        <w:t xml:space="preserve">9. Веселая спортивная эстафета "Мишки Гамми" с бегом и прыжками. </w:t>
        <w:br/>
        <w:t xml:space="preserve">10. Музыкальный час с разучиванием новой песни. </w:t>
        <w:br/>
        <w:t xml:space="preserve">11. Составление графика дежурства по комнатам. </w:t>
        <w:br/>
        <w:t xml:space="preserve">12. Конкурс на придумывание нового окончания к сказке "Курочка Ряба". </w:t>
        <w:br/>
        <w:t xml:space="preserve">13. Загадочный вечер, т. е. вечер по отгадыванию загадок. </w:t>
        <w:br/>
        <w:t xml:space="preserve">14. Составление письма с рисунками для любимой мамы или бабушки. </w:t>
        <w:br/>
        <w:t xml:space="preserve">15. Организация телестудии "Спокойной ночи, малыши". </w:t>
        <w:br/>
        <w:t xml:space="preserve">16. Изготовление переходящего вымпела и награждение им того, кто последний приходит в столовую. </w:t>
        <w:br/>
        <w:t xml:space="preserve">17. Музыкальный час с разучиванием второй новой песни. </w:t>
        <w:br/>
        <w:t xml:space="preserve">18. Оформление первых страниц бортжурнала "День за днем". </w:t>
        <w:br/>
        <w:t xml:space="preserve">19. Конкурс на самый чистый носовой платок с предшествующей или последующей стиркой. </w:t>
        <w:br/>
        <w:t xml:space="preserve">20. Викторина "В стране Мульти-Пульти". </w:t>
        <w:br/>
        <w:t xml:space="preserve">21. Оборудование отрядного места с выкладыванием из шишек и камешков эмблемы и названия отряда. </w:t>
        <w:br/>
        <w:t xml:space="preserve">22. Конкурс на самый аккуратный чемодан или тумбочку. </w:t>
        <w:br/>
        <w:t xml:space="preserve">23. Турнир по мини-футболу. </w:t>
        <w:br/>
        <w:t xml:space="preserve">24. Экскурсия в библиотеку и час тихого чтения. </w:t>
        <w:br/>
        <w:t xml:space="preserve">25. Сбор отряда по придумыванию названия, выборам командиров и утверждению плана дел на смену. </w:t>
      </w:r>
    </w:p>
    <w:p>
      <w:pPr>
        <w:pStyle w:val="Style15"/>
        <w:rPr/>
      </w:pPr>
      <w:r>
        <w:rPr/>
        <w:t xml:space="preserve">А кроме этого, каждую свободную минуту, когда вы ожидаете приглашения в столовую и пока не начинается программа мультфильмов по телевизору, во время движения на стадион и в промежутках медосмотра можно организовывать самые разнообразные игры и просто разговаривать. А вот из этих 25-ти кусочков можно сложить мозаику оргпериода в отряде, где ребятам по 10-12 лет. </w:t>
      </w:r>
    </w:p>
    <w:p>
      <w:pPr>
        <w:pStyle w:val="Style15"/>
        <w:rPr/>
      </w:pPr>
      <w:r>
        <w:rPr/>
        <w:t xml:space="preserve">1. Сбор-инструктаж по организации дежурства в корпусе. </w:t>
        <w:br/>
        <w:t xml:space="preserve">2. Вечер "Будем знакомы". </w:t>
        <w:br/>
        <w:t xml:space="preserve">3. Операция "Полундра!" по скоростному покиданию комнат в направлении места проведения зарядки. </w:t>
        <w:br/>
        <w:t xml:space="preserve">4. Открытие "Дизайн-интерьер-клуба" и разработка оформления комнат с последующим воплощением проектов. </w:t>
        <w:br/>
        <w:t xml:space="preserve">5. Разучивание спортивной игры "Снайпер". </w:t>
        <w:br/>
        <w:t xml:space="preserve">6. "Песенная перестрелка" на тему: "Вода, вода, кругом вода...". </w:t>
        <w:br/>
        <w:t xml:space="preserve">7. "Ты да я, да мы с тобой" - сбор по формированию микроколлективов. </w:t>
        <w:br/>
        <w:t xml:space="preserve">8. Соревнование-пари на скорейшую заправку кроватей. </w:t>
        <w:br/>
        <w:t xml:space="preserve">9. "Путешествие по ближнему зарубежью" - исследование достопримечательностей ближайшего леса. </w:t>
        <w:br/>
        <w:t xml:space="preserve">10. Изготовление рекламного стенда "Эй, приятель, взгляни на нас". </w:t>
        <w:br/>
        <w:t xml:space="preserve">11. Эрудит-шоу "Все о лете". </w:t>
        <w:br/>
        <w:t xml:space="preserve">12. Час знакомства с лагерной библиотекой. </w:t>
        <w:br/>
        <w:t xml:space="preserve">13. Сюжетно-ролевая игра "Предвыборная кампания", итог которой - выборы командира (спикера, предводителя, верховного координатора)отряда. </w:t>
        <w:br/>
        <w:t xml:space="preserve">14. Конкурс "Моя тумбочка лучше всех". </w:t>
        <w:br/>
        <w:t xml:space="preserve">15. Оборудование отрядного места. </w:t>
        <w:br/>
        <w:t xml:space="preserve">16. Спортивно-игровая эстафета "Молодецкие забавы". </w:t>
        <w:br/>
        <w:t xml:space="preserve">17. Торжественное заполнение первой странички "Летописи отряда". </w:t>
        <w:br/>
        <w:t xml:space="preserve">18. Экологическая акция "Чистота спасет мир" - уборка территории, закрепленной за отрядом. </w:t>
        <w:br/>
        <w:t xml:space="preserve">19. Первый отрядный костер с пением песен и разговором о прошедшем дне. </w:t>
        <w:br/>
        <w:t xml:space="preserve">20. "Разведка интересных дел". </w:t>
        <w:br/>
        <w:t xml:space="preserve">21. Творческий конкурс "Джентльмен-шоу" на лучший комплимент и т. д. </w:t>
        <w:br/>
        <w:t xml:space="preserve">22. Открытие отрядной "Настольной игротеки". </w:t>
        <w:br/>
        <w:t xml:space="preserve">23. "Футбол без границ" - просто "гоняние" мячика по футбольному полю. </w:t>
        <w:br/>
        <w:t xml:space="preserve">24. Операция "Прощай, ватрушка!" - съедание последних запасов родительских продуктов. </w:t>
        <w:br/>
        <w:t xml:space="preserve">25. "Конституционное собрание" - сбор отряда по утверждению плана смены и основных законов отрядной жизни. </w:t>
      </w:r>
    </w:p>
    <w:p>
      <w:pPr>
        <w:pStyle w:val="Style15"/>
        <w:rPr/>
      </w:pPr>
      <w:r>
        <w:rPr/>
        <w:t xml:space="preserve">Если вы мужественно выдержите эти три дня, не надорвете голос, не упадете от недосыпания в обморок, если вы претворите в жизнь хотя бы половину из предложенного списка, организуете не менее десяти игр и хотя бы три минуты побеседуете по душам с каждым ребенком - дальше у вас все пойдет "как по маслу". </w:t>
      </w:r>
    </w:p>
    <w:p>
      <w:pPr>
        <w:pStyle w:val="Style15"/>
        <w:jc w:val="center"/>
        <w:rPr/>
      </w:pPr>
      <w:r>
        <w:rPr/>
        <w:t xml:space="preserve">Как нужно распределять детей по палатам. </w:t>
      </w:r>
    </w:p>
    <w:p>
      <w:pPr>
        <w:pStyle w:val="Style15"/>
        <w:rPr/>
      </w:pPr>
      <w:r>
        <w:rPr/>
        <w:t xml:space="preserve">Сначала после обеда детишки берут свои вещички и идут с вожатым в корпус. Если это младшие отряды, то необходимо по мере возможности помочь донести вещи, а если это старшие (1-3) отряд, то тут целесообразно (особенно в зимнюю смену) не допустить утечки (утекание в потайные места) контрабанды (алкогольных напитков и табачных изделий). И вместе с детьми надо войти в корпус и с помощью других вожатых провести таможенный досмотр вещей (если вы, конечно, считаете это необходимым), поверьте, это очень может помочь вам избежать многих ЧП в отряде, особенно в зимнюю смену (Новый год, рождество очень сильные поводы для провоза контрабанды). </w:t>
        <w:br/>
        <w:t>Итак, весь отряд собирается в холле (с вещами) и я объясняю детям количество их палат и их вместимость (количество детей в палате) и даю им возможность самим разбиться на кучки (т.е. по палатам), но кучки должны оставаться в холле и ждать моего утверждения. Хоть и бытует мнение, что противоположности притягиваются, то в данным случае это наоборот тихони и раздолбаи кучкуются отдельно. С одной стороны надо бы шустрых товарищей разделять, а то если они вместе, то будет уже ураган, но это менее страшно чем, если один кадр не будет давать спокойно жить всей палате (достойными лучшей участи) или, не дай бог, какого то тихоня замучают (что может привести к очень печальным последствиям, таким как побег, или того хуже). Так что лучше пусть будет одна палата редисок, а другие живут спокойно. Но конечно бывают моменты, когда не удаются полюбовно распределить детей не всегда количество шалопаев (да и попросту близких по характеру детей) кратно количеству мест в палате, то тогда приходиться решать вопрос принудительным (для мальчиков) порядке, а на девочек приходиться давить морально (силовые методы тут зачастую не проходят), я всем девочкам говорю. Что если они сами не решать все полюбовно с распределением по палатам, то я отменяю их все переделы и устраиваю слепой жребий девочки понимают, что лучше самим все решить (но естественно под присмотром вожатого, а то они могут кому-нибудь в глаз дать, решая непреодолимую проблему.)</w:t>
        <w:br/>
        <w:t>Итак распределив детей по отрядам даю им время обжиться (полчаса), при этом категорически запрещаю им выходить из корпуса, потом строю детей и иду знакомить с лагерем и его окрестностями.</w:t>
        <w:br/>
        <w:t>В определенный момент (до ужина) наступает момент беседы с отрядом о лагерных законах и порядках. Тут лучше всего провести беседе всем корпусом. Это очень хорошо, что каждый вожатый что-то добавит или доходчиво объяснит и ничего не будет упущено, плюс дети познакомятся с вожатыми других отрядов своего корпуса.</w:t>
        <w:br/>
        <w:t>После ужина отрядное сборище, где надо поиграть в какие игры для знакомства, например "Снежный ком" (это хоть и скучная игра, но я с первого же дня запоминаю все имена).</w:t>
        <w:br/>
        <w:t xml:space="preserve">И естественно в этот день надо уложить детей на полчаса раньше, чем по распорядку (особенно старшие отряды) потому что это, скорее всего самый долгий отбой (потому что первый день, куча впечатлений, дети еще не знают вас и не понимают, чем может для них обернуться непослушание), во-вторых надо с первого же дня закрутить гайки потуже, в-третьих, вам самим еще надо обустроиться, в-четвертых, в 23-00 общелагерная планерка». </w:t>
      </w:r>
    </w:p>
    <w:p>
      <w:pPr>
        <w:pStyle w:val="Style15"/>
        <w:rPr/>
      </w:pPr>
      <w:r>
        <w:rPr/>
        <w:t xml:space="preserve">«1-3 день - оргпериод - жесткое лидирование. </w:t>
        <w:br/>
        <w:t xml:space="preserve">a. Знакомство с лагерем, его законами, традициями, требованиями вожатых. </w:t>
        <w:br/>
        <w:t xml:space="preserve">b. Демонстрация возможностей лагеря и педсостава (дела вожатых). </w:t>
        <w:br/>
        <w:t xml:space="preserve">c. Диагностика "входа" и огонек знакомств. </w:t>
        <w:br/>
        <w:t xml:space="preserve">d. Выравнивание детей по социальному статусу, разбивка старых связей. </w:t>
        <w:br/>
        <w:t>e. Создание условий для решения детьми своих личностных проблем».</w:t>
      </w:r>
    </w:p>
    <w:p>
      <w:pPr>
        <w:pStyle w:val="Style15"/>
        <w:jc w:val="center"/>
        <w:rPr/>
      </w:pPr>
      <w:r>
        <w:rPr>
          <w:rStyle w:val="StrongEmphasis"/>
        </w:rPr>
        <w:t>Преступление и наказание</w:t>
      </w:r>
    </w:p>
    <w:p>
      <w:pPr>
        <w:pStyle w:val="Style15"/>
        <w:rPr/>
      </w:pPr>
      <w:r>
        <w:rPr/>
        <w:t xml:space="preserve">Вступление: Вообще детей нельзя наказывать и самое главное не стоит наказывать - лучше всего, когда воспитательным моментом является только угроза наказания (а чтобы до самого наказания лучше не доходило). </w:t>
        <w:br/>
        <w:t xml:space="preserve">Но можно сказать это идеальный случай, который на практике почти не встречается (к нему просто надо стремиться), и поэтому поговорим о наказаниях. Для начала хочу сформулировать, КАК нельзя наказывать, особенно, как нельзя наказывать ни в коем случае. </w:t>
      </w:r>
    </w:p>
    <w:p>
      <w:pPr>
        <w:pStyle w:val="Style15"/>
        <w:jc w:val="center"/>
        <w:rPr/>
      </w:pPr>
      <w:r>
        <w:rPr>
          <w:rStyle w:val="StrongEmphasis"/>
        </w:rPr>
        <w:t>Как нельзя наказывать детей НИКОГДА.</w:t>
      </w:r>
      <w:r>
        <w:rPr/>
        <w:t> </w:t>
      </w:r>
    </w:p>
    <w:p>
      <w:pPr>
        <w:pStyle w:val="Style15"/>
        <w:rPr/>
      </w:pPr>
      <w:r>
        <w:rPr/>
        <w:t xml:space="preserve">-Нельзя наказывать едой; </w:t>
        <w:br/>
        <w:t xml:space="preserve">-Рукоприкладством; </w:t>
      </w:r>
    </w:p>
    <w:p>
      <w:pPr>
        <w:pStyle w:val="Style15"/>
        <w:jc w:val="center"/>
        <w:rPr/>
      </w:pPr>
      <w:r>
        <w:rPr>
          <w:rStyle w:val="StrongEmphasis"/>
        </w:rPr>
        <w:t>Как нежелательно наказывать детей.</w:t>
      </w:r>
      <w:r>
        <w:rPr/>
        <w:t xml:space="preserve"> </w:t>
      </w:r>
    </w:p>
    <w:p>
      <w:pPr>
        <w:pStyle w:val="Style15"/>
        <w:rPr/>
      </w:pPr>
      <w:r>
        <w:rPr/>
        <w:t xml:space="preserve">-Спортом (исключение во время утренней зарядки и в соответствии со здоровьем наказуемого); </w:t>
        <w:br/>
        <w:t xml:space="preserve">-Трудом (исключение взрослые оболтусы и трудом соизмеримым со здоровьем наказуемого и в соответствии с санитарными нормами (т.е. нельзя заставлять мыть туалет)). Наказанием трудом малышей может выработать у них стереотип, что труд наказание. Малышам надо наоборот "подавать" труд как игру, как приятное и необходимое занятие; </w:t>
        <w:br/>
        <w:t xml:space="preserve">-Сном (Т.е. лишать их сна, а дополнительно представлять им время для сна можно); </w:t>
        <w:br/>
        <w:t xml:space="preserve">-Купанием (Детей в лагере купают не для забавы, а для здоровья детей. Например, можно заставить ребенка купаться у самого берега вдали от других); </w:t>
        <w:br/>
        <w:t>-Нельзя наказывать способом, который может нанести ребенку психологическую травму. Например: выставить мальчика в одних трусах в палату девочек (ну конечно понятно, что не для всех мальчиков это будет наказанием, может быть даже наоборот, но для некоторых это может быть очень жестоко и может привести к серьезной психологической травме). Вообще-то примеров тут можно привести очень много и поэтому надо всегда очень внимательно относиться к наказанию детей.</w:t>
      </w:r>
    </w:p>
    <w:p>
      <w:pPr>
        <w:pStyle w:val="Style15"/>
        <w:jc w:val="center"/>
        <w:rPr/>
      </w:pPr>
      <w:r>
        <w:rPr>
          <w:rStyle w:val="StrongEmphasis"/>
        </w:rPr>
        <w:t>Как можно (но не нужно - см. выше Вступление) наказывать детей:</w:t>
      </w:r>
    </w:p>
    <w:p>
      <w:pPr>
        <w:pStyle w:val="Style15"/>
        <w:rPr/>
      </w:pPr>
      <w:r>
        <w:rPr/>
        <w:t xml:space="preserve">-Сном. Можно детей пораньше уложить спать или просто уложить спать, например, в Тихий Час (для взрослых детей) если себя не умеют тихо вести себя в Тихий Час. </w:t>
        <w:br/>
        <w:t xml:space="preserve">-Пропуском какого-то мероприятия. Например, не пустить на дискотеку или еще на какое-то мероприятие (правда, на то мероприятие, на которое наказуемый хочет идти, а то это не будет наказанием), но тут надо быть уверенным (а именно надо лично контролировать наказуемого), что ребенок не предоставлен сам себе, а находится, например, в своей палате и никуда оттуда не выходит. Если же вы не можете это проконтролировать (или просто не хотите), то тогда не надо так наказывать ребенка. Дело в том, что мероприятия все предназначены, прежде всего, для того, чтобы вожатые могли контролировать детей. А вообще-то наказывать так нехорошо, надо постараться, чтобы ваши угрозы этого наказания не пришлось выполнять, а если уже и пришлось, то надо как деликатно смягчить его, объяснив ребенку, что если добросовестно отбудет (не будет его избегать и ныть) наказание в течение часа, то будет отпущен на Волю. </w:t>
        <w:br/>
        <w:t xml:space="preserve">-Лучший друг вожатого. Это довольно таки экзотический способ наказания и требует значительных умений и сил вожатого. Применяется он, исключительно, к детям старших отрядов. Наказуемый(ые) должен в течение всего дня стать "лучшим другом вожатого". Что это значит - он должен всегда и везде следовать за вожатым (как это водится у закадычных друзей) и ни на минуту не покидать его - если вожатый пошел в туалет, он ждет под дверью, если вожатый зашел в вожатскую, наказуемый ждет под дверью (я например давал этому товарищу стул и книжку). С одной стороны это вроде бы не наказание, но это только на первый взгляд - ребенок лишается коллектива (своего детского), наказуемый (это может самое главное) не может отойти покурить. В общем больше полдня никто не выдерживал, хотя сперва были полны энтузиазма - просто, можно сказать, были рада что отделались таким пустяковым наказанием, но это наказание оказывалось очень действенным. Но стоит еще раз сказать, что это наказание требует значительных усилий от вожатого - вожатый должен быть уверен, в том, что он сможет удержать своего "лучшего друга" возле себя. </w:t>
      </w:r>
    </w:p>
    <w:p>
      <w:pPr>
        <w:pStyle w:val="Style15"/>
        <w:jc w:val="center"/>
        <w:rPr/>
      </w:pPr>
      <w:r>
        <w:rPr>
          <w:rStyle w:val="StrongEmphasis"/>
        </w:rPr>
        <w:t>Как объяснить детям, что такое отбой.</w:t>
      </w:r>
    </w:p>
    <w:p>
      <w:pPr>
        <w:pStyle w:val="Style15"/>
        <w:rPr/>
      </w:pPr>
      <w:r>
        <w:rPr/>
        <w:t xml:space="preserve">Отбой является очень важным режимным моментом и главная задача вожатого в первый же день объяснить детям, во сколько начинается отбой и как себя вести. Нужно дать детям понять, что время отбоя это не пустая прихоть вожатых, а необходимость, в которой они сами нуждаются, иначе рискуют не выспаться и встать наутро в плохом настроении. А так как в лагере жизнь бьёт ключом, они должны быть выспавшимися и веселыми. На некоторых детей этот способ воздействия может не оказать влияния, бывают дети, которые ответят, что в городе они спят по три часа и высыпаются. Таким детям нужно спокойно объяснить, что в лагере существуют определённые законы и их надо выполнять, ведь из-за того, что они не спят ночью, плохо будет не только им, но ещё их товарищам. Если остались дети, которые совсем не хотят ничего понимать, можно припугнуть их объяснительными, звонками родителям и отправкой домой, но эти методы нужно применять индивидуально и достаточно мягко. </w:t>
      </w:r>
    </w:p>
    <w:p>
      <w:pPr>
        <w:pStyle w:val="Style15"/>
        <w:rPr/>
      </w:pPr>
      <w:r>
        <w:rPr>
          <w:rStyle w:val="StrongEmphasis"/>
        </w:rPr>
        <w:t>«Ритуал прощания»</w:t>
      </w:r>
      <w:r>
        <w:rPr/>
        <w:t xml:space="preserve"> </w:t>
        <w:br/>
        <w:t xml:space="preserve">Для того, чтобы отбой не был неприятной и жёсткой процедурой для детей, их нужно мягко подвести к этому моменту. Для этого можно придумать с отрядом или просто предложить отряду ритуал прощания на ночь. Можно дать детям покричать разные кричалки, чтобы дать выплеснуть энергию, дать накричаться, а потом провести какие-нибудь успокаивающие игры ( Например: "Рисуем на ладошках". Выполняется в парах. Ребята закрывают глаза, протягивают друг другу руки: один ладонями вверх, другой - вниз. Один представляет какой-то образ и пытается передать его второму, поглаживая его ладонями (например: море, ветер, двое под фонарем и т.д.); "Определи на ощупь". Группа стоит в кругу. Нужно пройти и определить, у кого самые теплые руки (носы, уши ...) ) </w:t>
        <w:br/>
        <w:t xml:space="preserve">Для того, чтобы дети успокоились можно посидеть в кругу со свечкой в центре круга и с выключенным светом, есть чёткое правило «Сеча горит, один говорит», при свече нельзя кричать, громко говорить и мешать друг другу, иначе свечка погаснет. Обычно такая атмосфера сближает детей и успокаивает. Перед тем как детям разойтись можно всем вместе сказать прощалку («Над лагерем ночь спускается, лагерю спать пора, спокойной ночи, Родина, до светлого утра»; «День отшумел и ночью объятый лагерь зовёт ко сну. Спокойной ночи, ребята, девчата, завтра нам снова в путь. Всем, всем, всем спокойной ночи, начинается операция тссссс» ). После того, как детки сказали прощалку можно устроить ритуал загадывания на свечу (Дети загадывают желание и дружно задувают свечу, можно рассказать детям, что если после отбоя не разговаривать, то желание обязательно сбудется.) </w:t>
      </w:r>
    </w:p>
    <w:p>
      <w:pPr>
        <w:pStyle w:val="Style15"/>
        <w:rPr/>
      </w:pPr>
      <w:r>
        <w:rPr>
          <w:rStyle w:val="StrongEmphasis"/>
        </w:rPr>
        <w:t>Когда лучше отпускать детей готовится ко сну.</w:t>
      </w:r>
      <w:r>
        <w:rPr/>
        <w:t xml:space="preserve"> </w:t>
        <w:br/>
        <w:t xml:space="preserve">На мой взгляд лучше отпускать детей готовится ко сну за 30 минут, чтобы за десять минут до отбоя можно было уже пройтись по палатам и убедиться, что все улеглись, со всеми всё хорошо и ещё раз успокоить детей, поговорить, если кто-то в этом нуждается. Существует и другой взгляд, можно отпустить детей за 10 минут до отбоя, чтобы они улеглись быстро. В любом случае есть дети разные и если отряд дружный, и может улечься за 10 мин., то можно отпустить и за 10 минут. В любом случае за пять минут до отбоя все дети уже должны лежать в своих постелях, а вожатый проходит, выключает свет и открывает двери в палаты. </w:t>
        <w:br/>
        <w:t xml:space="preserve">Вожатым во время подготовки ко сну необходимо проверить все ли комнаты проветрены, все ли дети выполнили гигиенические процедуры, сменили одежду на пижаму. Для этого во время прощального ритуала один из вожатых может пройти и открыть в палатах окна и двери, для проветривания или же попросить детей самих следить за этим (опять же всё зависит от возраста и поведения детей). Так же вожатому необходимо проверить, нет ли в комнатах открытой еды, мокрых вещей в шкафах или ещё где-то, если есть попросить детей убрать. </w:t>
      </w:r>
    </w:p>
    <w:p>
      <w:pPr>
        <w:pStyle w:val="Style15"/>
        <w:rPr/>
      </w:pPr>
      <w:r>
        <w:rPr>
          <w:rStyle w:val="StrongEmphasis"/>
        </w:rPr>
        <w:t>Творческая часть отбоя</w:t>
      </w:r>
      <w:r>
        <w:rPr/>
        <w:t xml:space="preserve">. </w:t>
        <w:br/>
        <w:t xml:space="preserve">После того как все дети улеглись, а вожатые проверили, что с детьми всё в порядке, все здоровы, никому никуда не надо, помещения проветрены и соседние отряды не мешают спать, начинается творческая часть отбоя. В первые минуты, даже в первый час после отбоя дети не уснут, и для того чтобы они успокоились и заснули можно почитать им сказки или просто книги, в зависимости от возраста. Если среди вожатых есть люди, которые могут петь под гитару, можно попеть детям под гитару (можно и без гитары, это даже эффективнее действует, т.к. под звуки гитары дети могут разговаривать, а когда поёшь без гитары дети лучше прислушиваются и замолкают). Есть традиция уважительного отношения к песни, о котором надо рассказать детям. Если кто-то поёт можно либо слушать, либо тихонько подпевать, но ни в коем случае не разговаривать, нужно мотивировать это тем, что человеку, поющему песню очень обидно, если его не слушают. Т.е. к ребёнку нужно почаще обращаться, как к человеку, а не просто заставлять выполнять определённые правила. Так же можно рассказать детям легенду. Страшные истории детям рассказывать нельзя, это может сильно воздействовать на психику ребят и в итоге вожатый получит детей, которые всю ночь будут не смыкать глаз из-за чувства страха. Если у вожатых совсем нет слуха или к вечеру у них пропал голос, можно просто включить расслабляющую мелодию (шум моря, звуки леса и т.п.) </w:t>
      </w:r>
    </w:p>
    <w:p>
      <w:pPr>
        <w:pStyle w:val="Style15"/>
        <w:rPr/>
      </w:pPr>
      <w:r>
        <w:rPr>
          <w:rStyle w:val="StrongEmphasis"/>
        </w:rPr>
        <w:t xml:space="preserve">«Один шёпот на палату» </w:t>
      </w:r>
      <w:r>
        <w:rPr>
          <w:b/>
          <w:bCs/>
        </w:rPr>
        <w:br/>
      </w:r>
      <w:r>
        <w:rPr/>
        <w:t xml:space="preserve">Дети - не роботы! И в лагере за день они могут не успеть поделиться впечатлениями, а не поделившись могут не заснуть, поэтому детям можно разрешить «один шёпот на палату», но только один и обязательно шёпот. То есть вожатый закрывает дверь в палату, разрешив детям тихонько поговорить, но только так, чтобы не мешать другим детям спать и недолго. </w:t>
      </w:r>
    </w:p>
    <w:p>
      <w:pPr>
        <w:pStyle w:val="Style15"/>
        <w:rPr/>
      </w:pPr>
      <w:r>
        <w:rPr>
          <w:rStyle w:val="StrongEmphasis"/>
        </w:rPr>
        <w:t>Всё что ещё не сказано…</w:t>
      </w:r>
      <w:r>
        <w:rPr/>
        <w:t xml:space="preserve"> </w:t>
        <w:br/>
        <w:t xml:space="preserve">Есть другой взгляд на проблему, можно ничего вышеперечисленного не делать, а применять жестокие меры, например, заставить, не желающих спать детей, приседать с подушкой в руках, чтобы вымотать детей физически и т.п. Но лично я не любитель таких методов, если ребёнок не хочет спать, можно с ним просто сесть и по-человечески поговорить, выяснить причины, объяснить, что он в своих поступках не прав. Дети часто ищут в своих вожатых тех, с кем можно поделиться своими переживаниями и нужно давать им возможность видеть в вожатых людей, а не надзирателей. Есть дети, которым необходимо после отбоя поговорить по телефону, вожатым нужно с самого первого разговора об отбое объяснить детям, что если они будут замечены с телефонами после отбоя, то телефоны вожатыми будут изыматься и возвращаться только утром. Потому что своими разговорами они в первую очередь мешают другим заснуть. Разумеется бывают разные ситуации и действовать надо в соответствии с ситуацией. Кроме того вожатый своим примером показывает детям, что нужно вести себя тихо. </w:t>
      </w:r>
      <w:r>
        <w:rPr>
          <w:rStyle w:val="Emphasis"/>
        </w:rPr>
        <w:t>Поэтому вожатый после отбоя не кричит и не разговаривает громко, а шепчет.</w:t>
      </w:r>
      <w:r>
        <w:rPr/>
        <w:t xml:space="preserve"> Чтобы определить заснули дети или нет вожатый может подойти к палате и тихонечко сказать «Спокойной ночи». Если вся палата дружно ответит спокойной ночи можно смело продолжать творческую часть отбоя, до тех пор пока ребята действительно не уснут. </w:t>
      </w:r>
    </w:p>
    <w:p>
      <w:pPr>
        <w:pStyle w:val="Style15"/>
        <w:rPr/>
      </w:pPr>
      <w:r>
        <w:rPr>
          <w:rStyle w:val="StrongEmphasis"/>
        </w:rPr>
        <w:t>Вместо заключения…</w:t>
      </w:r>
      <w:r>
        <w:rPr/>
        <w:t xml:space="preserve"> </w:t>
        <w:br/>
        <w:t>Отношения между детьми и вожатым строятся на взаимном доверии и уважении, необходимо дать детям чётко понять, что вожатый не дружок, с которым можно общаться, как вздумается, но и не жестокий надзиратель, которого нужно бояться. Вожатый это старший товарищ, к которому можно придти за советом или помощью и обязательно её от него получить.</w:t>
      </w:r>
    </w:p>
    <w:p>
      <w:pPr>
        <w:pStyle w:val="Normal"/>
        <w:jc w:val="center"/>
        <w:rPr/>
      </w:pPr>
      <w:r>
        <w:rPr>
          <w:rStyle w:val="StrongEmphasis"/>
        </w:rPr>
        <w:t>Качества вожатого. Каким должен быть вожатый.</w:t>
      </w:r>
    </w:p>
    <w:p>
      <w:pPr>
        <w:pStyle w:val="Normal"/>
        <w:rPr/>
      </w:pPr>
      <w:r>
        <w:rPr/>
      </w:r>
    </w:p>
    <w:p>
      <w:pPr>
        <w:pStyle w:val="Normal"/>
        <w:jc w:val="right"/>
        <w:rPr/>
      </w:pPr>
      <w:r>
        <w:rPr>
          <w:rStyle w:val="Emphasis"/>
        </w:rPr>
        <w:t xml:space="preserve">Посредственный руководитель излагает. </w:t>
      </w:r>
      <w:r>
        <w:rPr>
          <w:i/>
          <w:iCs/>
        </w:rPr>
        <w:br/>
      </w:r>
      <w:r>
        <w:rPr>
          <w:rStyle w:val="Emphasis"/>
        </w:rPr>
        <w:t xml:space="preserve">Хороший – объясняет. </w:t>
      </w:r>
      <w:r>
        <w:rPr>
          <w:i/>
          <w:iCs/>
        </w:rPr>
        <w:br/>
      </w:r>
      <w:r>
        <w:rPr>
          <w:rStyle w:val="Emphasis"/>
        </w:rPr>
        <w:t xml:space="preserve">Выдающийся – показывает. </w:t>
      </w:r>
      <w:r>
        <w:rPr>
          <w:i/>
          <w:iCs/>
        </w:rPr>
        <w:br/>
      </w:r>
      <w:r>
        <w:rPr>
          <w:rStyle w:val="Emphasis"/>
        </w:rPr>
        <w:t xml:space="preserve">Великий – вдохновляет. </w:t>
      </w:r>
      <w:r>
        <w:rPr>
          <w:i/>
          <w:iCs/>
        </w:rPr>
        <w:br/>
      </w:r>
      <w:r>
        <w:rPr>
          <w:rStyle w:val="Emphasis"/>
        </w:rPr>
        <w:t xml:space="preserve">В. Уорд </w:t>
      </w:r>
    </w:p>
    <w:p>
      <w:pPr>
        <w:pStyle w:val="Normal"/>
        <w:rPr/>
      </w:pPr>
      <w:r>
        <w:rPr/>
        <w:br/>
        <w:t xml:space="preserve">1. Дисциплинированность и ответственность </w:t>
        <w:br/>
        <w:t xml:space="preserve">2. Работоспособность и организованность, трудолюбие </w:t>
        <w:br/>
        <w:t xml:space="preserve">3. Тактичность, вежливость, культура общения </w:t>
        <w:br/>
        <w:t xml:space="preserve">4. Умение держать себя в обществе </w:t>
        <w:br/>
        <w:t xml:space="preserve">5. Опрятность, чистоплотность, гигиенические навыки </w:t>
        <w:br/>
        <w:t xml:space="preserve">6. Здоровье, привычка к активному образу жизни </w:t>
        <w:br/>
        <w:t xml:space="preserve">7. Умение организовывать и проводить досуг, зажечь, увлечь </w:t>
        <w:br/>
        <w:t xml:space="preserve">8. Разносторонняя образованность </w:t>
        <w:br/>
        <w:t xml:space="preserve">9. Знание правовых норм, законов, прав и свобод др. людей </w:t>
        <w:br/>
        <w:t xml:space="preserve">10. Честность, правдивость, чуткость, милосердие, гибкость </w:t>
        <w:br/>
        <w:t xml:space="preserve">11. Знание практической психилогии, этики </w:t>
        <w:br/>
        <w:t xml:space="preserve">12. Умение воспитывать детей, проявлять заботу </w:t>
        <w:br/>
        <w:t xml:space="preserve">13. Уважение к администрации лагеря, к персоналу </w:t>
        <w:br/>
        <w:t xml:space="preserve">14. Творческое отношение к деятельности в лагере </w:t>
        <w:br/>
        <w:t xml:space="preserve">15. Настойчивость, стремление быстро и качественно выполнить поручения администрации </w:t>
        <w:br/>
        <w:t xml:space="preserve">16. Профессиональная гордость, уважение к мастерству </w:t>
        <w:br/>
        <w:t xml:space="preserve">17. Сознательность, вежливость, аккуратность </w:t>
        <w:br/>
        <w:t xml:space="preserve">18. Эмоциональная устойчивость </w:t>
        <w:br/>
        <w:t xml:space="preserve">19. Эстетическое отношение к деятельности в лагере </w:t>
        <w:br/>
        <w:t xml:space="preserve">20. Командный дух, поддержка отряда в конкурсах </w:t>
        <w:br/>
        <w:t xml:space="preserve">21. Инициативность, самостоятельность </w:t>
        <w:br/>
        <w:t xml:space="preserve">22. Соблюдение демократических принципов </w:t>
        <w:br/>
        <w:t xml:space="preserve">23. Уважение к разным национальностям, справедливое и равное отношение ко всем в отряде </w:t>
        <w:br/>
        <w:t xml:space="preserve">24. Проницательность, умение предвидеть и предотвратить конфликт </w:t>
        <w:br/>
        <w:br/>
        <w:t>После отдыха в лагере дети не помнят, что им говорил вожатый. Помнят только его отношение к ним, заботу о них, его личный пример. Впечатление оставляют не слова вожатого, а его поступки. Дети запомнят эмоциональные переживания, поддержку вожатого, как за них болели. Запомнят сплочённость и дружбу, речёвки, которые кричали хором, девиз, запомнят творческую часть отдыха. Вожатый должен помочь детям раскрыть себя в лагере в какой-то деятельность, проявить себя, стать более уверенными в своих возможностях, уверенными в себе.</w:t>
        <w:br/>
        <w:br/>
        <w:t>Дети чувствуют уважение и заботу, или отсутствие оных. Захотят ли они ещё раз приехать в лагерь или нет – зависит от вожатого и личных отношений</w:t>
      </w:r>
    </w:p>
    <w:p>
      <w:pPr>
        <w:pStyle w:val="Normal"/>
        <w:rPr/>
      </w:pPr>
      <w:r>
        <w:rPr/>
      </w:r>
    </w:p>
    <w:p>
      <w:pPr>
        <w:pStyle w:val="Style15"/>
        <w:rPr/>
      </w:pPr>
      <w:r>
        <w:rPr/>
        <w:t xml:space="preserve">По отношению к оргпериоду существует педагогическое поверье: 'Как пройдет оргпериод, так пройдет и вся смена'. Как ко всякой народной мудрости, к этой вожатской примете нужно отнестись с серьезностью и вниманием - понапрасну люди говорить не будут. По крайней мере, если в первые 3-4 дня ребята не привыкнут вовремя выбегать на зарядку, аккуратно заправлять постели и культурно принимать пищу в столовой, не ждите, что они исправятся и начнут все это делать к середине смены. Это проверено многократно и не стоит проверять еще раз на своем отряде. </w:t>
        <w:br/>
        <w:t xml:space="preserve">Оргпериод - это время привыкания детей к новым условиям, к новым требованиям, к новому режиму дня и даже к новому рациону питания. Оргпериод - это переход из одной жизни в другую. Конечно, для некоторых детей этот переход происходит легко, почти незаметно. Но для отдельных ребят этот процесс настолько мучителен, настолько тревожен, что они не выдерживают и при первом же появлении в лагере родителей устраивают "концерт" со слезами, заявлениями "здесь все плохо" и требованием сейчас же уехать домой. Постарайтесь в своей работе ориентироваться именно на таких ребят. Если для них за три дня лагерь станет привычным и приятным, то для тех, кто не испытывает проблем с адаптацией, он тем более превратится в "дом родной". </w:t>
        <w:br/>
        <w:t xml:space="preserve">Из всего сказанного можно сделать вывод: ваша главная задача в оргпериод - помочь детям в привыкании к лагерю. Но такая формулировка главной задачи дает мало для понимания, что же нужно делать. Поэтому займемся расшифровкой. </w:t>
      </w:r>
    </w:p>
    <w:p>
      <w:pPr>
        <w:pStyle w:val="Style15"/>
        <w:rPr/>
      </w:pPr>
      <w:r>
        <w:rPr>
          <w:rStyle w:val="Emphasis"/>
        </w:rPr>
        <w:t>Чтобы процесс вхождения детей в новую (не домашнюю) жизнь прошел плавно и безболезненно, вам необходимо:</w:t>
      </w:r>
      <w:r>
        <w:rPr/>
        <w:t xml:space="preserve"> </w:t>
        <w:br/>
        <w:t xml:space="preserve">- как можно скорее познакомить детей друг с другом, для чего провести игры и отрядные дела, способствующие интенсивному знакомству; </w:t>
        <w:br/>
        <w:t xml:space="preserve">- приучить детей к выполнению распорядка дня и соблюдению санитарных норм, для чего предъявить детям "единые педагогические требования"; </w:t>
        <w:br/>
        <w:t xml:space="preserve">- создать у детей ощущение уюта и комфорта, для чего красиво оформить комнаты и весь корпус; </w:t>
        <w:br/>
        <w:t xml:space="preserve">- сделать детей "управляемыми", для чего поделить 'звенья', 'звездочки", "экипажи", "команды"; </w:t>
        <w:br/>
        <w:t xml:space="preserve">- дать возможность детям проявить себя, самоутвердиться, для чего предложить набор отрядных дел разнообразной направленности: спортивной, интеллектуальной, художественно-прикладной, трудовой, творческой; </w:t>
        <w:br/>
        <w:t xml:space="preserve">- сформировать у детей представление о том, что ждет их в ближайшем будущем, для чего познакомить их с планом смены, а по возможности, и привлечь детей к его составлению. </w:t>
      </w:r>
    </w:p>
    <w:p>
      <w:pPr>
        <w:pStyle w:val="Style15"/>
        <w:rPr/>
      </w:pPr>
      <w:r>
        <w:rPr>
          <w:rStyle w:val="Emphasis"/>
        </w:rPr>
        <w:t xml:space="preserve">Советы на оргпериод: </w:t>
      </w:r>
      <w:r>
        <w:rPr>
          <w:i/>
          <w:iCs/>
        </w:rPr>
        <w:br/>
      </w:r>
      <w:r>
        <w:rPr/>
        <w:t xml:space="preserve">- все услышанное впервые воспринимается на 80%, а далее - только на 30-50%; </w:t>
        <w:br/>
        <w:t xml:space="preserve">- не формировать отдельных групп мальчиков и девочек; </w:t>
        <w:br/>
        <w:t xml:space="preserve">- учить детей ориентироваться во времени; </w:t>
        <w:br/>
        <w:t xml:space="preserve">- доводить до конца начатое дело, в том числе и требования; </w:t>
        <w:br/>
        <w:t xml:space="preserve">- обеспечить узнаваемость отряда. </w:t>
      </w:r>
    </w:p>
    <w:p>
      <w:pPr>
        <w:pStyle w:val="Style15"/>
        <w:jc w:val="center"/>
        <w:rPr/>
      </w:pPr>
      <w:r>
        <w:rPr>
          <w:rStyle w:val="StrongEmphasis"/>
        </w:rPr>
        <w:t>ПЛАНИРОВАНИЕ ОРГПЕРИОДА</w:t>
      </w:r>
      <w:r>
        <w:rPr/>
        <w:t xml:space="preserve"> </w:t>
      </w:r>
    </w:p>
    <w:p>
      <w:pPr>
        <w:pStyle w:val="Style15"/>
        <w:rPr/>
      </w:pPr>
      <w:r>
        <w:rPr/>
        <w:t xml:space="preserve">Чтобы все это осуществить, нужно спланировать первые три дня буквально по минутам. Если не будет плана - будет суматоха и неразбериха, раздражение и разочарование. Причем, спланировать оргпериод желательно в спокойной обстановке вместе с напарником накануне смены. Потом, конечно, придется кое-что изменить по ходу событий. Но, как известно, удается лишь импровизация, которая была заранее подготовлена. Очень важно, чтобы в первые дни у ребят не было времени для безделья, чтобы все было четко и организованно. </w:t>
        <w:br/>
        <w:t xml:space="preserve">В первый день после расселения советуем вам провести экскурсию по лагерю. Обследуйте все вместе каждый уголок. Хорошо, если вы расскажете ребятам что-нибудь из истории лагеря. Затем проведете с ними первое отрядное дело. Оно должно быть очень интересным, иначе потом ребята будут неохотно откликаться на отрядные дела. Лучше, если это будет небольшое, на час, творческое КТД. </w:t>
        <w:br/>
        <w:t xml:space="preserve">Если до ужина осталось время, займитесь оформлением палат и отрядного места. Постарайтесь, чтобы каждый ребенок остался доволен полученным от вас заданием. Эти задания должны быть небольшими, на двух-трех человек (нарисовать рисунок, сделать гирлянду, оформить место для свечки, сделать почтовый ящик, таблички на палаты с именами и т.д.). В первый день ребята еще плохо знакомы, поэтому им еще трудно было бы общаться в больших группах, где вероятность "выпадения" кого-то из ребят из работы группы выше. И, конечно же, работы должно хватить для всех. </w:t>
        <w:br/>
        <w:t xml:space="preserve">После ужина проведите с ребятами "Огонек знакомств". О нем - отдельно. Не забудьте о том, что в первый день ребятам наверняка понадобится чуть больше времени на подготовку ко сну. Да и в обычные дни отводите на это не меньше получаса. Если вы задержите подготовку ко сну, наверняка задержится и отбой, и тогда вам очень трудно будет сделать его организованным. </w:t>
        <w:br/>
        <w:t xml:space="preserve">Каждый день, проведенный ребенком в лагере, должен быть непохожим на другие. Вы должны постоянно придумывать что-то новое, не давать им скучать. Пусть они с первых же дней поймут, что им просто придется жить интересно. Если вы мужественно выдержите эти три дня, не надорвете голос, не упадете от недосыпания в обморок и успеете хотя бы по 3 минуты побеседовать с каждым ребенком, дальше у вас все пойдет, как по маслу. </w:t>
        <w:br/>
        <w:t xml:space="preserve">Предположим, вы работаете на отряде малышей. Каждое дело должно быть коротким по времени, не более тридцати минут. Вместе, они должны превратиться в калейдоскоп не похожих друг на друга, ярких и необычных узоров. </w:t>
      </w:r>
    </w:p>
    <w:p>
      <w:pPr>
        <w:pStyle w:val="Style15"/>
        <w:rPr/>
      </w:pPr>
      <w:r>
        <w:rPr>
          <w:rStyle w:val="Emphasis"/>
        </w:rPr>
        <w:t>25 дел, которые вы можете провести в начале смены:</w:t>
      </w:r>
      <w:r>
        <w:rPr/>
        <w:t xml:space="preserve"> </w:t>
        <w:br/>
        <w:t xml:space="preserve">1. Конкурс врунов "Как меня собирали в лагерь". </w:t>
        <w:br/>
        <w:t xml:space="preserve">2. Первая организованная вылазка в лес. </w:t>
        <w:br/>
        <w:t xml:space="preserve">3. Операция "Вперед, спасатели!" - по 'спасению' территории вокруг корпуса от мусора. </w:t>
        <w:br/>
        <w:t xml:space="preserve">4. Конкурс на самого быстрого 'шнуровальщика' ботинок. </w:t>
        <w:br/>
        <w:t xml:space="preserve">5. Изготовление переходящего вымпела и награждение им того, кто первый выбегает на зарядку. </w:t>
        <w:br/>
        <w:t xml:space="preserve">6. Чтение вслух жутко интересной сказки. </w:t>
        <w:br/>
        <w:t xml:space="preserve">7. Выпуск газеты-аппликации "Это мы!" </w:t>
        <w:br/>
        <w:t xml:space="preserve">8. Показательные выступления лучших чистильщиков зубов. </w:t>
        <w:br/>
        <w:t xml:space="preserve">9. Веселая спортивная эстафета "Мишки Гамми" с бегом и прыжками. </w:t>
        <w:br/>
        <w:t xml:space="preserve">10. Музыкальный час с разучиванием новой песни. </w:t>
        <w:br/>
        <w:t xml:space="preserve">11. Составление графика дежурства по комнатам. </w:t>
        <w:br/>
        <w:t xml:space="preserve">12. Конкурс на придумывание нового окончания к сказке "Курочка Ряба". </w:t>
        <w:br/>
        <w:t xml:space="preserve">13. Загадочный вечер, т.е. вечер по отгадыванию загадок. </w:t>
        <w:br/>
        <w:t xml:space="preserve">14. Составление письма с рисунками для любимой мамы или бабушки. </w:t>
        <w:br/>
        <w:t xml:space="preserve">15. Организация телестудии "Спокойной ночи, малыши". </w:t>
        <w:br/>
        <w:t xml:space="preserve">16. Изготовление переходящего вымпела и награждение им того, кто последний приходит в столовую. </w:t>
        <w:br/>
        <w:t xml:space="preserve">17. Музыкальный час с разучиванием второй новой песни. </w:t>
        <w:br/>
        <w:t xml:space="preserve">18. Оформление первых страниц бортжурнала "День за днем". </w:t>
        <w:br/>
        <w:t xml:space="preserve">19. Конкурс на самый чистый носовой платок с предшествующей или последующей стиркой. </w:t>
        <w:br/>
        <w:t xml:space="preserve">20. Викторина "В стране Мульти-Пульти". </w:t>
        <w:br/>
        <w:t xml:space="preserve">21. Оборудование отрядного места с выкладыванием из шишек и камешков эмблемы и названия отряда. </w:t>
        <w:br/>
        <w:t xml:space="preserve">22. Конкурс на самый аккуратный чемодан или тумбочку. </w:t>
        <w:br/>
        <w:t xml:space="preserve">23. Турнир по мини-футболу. </w:t>
        <w:br/>
        <w:t xml:space="preserve">24. Экскурсия в библиотеку и час тихого чтения. </w:t>
        <w:br/>
        <w:t xml:space="preserve">25. Сбор отряда по придумыванию названия, выборам командиров и утверждению плана дел на смену. </w:t>
      </w:r>
    </w:p>
    <w:p>
      <w:pPr>
        <w:pStyle w:val="Style15"/>
        <w:rPr/>
      </w:pPr>
      <w:r>
        <w:rPr/>
        <w:t xml:space="preserve">А кроме этого, кждую свободную минуту, когда вы ждете приглашения в столовую, и пока не начинается программа мультфильмов по телевизору, во время движения на стадион и в промежутках медосмотра можно организовывать самые разнообразные игры и просто разговаривать. </w:t>
      </w:r>
    </w:p>
    <w:p>
      <w:pPr>
        <w:pStyle w:val="Style15"/>
        <w:rPr/>
      </w:pPr>
      <w:r>
        <w:rPr>
          <w:rStyle w:val="Emphasis"/>
        </w:rPr>
        <w:t>25 дел, из которых можно сложить мозаику оргпериода в отряде, где ребятам по 10-12 лет:</w:t>
      </w:r>
      <w:r>
        <w:rPr/>
        <w:t xml:space="preserve"> </w:t>
        <w:br/>
        <w:t xml:space="preserve">1. Сбор-инструктаж по организации дежурства в корпусе. </w:t>
        <w:br/>
        <w:t xml:space="preserve">2. Вечер "Будем знакомы". </w:t>
        <w:br/>
        <w:t xml:space="preserve">3. Операция "Полундра!" скоростному покиданию комнат направление места проведения зарядки. </w:t>
        <w:br/>
        <w:t xml:space="preserve">4. Открытие "Дизайн-интерьер-клуба" и разработка оформления комнат с последующим воплощением проектов. </w:t>
        <w:br/>
        <w:t xml:space="preserve">5. Разучивание спортивной игры "Снайпер". </w:t>
        <w:br/>
        <w:t xml:space="preserve">6. "Песенная перестрелка" на тему: "Вода, вода, кругом вода...". </w:t>
        <w:br/>
        <w:t xml:space="preserve">7. "Ты, да я, да мы с тобой" - сбор по формированию микроколлективов. </w:t>
        <w:br/>
        <w:t xml:space="preserve">8. Соревнование-пари на скорейшую заправку кроватей. </w:t>
        <w:br/>
        <w:t xml:space="preserve">9. "Путешествие по ближнему зарубежью" - исследование достопримечательностей ближайшего леса. </w:t>
        <w:br/>
        <w:t xml:space="preserve">10. Изготовление рекламного стенда "Эй, приятель, взгляни на нас". </w:t>
        <w:br/>
        <w:t xml:space="preserve">11. Эрудит-шоу "Все о лете". </w:t>
        <w:br/>
        <w:t xml:space="preserve">12. Час знакомства с лагерной библиотекой. </w:t>
        <w:br/>
        <w:t xml:space="preserve">13. Сюжетно-ролевая игра "Предвыборная кампания", итогом которой - выборы командира /спикера, предводителя, верховного координатора/ отряда. </w:t>
        <w:br/>
        <w:t xml:space="preserve">14. Конкурс "Моя тумбочка лучше всех". </w:t>
        <w:br/>
        <w:t xml:space="preserve">15. Оборудование отрядного места. </w:t>
        <w:br/>
        <w:t xml:space="preserve">16. Спортивно-игровая эстафета "Молодецкие забавы". </w:t>
        <w:br/>
        <w:t xml:space="preserve">17. Торжественное заполнение первой странички "Летописи отряда". </w:t>
        <w:br/>
        <w:t xml:space="preserve">18. Экологическая акция "Чистота спасет мир" - уборка территории, закрепленной за отрядом. </w:t>
        <w:br/>
        <w:t xml:space="preserve">19. Первый отрядный костер с пением песен и разговором о прошедшем дне. </w:t>
        <w:br/>
        <w:t xml:space="preserve">20. "Разведка интересных дел". </w:t>
        <w:br/>
        <w:t xml:space="preserve">21. Творческий конкурс "Джентльмен-шоу" на лучший комплимент и т.д. </w:t>
        <w:br/>
        <w:t xml:space="preserve">22. Открытие отрядной "Настольной игротеки". </w:t>
        <w:br/>
        <w:t xml:space="preserve">23. "Футбол без границ". </w:t>
        <w:br/>
        <w:t xml:space="preserve">24. Операция "Прощай, ватрушка!" по уничтожению через съедание последних запасов родительских продуктов. </w:t>
        <w:br/>
        <w:t>25. "Конституционное собрание" - сбор отряда по утверждению плана смены и основных законов отрядной жизни.</w:t>
      </w:r>
    </w:p>
    <w:p>
      <w:pPr>
        <w:pStyle w:val="Style15"/>
        <w:rPr/>
      </w:pPr>
      <w:r>
        <w:rPr>
          <w:rStyle w:val="Emphasis"/>
          <w:b/>
          <w:bCs/>
        </w:rPr>
        <w:t>Для ребенка важно:</w:t>
      </w:r>
      <w:r>
        <w:rPr/>
        <w:br/>
        <w:t xml:space="preserve">Познакомиться с отрядом </w:t>
        <w:br/>
        <w:t xml:space="preserve">Ориентироваться в лагере </w:t>
        <w:br/>
        <w:t xml:space="preserve">Чувствовать себя комфортно </w:t>
        <w:br/>
        <w:t xml:space="preserve">Почувствовать себя нужным </w:t>
        <w:br/>
        <w:t xml:space="preserve">Узнать план смены </w:t>
        <w:br/>
        <w:t>Ориентироваться в режимных моментах</w:t>
      </w:r>
    </w:p>
    <w:p>
      <w:pPr>
        <w:pStyle w:val="Style15"/>
        <w:rPr/>
      </w:pPr>
      <w:r>
        <w:rPr>
          <w:rStyle w:val="Emphasis"/>
          <w:b/>
          <w:bCs/>
        </w:rPr>
        <w:t>Для педагога важно:</w:t>
      </w:r>
      <w:r>
        <w:rPr>
          <w:b/>
          <w:bCs/>
          <w:i/>
          <w:iCs/>
        </w:rPr>
        <w:br/>
      </w:r>
      <w:r>
        <w:rPr/>
        <w:t xml:space="preserve">Запомнить имена всех детей </w:t>
        <w:br/>
        <w:t xml:space="preserve">Выявить лидера </w:t>
        <w:br/>
        <w:t xml:space="preserve">Выявить интересы детей </w:t>
        <w:br/>
        <w:t xml:space="preserve">Сплочение коллектива </w:t>
        <w:br/>
        <w:t xml:space="preserve">Выработать стиль общения и поведения с детьми отряда </w:t>
        <w:br/>
        <w:t xml:space="preserve">Предъявление ЕПТ (единых педагогических требований) </w:t>
        <w:br/>
        <w:t>Выстроить работу с напарником</w:t>
      </w:r>
    </w:p>
    <w:p>
      <w:pPr>
        <w:pStyle w:val="Style15"/>
        <w:rPr/>
      </w:pPr>
      <w:r>
        <w:rPr>
          <w:rStyle w:val="Emphasis"/>
        </w:rPr>
        <w:t>Отрядные дела:</w:t>
      </w:r>
      <w:r>
        <w:rPr>
          <w:i/>
          <w:iCs/>
        </w:rPr>
        <w:br/>
      </w:r>
      <w:r>
        <w:rPr/>
        <w:t xml:space="preserve">- Игры на знакомство ('Снежный ком', 'А я еду', 'Здравствуйте', 'Ипподром', 'Зоопарк' и др.). </w:t>
        <w:br/>
        <w:t xml:space="preserve">- Игры на выявления лидера ('Лидер' и др.). </w:t>
        <w:br/>
        <w:t xml:space="preserve">- Игры на сплочение коллектива ('Взаимодействие' и др.). </w:t>
        <w:br/>
        <w:t xml:space="preserve">- Огонек знакомств ('Расскажи мне о себе' и др.). </w:t>
        <w:br/>
        <w:t xml:space="preserve">- Игры на выявление творческих способностей: работа в микрогруппах (КТД 'Ромашка' и др.). </w:t>
        <w:br/>
        <w:t xml:space="preserve">- Анкетирование. </w:t>
        <w:br/>
        <w:t xml:space="preserve">- Знакомство с лагерем (экскурсия, законы и традиции, легенды 'Шифровка' и др.). </w:t>
      </w:r>
    </w:p>
    <w:p>
      <w:pPr>
        <w:pStyle w:val="Style15"/>
        <w:jc w:val="center"/>
        <w:rPr/>
      </w:pPr>
      <w:r>
        <w:rPr>
          <w:rStyle w:val="StrongEmphasis"/>
        </w:rPr>
        <w:t>КТД оргпериода</w:t>
      </w:r>
      <w:r>
        <w:rPr/>
        <w:t xml:space="preserve"> </w:t>
      </w:r>
    </w:p>
    <w:p>
      <w:pPr>
        <w:pStyle w:val="Style15"/>
        <w:rPr/>
      </w:pPr>
      <w:r>
        <w:rPr/>
        <w:t xml:space="preserve">КТД - коллективно-творческое дело. Проведете его с детьми в первый или второй день смены. Оно должно быть очень интересным, иначе потом ребята будут неохотно откликаться на отрядные дела. Лучше, если это будет небольшое, на час, творческое КТД. </w:t>
        <w:br/>
        <w:t xml:space="preserve">Например: ':сейчас мы с вами отправимся в космос. У нас есть 5 космических кораблей. Каждый из вас вытянет билет на один из них. (Все вытягивают заранее заготовленные "билеты" пяти разных цветов). А теперь займите свои места, сядьте по цветам. Мы летим на другую планету'. </w:t>
        <w:br/>
        <w:t xml:space="preserve">В ходе этого полета экипажи кораблей выполняют различные задания. После объявления очередного задания не забудьте сказать, сколько времени вы отпускаете для его выполнения. Можно выбрать жюри и в конце игры объявить победителей и вручить призы. </w:t>
        <w:br/>
        <w:t xml:space="preserve">Задания могут быть такими: </w:t>
        <w:br/>
        <w:t xml:space="preserve">1. Придумать название вашего космического корабля и каждому члену экипажа - должность, на самом деле не существующую 3 минуты. </w:t>
        <w:br/>
        <w:t xml:space="preserve">2. Нарисовать свой корабль (оценивается участие всех) 5 мин. </w:t>
        <w:br/>
        <w:t xml:space="preserve">3. Сочинить стихотворение-девиз вашего экипажа. Известны последние слова: ракета - летит, комета - метеорит (3-4 мин). </w:t>
        <w:br/>
        <w:t xml:space="preserve">4. Восстановить записи бортжурнала. (Каждому экипажу дать листочек с первой и последней строчкой. Например, первой команде, "И вот, наконец, все сборы окончены, и мы... И мы благополучно пролетели стратосферу". Второй команде: "И мы благополучно пролетели стратосферу... Никто не знал, что будет дальше." и т.д.). Должен получиться общий связный рассказ (7-8 мин.). </w:t>
        <w:br/>
        <w:t xml:space="preserve">5. 'Невесомость' - конкурс капитанов. Капитаны садятся в ряд. Их задача - передать друг другу мячик или апельсин сначала руками, затем ступнями, коленями, подбородками. Если мячик упал - виноватый выходит из игры или получает штрафные баллы. </w:t>
        <w:br/>
        <w:t xml:space="preserve">6. Мы прилетели на другую планету, и попали на праздник. Придумать этот праздник и показать, как его празднуют (10-15 мин.). </w:t>
      </w:r>
    </w:p>
    <w:p>
      <w:pPr>
        <w:pStyle w:val="Style15"/>
        <w:rPr/>
      </w:pPr>
      <w:r>
        <w:rPr/>
        <w:t xml:space="preserve">Дальше - подведение итогов. </w:t>
      </w:r>
    </w:p>
    <w:p>
      <w:pPr>
        <w:pStyle w:val="Style15"/>
        <w:rPr/>
      </w:pPr>
      <w:r>
        <w:rPr/>
        <w:t xml:space="preserve">В жизни загородного лагеря творческий конкурс - одна из самых распространенных и популярных форм работы. Уже стали классикой такие отрядные дела, как: "Конкурс актерского мастерства", "Конкурс градостроителей из песка", "Конкурс поделок из природного материала", "Конкурс шумовых оркестров", "Конкурс врунов имени барона Мюнхгаузена" и др. </w:t>
        <w:br/>
        <w:t xml:space="preserve">Во всех этих делах детям нужно проявить не столько илу и ловкость, сколько фантазию, воображение, находчивость, особый оригинальный взгляд на вещи. В силу того творческий конкурс - не только приятное для детей времяпрепровождение, но и "замечательное педагогическое средство, способствующее формированию творческих способностей личности". Но таким средством творческий конкурс станет лишь в том случае, если он грамотно организован. </w:t>
      </w:r>
    </w:p>
    <w:p>
      <w:pPr>
        <w:pStyle w:val="Style15"/>
        <w:rPr/>
      </w:pPr>
      <w:r>
        <w:rPr>
          <w:rStyle w:val="Emphasis"/>
        </w:rPr>
        <w:t>При организации этого и любого другого творческого конкурса всегда необходимо помнить о десяти главных компонентах успеха:</w:t>
      </w:r>
      <w:r>
        <w:rPr/>
        <w:t xml:space="preserve"> </w:t>
        <w:br/>
        <w:t>- Интересные задания.</w:t>
        <w:br/>
        <w:t>- Красивое оформление.</w:t>
        <w:br/>
        <w:t>- Материальное обеспечение.</w:t>
        <w:br/>
        <w:t>- Музыкальное сопровождение.</w:t>
        <w:br/>
        <w:t>- Находчивый ведущий.</w:t>
        <w:br/>
        <w:t>- Компетентное жюри.</w:t>
        <w:br/>
        <w:t>- Эмоциональные зрители.</w:t>
        <w:br/>
        <w:t>- Исполнительные помощники.</w:t>
        <w:br/>
        <w:t>- Подготовленные команды.</w:t>
        <w:br/>
        <w:t>- Призы для победителей.</w:t>
      </w:r>
    </w:p>
    <w:p>
      <w:pPr>
        <w:pStyle w:val="Style15"/>
        <w:rPr/>
      </w:pPr>
      <w:r>
        <w:rPr>
          <w:rStyle w:val="Emphasis"/>
        </w:rPr>
        <w:t>Последовательность ваших действий будет такой:</w:t>
      </w:r>
      <w:r>
        <w:rPr/>
        <w:t xml:space="preserve"> </w:t>
        <w:br/>
        <w:t xml:space="preserve">1. Прежде всего, вы готовите заранее все то, что должно быть приготовлено. Рисуете, вырезаете, придумываете, надписываете задания, расставляете скамейки или стулья, оформляете "сцену" и "зал". Определяетесь в ведущем и жюри, достаете или изготовляете награды. Из всего перечисленного самое трудное - придумать задания. Задания должны быть одинаковыми по направленности и сложности. Если одним достанется; "Изобразите памятник жертвам обжорства", а другим: "Попрыгайте, как кузнечики", - это будет неравноценно. Предлагайте только те задания, которые будят воображение, раскрепощают полет мысли. </w:t>
        <w:br/>
        <w:t xml:space="preserve">2. Следующее, что вам надо сделать, - это собрать всех будущих участников конкурса и зрителей, т.е. ваш отряд, и обратиться к ним с речью. Этим вступительным словом вы должны создать у ребят эмоционально положительное отношение к предстоящему делу. Только не начинайте свое обращение словами: "Дорогие ребята, сейчас мы проведем интересное мероприятие". Уж лучше скажите: "А что, народ, давненько мы с вами не веселились". А еще лучше поиграйте в одну из так называемых "Игр с эстрады". </w:t>
        <w:br/>
        <w:t xml:space="preserve">3. А когда по блеску в детских глазах вы поймете, что ребята вдохновились и рвутся в бой, нужно создать микроколлективы, т.е. группы, которые в дальнейшем будут соревноваться между собой. Способов образовать такие группы существует десятки. От выстраивания всех в одну шеренгу и расчета на "первый-второй" или "первый-четвертый" до разрезания двух или четырех открыток на части с раздачей этих частей участникам и дальнейшей работой по собиранию фрагментов в целое. Но если в отряде уже существуют стабильные группировки (звенья, экипажи, палаты, фракции), можно разрешить соревноваться и таким командам, Лучше всего, если участниками будет весь отряд, он же будет потом и коллективным зрителем. </w:t>
        <w:br/>
        <w:t xml:space="preserve">4. Время подготовки должно быть коротким - от 5-ти до 20-ти минут, а, сколько именно, вы должны объявить заранее. Ваша задача на этапе подготовки - курсировать от команды к команде, узнавая, как идут дела, морально поддерживая и оказывая в случае крайней необходимости идейную помощь. </w:t>
        <w:br/>
        <w:t xml:space="preserve">5. Как только все будут готовы, начнется кульминация всего дела - показ. Но и здесь не спешите, усадите всех, подогрейте еще одной краткой речью, проведите жеребьевку и представьте жюри, даже если оно будет олицетворено в вашей единственной персоне. И лишь после соблюдения этих "формальностей" начинайте просмотр. Паузы, которые неизбежно возникают между выступлениями, естественно, заполняете, например, шуточными комментариями. </w:t>
        <w:br/>
        <w:t xml:space="preserve">6. После выполнения всеми первого задания можно предложить второе,  третье... Вполне возможно, что у ребят останутся силы и желание продолжить, но помните: сладкого всегда должно чуть-чуть не хватать. </w:t>
        <w:br/>
        <w:t xml:space="preserve">7. А когда все завершится, стихнут смех и аплодисменты, вы, как организатор и ведущий, произнесите еще одну речь. В ней вы выразите слова благодарности всем участникам, кого-то отметите особо и этого "кого-то" одарите "скромной наградой". Но итоги можно подвести и по-другому: каждая команда определяет внутри себя самого активного, самого находчивого - эти ребята и будут особо поощрены. А если у вас были зрители, то можно утвердить "приз зрительских симпатий" и вручить его тому, кто доставил наблюдателям со стороны больше всего радостных минут. А можно использовать сразу все формы чествования. </w:t>
        <w:br/>
        <w:t xml:space="preserve">8. На заключительном слове и вручении подарков можно было бы поставить точку. Но тогда кто будет расставлять мебель, убирать оформление? Поэтому ваш творческий конкурс будет считаться оконченным лишь после коллективного приведения места действия в порядок. Если вы этого не сделаете, обязательно какая-нибудь простыня или полотенце окажутся "утерянными", и в конце смены при сдаче белья у вас обнаружится недостача, за которую придется рассчитываться из собственной зарплаты. Вот теперь действительно все. </w:t>
      </w:r>
    </w:p>
    <w:p>
      <w:pPr>
        <w:pStyle w:val="Style15"/>
        <w:rPr/>
      </w:pPr>
      <w:r>
        <w:rPr/>
        <w:t xml:space="preserve">"Успех в любом деле зависит от мелочей!" По тому алгоритму можно организовать и десятки других творческих конкурсов: "Конкурс инсценированных анекдотов", "Вечер рекордов Гиннеса", "Конкурс непрофессионального мастерства", "Аукцион талантов", "Конкурс витражистов", "Кинофестиваль", "Конкурс частушечников", "Дурэстафета", "Конкурс рекламного плаката", "Мультлото", "Конкурс "Маленькая Марианна", "Парад космических войск", "Конкурс видеоклипов", "Комический цирк", "Конкурс рисованных фильмов", "Сказочный винегрет", "Конкурс танцевальных импровизаций", "Вечер в клубе детективов", "Конкурс инсценированной колыбельной песни", и просто "КВН". </w:t>
        <w:br/>
        <w:t>Если вам повезет, и у вас в руках окажется пособие "Сто творческих конкурсов", составленное С. Афанасьевым и С. Комориным и изданное ИМЦ "Вариант", ваши познания о творческих конкурсах будут еще более глубокими.</w:t>
      </w:r>
    </w:p>
    <w:p>
      <w:pPr>
        <w:pStyle w:val="Style15"/>
        <w:jc w:val="center"/>
        <w:rPr/>
      </w:pPr>
      <w:r>
        <w:rPr>
          <w:rStyle w:val="StrongEmphasis"/>
        </w:rPr>
        <w:t>Особенности планирования ОРГПЕРИОДА</w:t>
      </w:r>
    </w:p>
    <w:p>
      <w:pPr>
        <w:pStyle w:val="Style15"/>
        <w:rPr/>
      </w:pPr>
      <w:r>
        <w:rPr/>
        <w:t xml:space="preserve">Важную роль в процессе успешной социальной адаптации подростка отводится работе отрядного вожатого. Она также заключается в правильном, грамотном планировании смены и особенно первых дней называемых "организационным периодом". По отношению к нему существует поверье: "Как пройдет оргпериод, так пройдет вся смена." </w:t>
        <w:br/>
        <w:t xml:space="preserve">Как в любых человеческих отношениях, так и в отношении с детьми, много зависит от первого впечатления. Поэтому к первой встрече с детьми вожатому необходимо готовиться заранее. </w:t>
        <w:br/>
        <w:t xml:space="preserve">Первая встреча происходит за несколько дней до смены, на медосмотре. Медосмотр - это не только встреча ребят с врачами, но и знакомство с вожатыми. И здесь важно все. Нельзя забывать о русской поговорке: "Встречают по одежке...". Нужно продумать заранее свой внешний вид. Хорошо, если у вожатых загородного центра есть своя форма или какие-то ее элементы. </w:t>
        <w:br/>
        <w:t xml:space="preserve">Что нужно успеть сделать на медосмотре?. Во-первых, понравиться детям. Очень важно, чтобы ребенок ушел с медосмотра в полной уверенности, что попал в самый лучший отряд, к самым лучшим вожатым. Для этого нужно постараться общаться с ребятами доброжелательно, стараясь снять напряжение, попробовать "разговорить" ребенка, узнать о нем побольше, ведь самая ценная информация о ребенке - это то, что он скажет сам. </w:t>
        <w:br/>
        <w:t xml:space="preserve">Чтобы ребята не скучали в дороге , необходимо продумать заранее, чем их можно занять. Приготовить несколько игр. Это могут быть игры-кричалки, игры на знакомство и т.п. Хорошо, если вожатый умеет играть на гитаре. Необходимо заранее рассказать ребятам о загородном центре, куда ребята едут, о его законах и традициях. Если ребята напряжены, неохотно участвуют в играх, не нужно отчаиваться, это естественная реакция на незнакомую обстановку. Вожатый должен постараться "расшевелить" ребят. Не надо спрашивать: "Вы хотите играть?". Велика вероятность, что в ответ прозвучит: "Нет!". Лучше всего не давать им опомниться. Подростки с удовольствием играют, если умело их "завести". Главное - играть вожатый должен темпераментно, заразительно, уверенно, чтобы ребята не смотрели друг на друга и не чувствовали себя неудобно, а получали от игры настоящее удовольствие. Можно устроить для них пресс-конференцию с вожатыми. </w:t>
        <w:br/>
        <w:t xml:space="preserve">После заезда в загородный центр ребята распределяются по палатам в это время вожатому необходимо пройтись по комнатам, проверить, как ребята устроились, узнать настроение детей. </w:t>
        <w:br/>
        <w:t xml:space="preserve">Первый день - это знакомство с загородным центром, его традициями, законами, экскурсия по территории. Важны игры на знакомства, которые позволят ребятам расслабиться, почувствовать себя в непринужденной обстановке. Во время проведения игр с подростками вожатый должен внимательно следить чтобы никто не оказался в "глупом" положении, а наоборот должна быть установка на позитивное отношение друг к другу, на сотрудничество и помощь. Вечером можно провести огонек "знакомств", где ребята могут рассказать о себе и послушать других, но и в этом случае требуется положительный настрой идущий от вожатого. </w:t>
        <w:br/>
        <w:t xml:space="preserve">Второй день - это уже более близкое и детальное знакомство. Здесь необходима творческая работа по группам. В первые дни ребята еще плохо знакомы,. поэтому им еще трудно общаться большими группами. В этот день возможно общее обсуждение дальнейших планов, рождение названия отряда. Подросткам очень нравится, если их отряд отличается от других. Какие-то отличительные знаки, атрибуты, свои кричалки - все это они придумывают с удовольствием, нужно только немного помочь им. </w:t>
        <w:br/>
        <w:t xml:space="preserve">Хорошо если в первые дни после заезда организуются мероприятия информационно-рекреативного характера, не требующие напряжения сил и особых способностей. В этот период целесообразно отдавать предпочтение игровым формам, которые всегда доставляют ребенку радость, несут определенную смысловую нагрузку и не удручают своим однообразием. </w:t>
        <w:br/>
        <w:t xml:space="preserve">К субъективным критериям адаптации. относятся уверенность в себе в ситуациях лидирования в коллективе, в различных вариантах социального взаимодействия, сознание социальной ценности своей личности, мотивация к достижению социально значимой цели, настойчивость ее реализации, ориентация на актуальные цели и потребности, опора на себя (самостоятельность, самоконтроль). </w:t>
        <w:br/>
        <w:t xml:space="preserve">Ребенок - центр внимания и главный объект лагеря - должен быть уверен, что ему будет обеспечена защита в случае обиды, что его оградят от произвола, от непредвиденных обстоятельств, откуда бы они не исходили. Живя в коллективе, ребенок должен и иметь право принадлежать сам себе, и вместе с тем ощущать радость от своей причастности к коллективу. И чтобы гармония во взаимоотношениях ребенок - коллектив состоялась, их зависимость друг от друга предстоит сделать мягкой и ненавязчиво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0:01:00Z</dcterms:created>
  <dc:creator>Admin</dc:creator>
  <dc:description/>
  <cp:keywords/>
  <dc:language>en-US</dc:language>
  <cp:lastModifiedBy>Admin</cp:lastModifiedBy>
  <dcterms:modified xsi:type="dcterms:W3CDTF">2009-09-04T20:20:00Z</dcterms:modified>
  <cp:revision>2</cp:revision>
  <dc:subject/>
  <dc:title>ИГРЫ НА ЗНАКОМСТВО</dc:title>
</cp:coreProperties>
</file>