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разные, но права у нас равные.</w:t>
      </w:r>
    </w:p>
    <w:p>
      <w:pPr>
        <w:pStyle w:val="Style16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учащимся, имеющим особенности в развитии (ЗПР) общее </w:t>
      </w:r>
    </w:p>
    <w:p>
      <w:pPr>
        <w:pStyle w:val="Style16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  Международном правовом документе   «Конвенция о </w:t>
      </w:r>
    </w:p>
    <w:p>
      <w:pPr>
        <w:pStyle w:val="Style16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авах ребёнка»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6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и понятиями «Конвенция», </w:t>
      </w:r>
    </w:p>
    <w:p>
      <w:pPr>
        <w:pStyle w:val="Style16"/>
        <w:spacing w:lineRule="auto" w:line="360" w:before="0" w:after="0"/>
        <w:ind w:left="144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ОН», «права ребёнка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6" w:righ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сновными статьями </w:t>
      </w:r>
    </w:p>
    <w:p>
      <w:pPr>
        <w:pStyle w:val="Style16"/>
        <w:spacing w:lineRule="auto" w:line="360" w:before="0" w:after="0"/>
        <w:ind w:left="1416" w:right="72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венц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6" w:righ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авовых знаний у  </w:t>
      </w:r>
    </w:p>
    <w:p>
      <w:pPr>
        <w:pStyle w:val="Style16"/>
        <w:spacing w:lineRule="auto" w:line="360" w:before="0" w:after="0"/>
        <w:ind w:left="1440" w:right="72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хс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6" w:righ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 умения самостоятельно работать с </w:t>
      </w:r>
    </w:p>
    <w:p>
      <w:pPr>
        <w:pStyle w:val="Style16"/>
        <w:spacing w:lineRule="auto" w:line="360" w:before="0" w:after="0"/>
        <w:ind w:left="1416" w:righ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ным материалом   и    участвовать      </w:t>
      </w:r>
    </w:p>
    <w:p>
      <w:pPr>
        <w:pStyle w:val="Style16"/>
        <w:spacing w:lineRule="auto" w:line="360" w:before="0" w:after="0"/>
        <w:ind w:left="1416" w:right="72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беседе;</w:t>
      </w:r>
    </w:p>
    <w:p>
      <w:pPr>
        <w:pStyle w:val="Style16"/>
        <w:spacing w:lineRule="auto" w:line="360" w:before="0" w:after="0"/>
        <w:ind w:left="360" w:righ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ind w:right="72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воспитательного мероприятия: </w:t>
      </w:r>
      <w:r>
        <w:rPr>
          <w:sz w:val="28"/>
          <w:szCs w:val="28"/>
        </w:rPr>
        <w:t xml:space="preserve"> классный час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Форма организации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ая и индивидуальная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ind w:left="14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в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4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4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4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венция о правах ребёнка»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1480" w:firstLine="567"/>
        <w:jc w:val="both"/>
        <w:rPr/>
      </w:pPr>
      <w:r>
        <w:rPr>
          <w:bCs/>
          <w:sz w:val="28"/>
          <w:szCs w:val="28"/>
        </w:rPr>
        <w:t>Выставка работ учащихся «Мир моих прав».</w:t>
      </w:r>
    </w:p>
    <w:p>
      <w:pPr>
        <w:pStyle w:val="Style16"/>
        <w:spacing w:lineRule="auto" w:line="360"/>
        <w:ind w:left="1440" w:right="144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1440" w:right="144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я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Вступительное слово учителя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мотр презентации «Конвенция в вопросах и ответах»,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омментариями учителя и элементами  беседы с учащимис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 Организация  самостоятельной работы  с текстами статей  Конвенции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Выполнение   учащимися задани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ступительное слово учителя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  Детство – особый период в жизни человека.  На Земле проживает более двух миллионов детей, а в России около 30 миллионов. По данным министра здравоохранения и социального развития Татьяны Голиковой на август 2009 года, численность детей-инвалидов в России составляет 545 тысяч человек. Впереди целая жизнь, множество добрых дел. Права детей и подростков в современном обществе специально оговариваются в международных  и отечественных правовых актах. Сегодня мы поговорим о ваших правах и познакомимся с важным правовым документом «Конвенцией о правах ребёнка». Вам было дано задание: поговорить с родителями и нарисовать, те права, которые вам известны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 ученик рассказывает, что он нарисовал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ёт оценку работам детей.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Мы не случайно решили провести классный час именно в ноябре. </w:t>
      </w:r>
      <w:r>
        <w:rPr>
          <w:sz w:val="28"/>
          <w:szCs w:val="28"/>
        </w:rPr>
        <w:t>20 ноября 1989 г. Конвенция о правах ребенка была единогласно принята Генеральной Ассамблеей ООН. Через год она была ратифицирована (подписана)  нашей страно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смотр презентации (слайды 2-10</w:t>
      </w:r>
      <w:r>
        <w:rPr>
          <w:i/>
          <w:sz w:val="28"/>
          <w:szCs w:val="28"/>
        </w:rPr>
        <w:t>) «Конвенция в вопросах и ответах»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– в  день принятия Конвенции прав ребенка,  отмечаетс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рный день детей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такое Конвенция? 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(от латинского слова conventio – договор, соглашение) –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по специальному вопросу, имеющее обязательную силу дл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 государств, которые к нему присоединились (подписали).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Конвенция </w:t>
      </w:r>
      <w:r>
        <w:rPr>
          <w:sz w:val="28"/>
          <w:szCs w:val="28"/>
        </w:rPr>
        <w:t xml:space="preserve">– международный правовой документ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венция о правах ребенка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 ООН 20 ноября 1989 года. Вступила в силу 2 сентября 1990 года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– это всеобъемлющий перечень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в отношении ребенка, которые государства готовы признать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ОН?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Н – Организация Объединенных Наци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Н - международная организация, созданная для поддержания и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еждународного мира и безопасности, развити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между государствами. В ООН входят 192 государств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чему была принята Конвенция?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лизительным подсчетам, в настоящее время в мире насчитываетс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миллиарда детей, а всего на земле проживает шесть миллиардов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оложения детей потребовали от мирового сообщества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документа, в котором  бы провозглашались права детей и меры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этих прав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ссказывает о положении детей в мир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словия жизни части детей все еще остаются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ровыми. Согласно "Докладу о положении детей в мире за 2008 год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ному Детским фондом ООН /ЮНИСЕФ/,  в 2006 году обща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численность детей младше 5 лет, погибших от дизентерии, пневмонии и других заболеваний, возникновение которых можно было предупредить, достигла 9,7 млн. человек. Более половины из них умерли от голода. По другим статическим данным, в настоящее время в мире примерно 42,5 млн. детей страдают от нехватки чистой питьевой воды. Ежегодно около 1,5 млн. детей младше 5 лет погибают от нехватки питьевой воды и из-за нарушений элементарных санитарных норм. Кроме того, на всей планете примерно 2,5 млн. детей младше 15 лет больны  СПИД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едность и войны лишили многих детей возможности получить образование. Согласно "Докладу о прогрессе в области охраны детей", обнародованному недавно ЮНИСЕФ, кроме детей, подрабатывающих в чужих семьях, во всем мире примерно 218 млн. детей в возрасте от 5 до 17 лет заняты тяжелым трудом, 126 млн. из них работают в неблагоприятных условиях. К тому же в мире насчитывается около 300 тысяч детей-солдат. Ежегодно похищаются около 1,2 млн. детей, примерно 40 млн. детей в возрасте младше 15 лет подвергаются насилию или остаются без внимания взрослых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такое права ребёнка? </w:t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ава ребенка— это  те права и свободы, которыми должен обладать каждый ребенок вне зависимости от 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такой ребёнок?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венция  провозглашает ребенка полноценной и полноправной личностью, т.е. имеющей права и  защиту этих прав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оложения Конвенции. Согласно Конвенции, основным принципом защиты прав детей является признание приоритета интересов детей. Особенно выделяется требование особой заботы общества о социально уязвимых группах детей: сиротах, инвалидах, беженцах, и т.п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кие права имеет ребёнок?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предлагает детям познакомиться со статьями Конвенции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должны прочитав статью, определить, какое право в ней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зглашено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здаточный материал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№ 9. Государства-участники обеспечивают, чтобы ребёнок не разлучался со своими родителями вопреки их желанию за исключением случаев, когда компетентные органы согласно судебному решению определяют…, что такое разлучение необходимо в наилучших интересах ребёнк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№ 32. Государства участники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№ 24. Государства участники признают право ребёнка на пользование наиболее совершенными услугами системы здравоохранения и средствами лечения болезней и восстановления здоровь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№ 28. Государства участники признают право ребёнка на образование, и с целью постепенного достижения осуществления этого права на основе равных возможностей они, в частности: вводят бесплатное и обязательное начальное образование; поощряют развитие различных форм среднего образования, как общего, так и профессионального… обеспечивают доступность высшего образования для всех на основе способностей каждого…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№ 31. Государства участники признают право ребёнка на отдых и досуг, право участвовать в играх и развлекательных мероприятиях, соответствующих его возрасту и свободно участвовать в культурной жизни и заниматься искусством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осмотр презентации (слайды 11-19)</w:t>
      </w:r>
      <w:r>
        <w:rPr>
          <w:bCs/>
          <w:i/>
          <w:sz w:val="28"/>
          <w:szCs w:val="28"/>
        </w:rPr>
        <w:t xml:space="preserve">, закрепление знаний о правах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ёнка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имеет неотъемлемое право на жизнь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-участники обеспечивают в максимально возможной степени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живание и здоровое развитие ребенка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егистрируется сразу же после рождения и с момента рождени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а имя и на приобретение гражданства, а также, насколько это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, право знать своих родителей и право на их заботу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4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на пользование наиболее совершенными услугами системы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оохранения и средствами лечения болезней и восстановления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28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ебенка на образование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29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ребенка должно быть направлено на: развитие личности,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антов и умственных и физических способностей ребенка в их самом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 объеме.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1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ребенка на отдых и досуг, право участвовать в играх и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 мероприятиях, соответствующих его возрасту,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ободно участвовать в культурной жизни и заниматься искусством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2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ебенка на защиту от экономической эксплуатации и от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любой работы, которая может представлять опасность для его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несёт ответственность за выполнение положений Конвенции?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о, подписавшее Конвенцию, берет на себя ответственность и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товность отвечать за невыполнение. </w:t>
      </w:r>
      <w:r>
        <w:rPr>
          <w:iCs/>
          <w:sz w:val="28"/>
          <w:szCs w:val="28"/>
        </w:rPr>
        <w:t xml:space="preserve">Государство ежегодно 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отчет в ООН о положении детей в своей стране.</w:t>
      </w:r>
    </w:p>
    <w:p>
      <w:pPr>
        <w:pStyle w:val="Style16"/>
        <w:spacing w:lineRule="auto" w:line="360" w:before="0" w:after="0"/>
        <w:ind w:firstLine="567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 раздаёт материал и предлагает детям  выполнить зада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Составьте слово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О К Е В Н И Ц Я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 О У С А Р Д Т С О 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Ж З Н Ь 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Б О А З О А В И Н 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Закончите предложение!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Ответственным за обеспечение прав детей является 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ава детей записаны в международном документе _______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бенком является каждое человеческое существ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достижения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ая организация, созданная для поддержания и укреп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мира и безопасности    ____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Сегодня мы только начали знакомство с документами, которые провозглашают права детей, в этом году мы познакомимся  с Конституцией Российской Федерации, с Конвенцией о правах инвалидов. Каждый ребёнок должен знать свои права, чтобы уметь их отстаивать и пользоваться и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осмотр презентации (слайды  20-26)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Какими правами вы пользуетес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ните! Да, вы все разные, но права у вас равные!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28:00Z</dcterms:created>
  <dc:creator>User</dc:creator>
  <dc:description/>
  <cp:keywords/>
  <dc:language>en-US</dc:language>
  <cp:lastModifiedBy>админ</cp:lastModifiedBy>
  <cp:lastPrinted>2009-11-27T18:11:00Z</cp:lastPrinted>
  <dcterms:modified xsi:type="dcterms:W3CDTF">2011-02-05T08:31:00Z</dcterms:modified>
  <cp:revision>25</cp:revision>
  <dc:subject/>
  <dc:title>Права детей в Конвенции о правах ребенка 1989 года</dc:title>
</cp:coreProperties>
</file>