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ый урок чтения в 5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.А. Крылов «Ворона и Лисица»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Цель:        </w:t>
      </w:r>
      <w:r>
        <w:rPr>
          <w:sz w:val="32"/>
          <w:szCs w:val="32"/>
        </w:rPr>
        <w:t>Познакомить  обучающихся  с  краткими  сведениями  из                          жизни  И.А.Крылова, его  басней  «Ворона  и  Лисица»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Задачи:</w:t>
      </w:r>
      <w:r>
        <w:rPr>
          <w:sz w:val="32"/>
          <w:szCs w:val="32"/>
        </w:rPr>
        <w:t xml:space="preserve">            1. Учить  видеть  и  чувствовать  за  строкам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произведения   глубокий  смысл  басни, выражать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свои  мысли  посредством  выразительного  чт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2. Коррекция  аналитико – синтетической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деятельности  на  основе  упражнений  в  соотнесении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слов, пословиц  к  басн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3. Воспитывать  отрицательное  отношение  к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порокам  и  недостаткам  человека  как  лесть,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корысть, заискива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Наглядность  и  оборудование: </w:t>
      </w:r>
      <w:r>
        <w:rPr>
          <w:sz w:val="32"/>
          <w:szCs w:val="32"/>
        </w:rPr>
        <w:t xml:space="preserve">портрет  И.А.Крылова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плакат  с  датами  жизни  и  смерти  баснописц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фотография  памятника  И.А.Крылову,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иллюстрации  к  басням,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предметные  картинки ( вороны, лисы)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карточки  с  лабиринтом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картинки  для  игры «Что  изменилось?»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карточки со  словами  и словосочетаниям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маски  лисы  и  вороны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грамзапись  басн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запись  пословиц  на  доск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Тип  урока : </w:t>
      </w:r>
      <w:r>
        <w:rPr>
          <w:sz w:val="32"/>
          <w:szCs w:val="32"/>
        </w:rPr>
        <w:t>изучение  новой  темы</w:t>
      </w:r>
      <w:r>
        <w:rPr>
          <w:b/>
          <w:sz w:val="32"/>
          <w:szCs w:val="32"/>
        </w:rPr>
        <w:t>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Методы  и приёмы : </w:t>
      </w:r>
      <w:r>
        <w:rPr>
          <w:sz w:val="32"/>
          <w:szCs w:val="32"/>
        </w:rPr>
        <w:t xml:space="preserve">словесный ( рассказ  учителя, обобщающая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беседа, выступления  учащихся, работа  с учебником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наглядный ( предметные картинки, иллюстра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ции, портрет, фотографи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Ход  урока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Организационный  момент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>- отчёт  дежурного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проверка  готовности  класса  к  уроку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Я  рада  новой  встрече  с  вам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Приятно  ваше  общество, друзья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Ответы  ваши  вы  готовьте  сам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Их  с  интересом  буду  слушать  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Мы  сегодня  снова  будем  читат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Выводы  делать  и  рассужд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А  чтобы  урок  пошёл  каждому  впро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Активно  включайся  в  работу, дружок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-  Я  думаю, что  включиться  в  работу  урока  нам  поможет </w:t>
      </w:r>
      <w:r>
        <w:rPr>
          <w:b/>
          <w:sz w:val="32"/>
          <w:szCs w:val="32"/>
        </w:rPr>
        <w:t>игра «Запомни  и  назови?»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</w:t>
      </w:r>
      <w:r>
        <w:rPr>
          <w:sz w:val="32"/>
          <w:szCs w:val="32"/>
        </w:rPr>
        <w:t>Рассмотри  картинку  и  постарайся  её  запомнить. ( Учитель  закрывает  картинку.). Затем  предлагает  учащимся  ответить  на  вопрос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Сколько  чашек  стояло  на  столе 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Была  ли  среди  фруктов  груша 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Что  лежало  под  столом 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Что  было  нарисовано  на  картине 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Какого  цвета  была  ваза  для  фруктов 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Сообщение  темы  и  целей  урока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Игра  «Осколочный  рисунок»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 листе  бумаги  рисуется  иллюстрация. Затем  этот  лист  разрезается  на  несколько  частей. Предложить  учащимся  сложить  из  частей  целое – иллюстраци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- Ребята, я  подготовила  для  вас  интересные  иллюстрации  и  разрезала их  на  части. Ваша  задача  постараться  из  этих  частей  сложить  целую  иллюстраци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Вспомните  название  басни, изображённой  на  иллюстраци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Видите, ребята, как  много  басен  дедушки  Крылова  вам  уже  известно. И  сегодня  мы  начнём  изучать  новый  раздел  учебника « Басни  И.А.Крылова».  Познакомимся  с  содержанием  басни        « Ворона  и  Лисица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Изучение  нового  материала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</w:t>
      </w:r>
      <w:r>
        <w:rPr>
          <w:sz w:val="32"/>
          <w:szCs w:val="32"/>
        </w:rPr>
        <w:t>1. Слово  учител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 На  доске  вывешивается  портрет  И.А.Крылова, даты  жизни  и  смерти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ван   Андреевич  Крылов – великий  русский  поэт-баснописец. Почему  русский? Почему  великий? Да  потому  что  Крылов  любил  всё  русское: русский  народ, русский  язык, русскую  природу, русское  искусств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.Выступления  учеников  о  биографических  данных  баснописц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>Иван  Андреевич  Крылов  родился  в  Москве  в  семье  армейского  офицера.. Семья  была  бедной, и  Ваня  Крылов  не  смог  получить  в  детстве  хорошего  образования, грамоте  его  выучил отец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зже, довелось  ему  учиться  «из  милости». Иван  Андреевич  прислуживал  лакеем  в  доме  богатого  помещика. У  детей  помещика  были  домашние  учителя, которые  обучали  их  русскому  и  французскому  языкам, математике, и  ему  разрешили  заниматься  вместе  с  ни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Жизнь  не  баловала  его: когда  Ивану  Крылову  было  десять  лет, умер  отец. После  него  ничего  не  осталось – ни  денег, ни  ценностей, только  сундучок  с  книгами. Забота  о  матери  и  брате  легла  на  плечи  Ивана  Андреевича  Крылова. Ему  пришлось  поступить  на  работу  в  суд  канцеляристом. Он переписывал  бумаги, разносил  пакеты  с  документ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ван  Андреевич  Крылов  много  читал и  этим  восполнял  недостаток  образования, самостоятельно  выучил  французский, итальянский  и  греческий  языки. Его усиленные самостоятельные занятия  дали  необыкновенный  результат: когда  он  стал  взрослым, его  считали  одним  из  самых  образованных  людей  Росс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ван  Андреевич  Крылов  прожил  долгую, наполненную  великими  событиями  жизнь, и  умер  в  возрасте  семидесяти  пяти  лет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едушка  Крылов, так  его  называли, был  добрым  человеком. Он  боролся  с  недостатками  и  пороками, которые  мешают  людям  жить  в  мире, согласии  и  счастье. Его  оружием  были  басни – маленькие  произведения, которые  учили  жить  по  справедлив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( Показ  слайдов  с  изображением  книг «Басни  И.А.Крылова», памятника  И.А.Крылову  в  Санкт - Петербурге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Более  двухсот  басен  было  создано  Иваном  Андреевичем  Крыловым. В  1855  году  в  Летнем  саду  Петербурга  был  установлен  памятник  великому  баснописцу. Крылов  изображён  сидящим  в  кресле, он  задумчив. А  рядом  с  ним, чуть  ниже, фигурки  персонажей  его  басен. Этот  памятник  был  сооружён  на  деньги, которые  собрали  по  всей  Росс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Да, действительно, Крылов  в  своих  баснях  учил  людей  узнавать  самих  себя, помогал  обнаруживать  недостатки  и  подсказывал, как  можно  от  них  избавиться. И.А.Крылов  учил  мудрости  жизни. Чтение  его  басен  обогащает  нас  знанием  жизни. Поэтому  познакомиться  с  новой  басней  Крылова – значит  узнать  что-то  новое  и  важное  о  себе  и  людя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Игра «Лабиринт»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Учитель  предъявляет  учащимся  лабиринт, предлагает  внимательно  рассмотреть  его  и  помочь  вороне  пройти  сквозь  лабиринт  к  сыр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4. Знакомство  с  басней  И.А.Крылова  «Ворона  и  Лисица»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) Работа  с  предметными  картинк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Опишите, какова  ворона  по  внешнему вид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Можно  ли  ворону  назвать  самой  красивой  птицей  лес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Кто  слышал  ворону? Какой  у  неё  голос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Какими  качествами  характера  наделена  лисица  в  сказках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этому  неслучайно  на  роль  льстеца  выбрана  Лисица, которая  чаще  всего  изображается  как  хитрая, коварная, ловкая. А  ворона  воплощает  в  себе  образ  глуповатого, невнимательного  челове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) Прослушивание  басни  в  грамзапис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Понравилась  ли  вам  басня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) Словарная  работ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Лесть</w:t>
      </w:r>
      <w:r>
        <w:rPr>
          <w:sz w:val="32"/>
          <w:szCs w:val="32"/>
        </w:rPr>
        <w:t xml:space="preserve"> – лицемерное, угодливое  восхваление;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Льстец</w:t>
      </w:r>
      <w:r>
        <w:rPr>
          <w:sz w:val="32"/>
          <w:szCs w:val="32"/>
        </w:rPr>
        <w:t xml:space="preserve"> – льстивый  человек;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Взгромоздиться</w:t>
      </w:r>
      <w:r>
        <w:rPr>
          <w:sz w:val="32"/>
          <w:szCs w:val="32"/>
        </w:rPr>
        <w:t xml:space="preserve"> – взобраться  с  усилием  на  что-то  высокое;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ленил</w:t>
      </w:r>
      <w:r>
        <w:rPr>
          <w:sz w:val="32"/>
          <w:szCs w:val="32"/>
        </w:rPr>
        <w:t xml:space="preserve"> – привлёк  внимание, привел  в  восторг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Зоб </w:t>
      </w:r>
      <w:r>
        <w:rPr>
          <w:sz w:val="32"/>
          <w:szCs w:val="32"/>
        </w:rPr>
        <w:t>– у  насекомых, птиц : расширенная  часть  пищевода, где  накапливается  и  предварительно  обрабатывается  пищ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4) Чтение  басни  учителем  наизусть. Ученики  следят  по  книг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5) Чтение  басни  учащимися  про  себ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6) Обобщающая  бесе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- Как  вы  понимаете, что  такое  лесть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( Лесть – это когда говорят  угодливые  слова из  корыстного  желания  расположить    кого-либо  к  себе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Кого  называют  льстецом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Что  И.А.Крылов  говорит  о  лести  и  льстецах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(«Что  лесть  гнусна, вредна…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«И  в  сердце  льстец  всегда  отыщет  уголок».)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Как  вы  думаете, почему  автор  называет  Лисицу  плутовкой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Прочитайте, как  характеризует  Крылов  Лисиц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( Плутовка   к  дереву  на  цыпочках  подходит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ертит  хвостом  с Вороны  глаз  не  своди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И  говорит  так  сладко, чуть  дыша…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Перечислите , что   расхваливала  Лисиц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Как  она  называла  Ворону 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(Голубушка, светик, сестрица, мастерица, царь-птица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Прочитайте, какие  похвалы  говорила  Лисица  Ворон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( Голубушка, как  хорош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Ну  что  за  шейка, что  за  глазк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Рассказывать, так, право, сказк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Какие  пёрышки! Какой  носок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И, верно, ангельский  быть  должен  голосок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Спой, светик, не  стыдись! Что  ежели, сестриц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При  красоте  такой  и  петь  ты  мастериц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едь  ты  б  у  нас  была  царь  птица!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- Каким  голосом  говорила  Лисица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( Ласковым, нежным  и  тихим  голосом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Искренними  ли  были  её  слов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Как  автор  говорит  об  этом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( И  говорит  так  сладко, чуть  дыша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Для  чего  Лисица  так  расхваливала  Ворону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( Чтобы  отнять  у  Вороны  сыр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Догадывалась  ли  об  этом  Ворона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Нашла  ли  лесть  Лисицы  «уголок»  в  сердце  Вороны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- Как  это  случилось?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После  всего, что  случилось, как  вы  можете  охарактеризовать  Ворону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( Доверчивая, глупая.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 Как  вы  думаете, если  бы  Лисица  расхваливала  так  кого-либо  ещё, не  стремящегося  к  почестям  и  славе, удалось  бы  ей  добиться  своей  цел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( Нет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Кого  же  больше  всего  осуждает  и  высмеивает  Крылов  в  басн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( Тщеславных  людей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В  каких  словах  басни  заключён  её  главный  смысл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(   Уж  сколько  раз  твердили  миру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Что  лесть  гнусна, вредна; но  только  всё  не  впрок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И  в  сердце  льстец  всегда  отыщет  уголок.)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Что  значит «уж  сколько  раз  твердили  миру»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( Говорили  не  раз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« Но  всё  не  впрок»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( Не  на  пользу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«И  в  сердце  льстец  всегда  отыщет  уголок»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( Пока  будут  любители  лести (как  Ворона), будут  и  льстецы (как  Лисица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Какой  же  смысл имеет  басня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( Лесть  гнусна, вредна. Поддашься  на  льстивые  слова  и  можешь  остаться  без  ничего. Не  нужно быть  глупой  и  доверчивой, понимать, где  правда, а  где – ложь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Доказал  ли  это  Крылов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( Доказал. Лисица  обманными  словами  смогла  лишить  Ворону  сыра. Ворона  осталась  ни  с  чем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Можно  ли  встретить  такую  ситуацию  среди  взаимоотношений  людей? Приведите  приме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.А.Крылов  в  басне  «Ворона  и  Лисица»  высмеивает  несообразительность, глупость  и  одновременно  осуждает  изворотливость, скрытость  своих  настоящих, истинных  намерений, обман, хитрос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) Физкльтминутка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Закрепление  материала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дготовка  к  выразительному  чтению.</w:t>
      </w:r>
    </w:p>
    <w:p>
      <w:pPr>
        <w:pStyle w:val="Normal"/>
        <w:ind w:left="585" w:hanging="0"/>
        <w:jc w:val="both"/>
        <w:rPr>
          <w:sz w:val="32"/>
          <w:szCs w:val="32"/>
        </w:rPr>
      </w:pPr>
      <w:r>
        <w:rPr>
          <w:sz w:val="32"/>
          <w:szCs w:val="32"/>
        </w:rPr>
        <w:t>«Вороне  где-то  бог  послал  кусочек  сыру;</w:t>
      </w:r>
    </w:p>
    <w:p>
      <w:pPr>
        <w:pStyle w:val="Normal"/>
        <w:ind w:left="585" w:hanging="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а  ель  Ворона  взгромоздясь,</w:t>
      </w:r>
    </w:p>
    <w:p>
      <w:pPr>
        <w:pStyle w:val="Normal"/>
        <w:ind w:left="585" w:hanging="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озавтракать  было  совсем  уж  собралась,</w:t>
      </w:r>
    </w:p>
    <w:p>
      <w:pPr>
        <w:pStyle w:val="Normal"/>
        <w:ind w:left="585" w:hanging="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а  призадумалась, а  сыр  во  рту  держала.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- Эту  часть  надо  прочитать  так, чтобы  голосом  охарактеризовать  призадумавшуюся  Ворону  с  ценной  находкой  во  рту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  слова  «да  призадумалась» нужно  вложить  насмешку. Ворона  глупа, и  никаких  умных  мыслей  у  неё  не  было  и  не  могло  бы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«На  ту  беду  Лиса  близёхонько  бежал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друг  сырный  дух  Лису  остановил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Лисица  видит  сыр, - Лисицу  сыр  пленил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лутовка  к  дереву  на  цыпочках  подходит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ертит  хвостом, с  Вороны  глаз  не  своди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  говорит  так  сладко, чуть  дыша: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Эту  часть  надо  прочитать  так, чтобы  голосом  охарактеризовать  состояние  и  действия  Лисы, учуявшей запах  сыр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«Голубушка, как  хорош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у  что  за  шейка, что  за  глазк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Рассказывать, так, право, сказк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акие  пёрышки! Какой  носок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И, верно, ангельский  быть  должен  голосок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пой, светик, не  стыдись! Что  ежели, сестриц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ри  красоте  такой  и  петь  ты  мастериц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едь  ты  б  у  нас  была  царь  птица!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При  чтении  этой  части  вы  должны  передать  ласковые  слова  Лисицы, с  которыми она обращается  к  Вороне. Это  поможет  раскрыть  черты  характера  Лис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«Вещуньина  с  похвал  вскружилась  голов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От  радости  в  зобу  дыханье  спёрло,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И  на  приветливы  Лисицыны  сло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орона  каркнула  во  всё  воронье  горло: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Здесь  мы  должны  показать  Ворону  в  самом  неприглядном  виде: пришла  в  восторг  от  льстивых  речей  Лис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«Сыр  выпал – с  ним  была  плутовка  такова.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Вложить  в  эту  строчку  насмешку  автор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2. Выразительное  чтение  басн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3. Игра  «Словарь – наоборот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Говорили  не  раз – уж  сколько  раз  твердили  мир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е на пользу – но только всё не впр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ашёл случайно, без особого труда – Бог посла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Очень близко – близехоньк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Смотрит не отрываясь – глаз не своди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Утратила способность здраво рассуждать – вскружилась голо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Трудно стало дышать – в зобу дыхание спёрл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Очень громко – во всё горл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Исчезла, скрылась – была тако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3. Чтение  басни  по  роля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Сколько  человек  нам  необходимо  выбрать, чтобы  прочитать  басню  по  ролям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Вы  сейчас  подготовите  ролевое  чтение  в  парах. Выбирая  в  паре  роль, учитывайте  собственные  возможности. Вам  необходимо  будет  договориться, кто  какую  роль  выбер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бота  с  пословиц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Прочитайте  пословицы, записанные  на  доске. Выберите  ту  пословицу, которая  подходит  к  басн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>- На  языке  медок, а  на  сердце  ледок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- Будь  осторожен  в  выборе  друзей  и  спутников  жизн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- За  добро  добром  платя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( Ответы  учащихся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5. Упражнение  в  подборе  качеств, характеризующих  героев  басн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Льстивый, склонный  к  лести -  (Лисиц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Тщеславный, стремящийся к славе, к почести – ( Ворон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ысокомерный – ( Ворон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еискренний – ( Лис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Честолюбивый, любящий славу – ( Ворон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еправдивый, лживый – ( Лис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Хитрый – ( Лис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Глупый – ( Ворон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Доверчивый – ( Ворон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Домашнее  задание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Выучить  басню по  ролям  сильным  учащим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Гришкин  Женя, Михеев  Илья, Шишкина  Оксана  учат  басню  вместе  по  частя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Подведение  итогов  урок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Что  мы  начали  изучать  на  урок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 С  каким  человеческим  пороком  боролся  И.А.Крылов, создавая  эту  басню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( Лестью, заискиванием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Полезным  ли  для  вас  оказался  урок? Чем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 Рада, что  многие  для  себя  нашли  подсказки, как  можно  избавиться  от  нехороших недостатков.  Всем  большое  спасибо  за  ур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Отметить  работу  ребят  за  ур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1:13:00Z</dcterms:created>
  <dc:creator>Admin</dc:creator>
  <dc:description/>
  <cp:keywords/>
  <dc:language>en-US</dc:language>
  <cp:lastModifiedBy>User</cp:lastModifiedBy>
  <cp:lastPrinted>2009-12-13T21:16:00Z</cp:lastPrinted>
  <dcterms:modified xsi:type="dcterms:W3CDTF">2014-02-25T09:46:00Z</dcterms:modified>
  <cp:revision>23</cp:revision>
  <dc:subject/>
  <dc:title>  Иван  Андреевич  Крылов  родился  в  Москве  в  семье  армейского  офицера</dc:title>
</cp:coreProperties>
</file>