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элективного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расчетных задач повышенной сложности в 9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lang w:val="en-US"/>
        </w:rPr>
        <w:t>14</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химии  Сараева Н.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pPr>
      <w:r>
        <w:rPr>
          <w:rFonts w:cs="Times New Roman" w:ascii="Times New Roman" w:hAnsi="Times New Roman"/>
          <w:sz w:val="24"/>
          <w:szCs w:val="24"/>
        </w:rPr>
        <w:t>Элективный курс введен с целью выявления ребят, интересующихся химией, планирующих заниматься предметом углубленно в средней школе, потенциальных участников олимпиад. Курс является предпрофильной подготовкой для девятиклассников. Так как на уроках времени на решение задач отводится минимальное, рассматриваются задачи базового уровня, количество задач недостаточно для выработки стабильного умения решать задачи, тем более повышенной сло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ндарт и программы школьного курса химии включают следующие типы расчетных задач.</w:t>
      </w:r>
    </w:p>
    <w:p>
      <w:pPr>
        <w:pStyle w:val="Normal"/>
        <w:jc w:val="both"/>
        <w:rPr/>
      </w:pPr>
      <w:r>
        <w:rPr>
          <w:rFonts w:cs="Times New Roman" w:ascii="Times New Roman" w:hAnsi="Times New Roman"/>
          <w:sz w:val="24"/>
          <w:szCs w:val="24"/>
        </w:rPr>
        <w:t>1. Расчеты, связанные с основными понятиями и законами хим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ы, связанные с понятиями масса вещества и количество вещест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ы, связанные с понятием молярный объем газ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ы, связанные с понятием массовая доля и объемная дол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ы, связанные с выводом формул вещест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2. Термохимические расчеты (расчет теплового эффекта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асчеты, связанные со скоростью реакции и химическим равновесием.</w:t>
      </w:r>
    </w:p>
    <w:p>
      <w:pPr>
        <w:pStyle w:val="Normal"/>
        <w:jc w:val="both"/>
        <w:rPr>
          <w:rFonts w:ascii="Times New Roman" w:hAnsi="Times New Roman" w:cs="Times New Roman"/>
          <w:sz w:val="24"/>
          <w:szCs w:val="24"/>
        </w:rPr>
      </w:pPr>
      <w:r>
        <w:rPr>
          <w:rFonts w:cs="Times New Roman" w:ascii="Times New Roman" w:hAnsi="Times New Roman"/>
          <w:sz w:val="24"/>
          <w:szCs w:val="24"/>
        </w:rPr>
        <w:t>4. Расчеты, связанные с состоянием веществ – электролитов в водных раствор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ее полного знания химии и умения решать задачи повышенной сложности необходима отработка простых задач, введение задач с элементами усложнения.</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азовом уровне не предусмотрено решение задач на молярную концентрацию, на изменение концентрации раствора из-за выпадения осадка или выделения газа. Мало времени уделяется на окислительно-восстановительные реакции. Нет времени по программе на решение задач на смеси веществ, вступающих в реакции с другими веществами. Отдельно желательно рассмотреть задачи «на пластинку».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расчетных задач  в курсе предусмотрена отработка экспериментальных задач, на что в программе также не хватает времени. В элективный курс введены занятия по составлению цепочек превращений веществ, проведению мысленного экспери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ех обозначенных вопросов составлен план элективного кур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элективного курса являются все желающие ученики 9 класс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после уроков 1 час в нед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спределение занятий по часам</w:t>
      </w:r>
    </w:p>
    <w:p>
      <w:pPr>
        <w:pStyle w:val="Normal"/>
        <w:jc w:val="both"/>
        <w:rPr>
          <w:rFonts w:ascii="Times New Roman" w:hAnsi="Times New Roman" w:cs="Times New Roman"/>
          <w:sz w:val="24"/>
          <w:szCs w:val="24"/>
        </w:rPr>
      </w:pPr>
      <w:r>
        <w:rPr>
          <w:rFonts w:cs="Times New Roman" w:ascii="Times New Roman" w:hAnsi="Times New Roman"/>
          <w:sz w:val="24"/>
          <w:szCs w:val="24"/>
        </w:rPr>
        <w:t>1-2. Задачи на расчеты по химическим формулам.</w:t>
      </w:r>
    </w:p>
    <w:p>
      <w:pPr>
        <w:pStyle w:val="Normal"/>
        <w:jc w:val="both"/>
        <w:rPr>
          <w:rFonts w:ascii="Times New Roman" w:hAnsi="Times New Roman" w:cs="Times New Roman"/>
          <w:sz w:val="24"/>
          <w:szCs w:val="24"/>
        </w:rPr>
      </w:pPr>
      <w:r>
        <w:rPr>
          <w:rFonts w:cs="Times New Roman" w:ascii="Times New Roman" w:hAnsi="Times New Roman"/>
          <w:sz w:val="24"/>
          <w:szCs w:val="24"/>
        </w:rPr>
        <w:t>3. Задачи с  использованием средней молярной массы смеси газов.</w:t>
      </w:r>
    </w:p>
    <w:p>
      <w:pPr>
        <w:pStyle w:val="Normal"/>
        <w:jc w:val="both"/>
        <w:rPr>
          <w:rFonts w:ascii="Times New Roman" w:hAnsi="Times New Roman" w:cs="Times New Roman"/>
          <w:sz w:val="24"/>
          <w:szCs w:val="24"/>
        </w:rPr>
      </w:pPr>
      <w:r>
        <w:rPr>
          <w:rFonts w:cs="Times New Roman" w:ascii="Times New Roman" w:hAnsi="Times New Roman"/>
          <w:sz w:val="24"/>
          <w:szCs w:val="24"/>
        </w:rPr>
        <w:t>4-5. Задачи с использованием %-ной концентрации растворов. Изменение концентрации растворов.</w:t>
      </w:r>
    </w:p>
    <w:p>
      <w:pPr>
        <w:pStyle w:val="Normal"/>
        <w:jc w:val="both"/>
        <w:rPr>
          <w:rFonts w:ascii="Times New Roman" w:hAnsi="Times New Roman" w:cs="Times New Roman"/>
          <w:sz w:val="24"/>
          <w:szCs w:val="24"/>
        </w:rPr>
      </w:pPr>
      <w:r>
        <w:rPr>
          <w:rFonts w:cs="Times New Roman" w:ascii="Times New Roman" w:hAnsi="Times New Roman"/>
          <w:sz w:val="24"/>
          <w:szCs w:val="24"/>
        </w:rPr>
        <w:t>6-7. Задачи с использованием молярной концентрации растворо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8-9. Задачи с участием веществ, одно из которых взято в избытке.</w:t>
      </w:r>
    </w:p>
    <w:p>
      <w:pPr>
        <w:pStyle w:val="Normal"/>
        <w:jc w:val="both"/>
        <w:rPr>
          <w:rFonts w:ascii="Times New Roman" w:hAnsi="Times New Roman" w:cs="Times New Roman"/>
          <w:sz w:val="24"/>
          <w:szCs w:val="24"/>
        </w:rPr>
      </w:pPr>
      <w:r>
        <w:rPr>
          <w:rFonts w:cs="Times New Roman" w:ascii="Times New Roman" w:hAnsi="Times New Roman"/>
          <w:sz w:val="24"/>
          <w:szCs w:val="24"/>
        </w:rPr>
        <w:t>10-12.  Окислительно - восстанов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3-14.  Задачи «на пластинку». Свойства металлов.</w:t>
      </w:r>
    </w:p>
    <w:p>
      <w:pPr>
        <w:pStyle w:val="Normal"/>
        <w:jc w:val="both"/>
        <w:rPr/>
      </w:pPr>
      <w:r>
        <w:rPr>
          <w:rFonts w:cs="Times New Roman" w:ascii="Times New Roman" w:hAnsi="Times New Roman"/>
          <w:sz w:val="24"/>
          <w:szCs w:val="24"/>
        </w:rPr>
        <w:t>15-16. Задачи с участием вещества, содержащего примеси.</w:t>
      </w:r>
    </w:p>
    <w:p>
      <w:pPr>
        <w:pStyle w:val="Normal"/>
        <w:jc w:val="both"/>
        <w:rPr/>
      </w:pPr>
      <w:r>
        <w:rPr>
          <w:rFonts w:cs="Times New Roman" w:ascii="Times New Roman" w:hAnsi="Times New Roman"/>
          <w:sz w:val="24"/>
          <w:szCs w:val="24"/>
        </w:rPr>
        <w:t>17-18. Задачи на смеси веществ, одно из которых не реагирует.</w:t>
      </w:r>
    </w:p>
    <w:p>
      <w:pPr>
        <w:pStyle w:val="Normal"/>
        <w:jc w:val="both"/>
        <w:rPr>
          <w:rFonts w:ascii="Times New Roman" w:hAnsi="Times New Roman" w:cs="Times New Roman"/>
          <w:sz w:val="24"/>
          <w:szCs w:val="24"/>
        </w:rPr>
      </w:pPr>
      <w:r>
        <w:rPr>
          <w:rFonts w:cs="Times New Roman" w:ascii="Times New Roman" w:hAnsi="Times New Roman"/>
          <w:sz w:val="24"/>
          <w:szCs w:val="24"/>
        </w:rPr>
        <w:t>19-20. Задачи на смеси веществ, каждый компонент в которой вступает в реакции.</w:t>
      </w:r>
    </w:p>
    <w:p>
      <w:pPr>
        <w:pStyle w:val="Normal"/>
        <w:jc w:val="both"/>
        <w:rPr/>
      </w:pPr>
      <w:r>
        <w:rPr>
          <w:rFonts w:cs="Times New Roman" w:ascii="Times New Roman" w:hAnsi="Times New Roman"/>
          <w:sz w:val="24"/>
          <w:szCs w:val="24"/>
        </w:rPr>
        <w:t>21-22. Задачи на практический выход продукта реакции.</w:t>
      </w:r>
    </w:p>
    <w:p>
      <w:pPr>
        <w:pStyle w:val="Normal"/>
        <w:jc w:val="both"/>
        <w:rPr/>
      </w:pPr>
      <w:r>
        <w:rPr>
          <w:rFonts w:cs="Times New Roman" w:ascii="Times New Roman" w:hAnsi="Times New Roman"/>
          <w:sz w:val="24"/>
          <w:szCs w:val="24"/>
        </w:rPr>
        <w:t>23-25. Цепочки превращений с неорганическими веществами.</w:t>
      </w:r>
    </w:p>
    <w:p>
      <w:pPr>
        <w:pStyle w:val="Normal"/>
        <w:jc w:val="both"/>
        <w:rPr/>
      </w:pPr>
      <w:r>
        <w:rPr>
          <w:rFonts w:cs="Times New Roman" w:ascii="Times New Roman" w:hAnsi="Times New Roman"/>
          <w:sz w:val="24"/>
          <w:szCs w:val="24"/>
        </w:rPr>
        <w:t>26-27. Задачи на изменение концентрации раствора за счет взаимодействия веществ с компонентами смеси.</w:t>
      </w:r>
    </w:p>
    <w:p>
      <w:pPr>
        <w:pStyle w:val="Normal"/>
        <w:jc w:val="both"/>
        <w:rPr>
          <w:rFonts w:ascii="Times New Roman" w:hAnsi="Times New Roman" w:cs="Times New Roman"/>
          <w:sz w:val="24"/>
          <w:szCs w:val="24"/>
        </w:rPr>
      </w:pPr>
      <w:r>
        <w:rPr>
          <w:rFonts w:cs="Times New Roman" w:ascii="Times New Roman" w:hAnsi="Times New Roman"/>
          <w:sz w:val="24"/>
          <w:szCs w:val="24"/>
        </w:rPr>
        <w:t>28-29. Составление цепочек превращений по задан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30-31. Описание эксперимента с учетом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32-34. Решение конкурсных и олимпиад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35. Заключительное занятие. Подведение итогов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1384"/>
        <w:gridCol w:w="3684"/>
        <w:gridCol w:w="2534"/>
        <w:gridCol w:w="25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держание за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ребования к знаниям по программе 9 кла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иобретенные знания и ум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ие формулы. Расчет массовой доли элементов по формулам веществ, массовых отношений элементов в веществ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составлять формулы веществ по валентности элементов. Знать понятия относительная молекулярная масса, массовая доля элемента в веществ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молекулярной массы сложных веществ, состоящих из трех и более элементов. Сравнивать массовые доли элементов в разных веществах. По массовым отношениям элементов решать задачи на нахождение массы одного реагирующего вещества по друг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ярная масса и молярный объем. Вычисления с использованием этих понятий. Переход от одной величины к друг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ятия количество вещества, молярная масса, молярный объем. Уметь рассчитывать одну величину по известной друго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молярного объема газа с использованием уравнения Клапейрона-Менделеева. Расчеты массы заданного объема газа при заданных усло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си газов. Расчет средней молярной массы смеси газ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ятия  диффузия газов, образование газами однородной смеси, доли газов в смеси. Плотность газ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 средней молярной массы смеси газов по известной массовой или объемной доли каждого из газов.</w:t>
            </w:r>
          </w:p>
        </w:tc>
      </w:tr>
      <w:tr>
        <w:trPr>
          <w:trHeight w:val="5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воры. Выражение концентрации раствора различными способами. Массовая доля вещества в растворе – процентная концентр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зменению концентрации раство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растворы. Уметь рассчитывать долю вещества в растворе, находить необходимые массы вещества и растворителя для получения определенной массы раств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зменению концентрации раствора добавлением растворит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ы  по получению растворов различной концентрации при добавлении в заданный раствор воды, дополнительного количества вещ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зменению концентрации с использованием правила «креста», на смешивание растворов.</w:t>
            </w:r>
          </w:p>
        </w:tc>
      </w:tr>
      <w:tr>
        <w:trPr>
          <w:trHeight w:val="50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ярная концентрация  раств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ярная концентрация раство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количество вещества, раствор. Уметь находить количество вещества в раство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закон сохранения массы. Расчеты количеств веществ по уравнениям реакций с учетом коэффициен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ы молярной концентрации вещества в растворе. Задачи на переход от молярной концентрации к массовой доле и наоборо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количества вещества по данному раствору с определенной молярной концентрацией.</w:t>
            </w:r>
          </w:p>
        </w:tc>
      </w:tr>
      <w:tr>
        <w:trPr>
          <w:trHeight w:val="6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ы по известным данным о двух исходных веществах, одно из которых взято в избыт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на избыт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техиометрические соотношения веществ по уравнению реакций. Проводить расчеты по одному известному данному о веществе с использованием знаний о коэффициент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равнениям реак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еты количеств веществ, определение вещества, взятого в избытке, уметь определять количества остальных компонентов в реакции с учетом коэффициентов в уравнении реак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равнениям реакций, когда даны сведения о двух веществах. Уметь определять направление реакции по условиям избытка одного из веще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определение окислитель и восстановитель. Понимать сущность процессов окисления и восстановления. Уметь расставлять коэффициенты в ОВР методом электронного баланс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ть уравнения ОВР с определением продуктов окисления и восстановления. Составлять уравнения ОВР с учетом различной среды раствора. Метод электронно-ионного балан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на пластинк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металлов. Уметь использовать ряд активности метал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количеств прореагировавшего металла и изменения концентрации раствора, в который опущена пластина другого метал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веществ, содержащих примес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ятие чистое вещество и смесь. Определять, какие вещества могут взаимодействовать друг с друго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количества продукта реакции с учетом вычета примесей из массы вещества, содержащего примеси. Нахождение доли примесей в исходном веществе по данному количеству продукта реа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с использованием смеси веществ, один компонент которой не вступает в реак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веществ, уметь определять направление реакции с учетом условий реак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учетом свойств веществ, входящих в состав сме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с использованием смеси веществ, каждый компонент которой вступает в реак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веществ, умение определять направление реакции с учетом условий реакций. Уметь составлять и решать математические системы уравн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математических систем урав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с учетом неполного прохождения реа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онятие обратимые реакции. Уметь проводить расчеты по нахождению теоретического и практического количества вещества в ходе химической реак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учетом обратимости реа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почки превращений неорганических веще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классов неорганических веществ, взаимосвязь между классами неорганических веще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ботать умение составлять уравнения реакций по превращению одних веществ в другие. Составлять уравнения реакций в цепочках превращений, содержащих неизвестные эле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2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зменению концентраций реагирующих веще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веществ. Уметь рассчитывать массы раствора, массовой доли вещества в раствор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ы массы раствора после реакции с выделением газа или образованием осадка, новой массовой доли вещества в растворе после реа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2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цепочек превращения веществ по заданным условия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войства веществ. Уметь прогнозировать прохождение реакций в заданных услов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оводить мысленный эксперимент, прогнозировать продукты реакции в зависимости от усло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эксперимента с учетом услов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ставлять отчет о проведении экспери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мысленного эксперимента с прогнозом продуктов реакций, признаков реакций, условий реа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3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конкурсных и олимпиадных зада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ешать задачи с элементами услож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задачи повышенного уровня, используя алгоритмы и применяя нестандартные способы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анализ работы за год. Проанализировать удачи и сложности.</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7:00Z</dcterms:created>
  <dc:creator>Администратор</dc:creator>
  <dc:description/>
  <cp:keywords/>
  <dc:language>en-US</dc:language>
  <cp:lastModifiedBy>Владелец</cp:lastModifiedBy>
  <cp:lastPrinted>2010-09-16T13:03:00Z</cp:lastPrinted>
  <dcterms:modified xsi:type="dcterms:W3CDTF">2014-07-16T11:58:00Z</dcterms:modified>
  <cp:revision>10</cp:revision>
  <dc:subject/>
  <dc:title/>
</cp:coreProperties>
</file>