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b/>
          <w:b/>
          <w:bCs/>
          <w:color w:val="3EB60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EB607"/>
          <w:sz w:val="36"/>
          <w:szCs w:val="36"/>
        </w:rPr>
        <w:t>Встреча на высшем уровне - Новогодне-дипломатическое представление с чудес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CC33"/>
          <w:sz w:val="36"/>
          <w:szCs w:val="36"/>
        </w:rPr>
        <w:t>Новый год в 8-9  классах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йствующие лица:</w:t>
        <w:br/>
      </w:r>
      <w:r>
        <w:rPr>
          <w:rFonts w:cs="Times New Roman" w:ascii="Times New Roman" w:hAnsi="Times New Roman"/>
          <w:b/>
          <w:color w:val="000000"/>
        </w:rPr>
        <w:t>Дед Мороз- красный нос</w:t>
        <w:br/>
        <w:t>Санта-Клаус- зарубежный гость</w:t>
        <w:br/>
        <w:t>Баба Яга - дремучий лесной эколог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негурочка.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Как обычно, Дедушки Мороза еще нет. Ох, дедушка, вечно он опаздывает! И обязательно найдет в оправдание тысячу причин: то спасает зайчика от волка, то вернется за плюшевым мишкой, которого забудет положить в свой мешок в подарок для самых маленьких, то никак не может выбрать подходящую елочку для праздника. Что же нам делать? Пора начинать веселье, а мы не можем... А знаете что? Не будем дожидаться нашего милого Деда Мороза, давайте начнем наш праздник!</w:t>
        <w:br/>
        <w:br/>
      </w:r>
      <w:r>
        <w:rPr>
          <w:rFonts w:cs="Times New Roman" w:ascii="Times New Roman" w:hAnsi="Times New Roman"/>
          <w:b/>
          <w:i/>
          <w:iCs/>
          <w:color w:val="000000"/>
        </w:rPr>
        <w:t>Звучит музыка. На сцену выходит Дед Мороз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Дед Мороз.</w:t>
        <w:br/>
      </w:r>
      <w:r>
        <w:rPr>
          <w:rFonts w:cs="Times New Roman" w:ascii="Times New Roman" w:hAnsi="Times New Roman"/>
          <w:color w:val="000000"/>
        </w:rPr>
        <w:t>А вот, друзья мои, и я!</w:t>
        <w:br/>
        <w:t>Прошу любить и жаловать,</w:t>
        <w:br/>
        <w:t>И улыбаться, стало быть!</w:t>
        <w:br/>
        <w:t>Не может быть иначе,</w:t>
        <w:br/>
        <w:t>Когда душа поёт,</w:t>
        <w:br/>
        <w:t>И, как известно, начат,</w:t>
        <w:br/>
        <w:t>С веселья Новый год!</w:t>
        <w:br/>
        <w:t>Ну, а сейчас, друзья, всерьёз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озвольте вам задать вопрос:</w:t>
        <w:br/>
        <w:t>Кто шёл из дальней дали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На встречу с вами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ебята.</w:t>
        <w:br/>
      </w:r>
      <w:r>
        <w:rPr>
          <w:rFonts w:cs="Times New Roman" w:ascii="Times New Roman" w:hAnsi="Times New Roman"/>
          <w:color w:val="000000"/>
        </w:rPr>
        <w:t>Дед Мороз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Ну, я, ребята, рад до слёз,</w:t>
        <w:br/>
        <w:t>Что вы меня узнали!</w:t>
        <w:br/>
        <w:t>А означает мой приход,</w:t>
        <w:br/>
        <w:t>Что нынче праздник:</w:t>
        <w:br/>
        <w:t>Новый год!</w:t>
        <w:br/>
        <w:t>И вам он счастье принесёт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оистине большое...</w:t>
        <w:br/>
        <w:t>Давайте ж встретим Новый год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С открытою душою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рока.</w:t>
        <w:br/>
      </w:r>
      <w:r>
        <w:rPr>
          <w:rFonts w:cs="Times New Roman" w:ascii="Times New Roman" w:hAnsi="Times New Roman"/>
          <w:color w:val="000000"/>
        </w:rPr>
        <w:t>Новость, новость! А что ещё может сорока на хвосте принести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И что за новость? Поделись-ка ею поскорее с нами!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негурочка.</w:t>
      </w:r>
      <w:r>
        <w:rPr>
          <w:rFonts w:cs="Times New Roman" w:ascii="Times New Roman" w:hAnsi="Times New Roman"/>
          <w:color w:val="000000"/>
        </w:rPr>
        <w:br/>
        <w:t xml:space="preserve">Давай сюда!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iCs/>
          <w:color w:val="000000"/>
        </w:rPr>
        <w:t>Распечатывает.  Долго по слогам  читает)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ри-ез-ез-жа-жа-ю-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негурочка.</w:t>
        <w:br/>
      </w:r>
      <w:r>
        <w:rPr>
          <w:rFonts w:cs="Times New Roman" w:ascii="Times New Roman" w:hAnsi="Times New Roman"/>
          <w:color w:val="000000"/>
        </w:rPr>
        <w:t>Сейчас уже всё в порядке, вгляделся и вчитался. А написано тут, что к нам собирается сам Санта-Клаус нагрянуть, американский Дед Мороз то ес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Вот это да! Откуда же такие сведения?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негурочка.</w:t>
        <w:br/>
      </w:r>
      <w:r>
        <w:rPr>
          <w:rFonts w:cs="Times New Roman" w:ascii="Times New Roman" w:hAnsi="Times New Roman"/>
          <w:color w:val="000000"/>
        </w:rPr>
        <w:t>А куда мы поселим Санта-Клауса? Где он у нас жить буд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Разумеется, в лесу. Я слышал, что в нашем лесу недавно открылся новый суперотель: то ли "Курья ножка", то ли "Костяная нога". (</w:t>
      </w:r>
      <w:r>
        <w:rPr>
          <w:rFonts w:cs="Times New Roman" w:ascii="Times New Roman" w:hAnsi="Times New Roman"/>
          <w:i/>
          <w:iCs/>
          <w:color w:val="000000"/>
        </w:rPr>
        <w:t>Сороке).</w:t>
      </w:r>
      <w:r>
        <w:rPr>
          <w:rFonts w:cs="Times New Roman" w:ascii="Times New Roman" w:hAnsi="Times New Roman"/>
          <w:color w:val="000000"/>
        </w:rPr>
        <w:t xml:space="preserve"> Ну-ка, позови мне </w:t>
      </w:r>
      <w:r>
        <w:rPr>
          <w:rStyle w:val="H"/>
          <w:rFonts w:cs="Times New Roman" w:ascii="Times New Roman" w:hAnsi="Times New Roman"/>
          <w:color w:val="000000"/>
        </w:rPr>
        <w:t>-праздник</w:t>
      </w:r>
      <w:r>
        <w:rPr>
          <w:rFonts w:cs="Times New Roman" w:ascii="Times New Roman" w:hAnsi="Times New Roman"/>
          <w:color w:val="000000"/>
        </w:rPr>
        <w:t xml:space="preserve"> управляющего этим отелем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негурочка.</w:t>
        <w:br/>
      </w:r>
      <w:r>
        <w:rPr>
          <w:rFonts w:cs="Times New Roman" w:ascii="Times New Roman" w:hAnsi="Times New Roman"/>
          <w:color w:val="000000"/>
        </w:rPr>
        <w:t>Управляющий отелем, на выход!</w:t>
        <w:br/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i/>
          <w:iCs/>
          <w:color w:val="000000"/>
        </w:rPr>
        <w:t>Появляется Баба Яга с помелом, приплясывает и поёт свою песню.</w:t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Сколько сказок, ге-ге-ге,</w:t>
        <w:br/>
        <w:t>Обо мне, Бабе Яге,</w:t>
        <w:br/>
        <w:t>Их, наверное, не счесть,</w:t>
        <w:br/>
        <w:t>Повторять я их не буду,</w:t>
        <w:br/>
        <w:t>Но скажу одно: я есть,</w:t>
        <w:br/>
        <w:t>И была и вечно буду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: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лышала я, слышала, что вы тут говорили. Где поселить гостя заморского, решали. А тут и думать нечего: в моем замечательном отеле "На курьих ножках". Историческое, сказочное место, не так ли? Все удобства по высшему разряду: хорошая печь, всегда к вашим услугам ступа для обзорных воздушных экскурсий, чистота такая, что ни в сказке сказать, ни пером описать. Да я с помелом просто не расстаюсь (</w:t>
      </w:r>
      <w:r>
        <w:rPr>
          <w:rFonts w:cs="Times New Roman" w:ascii="Times New Roman" w:hAnsi="Times New Roman"/>
          <w:i/>
          <w:iCs/>
          <w:color w:val="000000"/>
        </w:rPr>
        <w:t>показывает</w:t>
      </w:r>
      <w:r>
        <w:rPr>
          <w:rFonts w:cs="Times New Roman" w:ascii="Times New Roman" w:hAnsi="Times New Roman"/>
          <w:color w:val="000000"/>
        </w:rPr>
        <w:t>). У входа гостя обязательно леший встретит, а по вечерам развлекательную программу кикимора устроит — водную феерию "Болотные звёзды" с хором лягушек, танцем цапель и собственным сольным выступлением со шлягером этого года "Приди ко мне в болото". Всякий доволен будет... Ну, и плата будет, как в американских пятизвёздочных отелях: за каждые сутки проживания — только выкладывай эти самые... зелёненьки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Да ты что, Баба Яга, рехнулась, что ли? Что же мы с нашего дорогого гостя будем плату за проживание брать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А что такого? На то он и дорогой гость. У них в Америке таких отелей отродясь не видывали. (</w:t>
      </w:r>
      <w:r>
        <w:rPr>
          <w:rFonts w:cs="Times New Roman" w:ascii="Times New Roman" w:hAnsi="Times New Roman"/>
          <w:i/>
          <w:iCs/>
          <w:color w:val="000000"/>
        </w:rPr>
        <w:t>В зал).</w:t>
      </w:r>
      <w:r>
        <w:rPr>
          <w:rFonts w:cs="Times New Roman" w:ascii="Times New Roman" w:hAnsi="Times New Roman"/>
          <w:color w:val="000000"/>
        </w:rPr>
        <w:t xml:space="preserve"> А мне такой постоялец, ой, как нужен! Я как раз собралась скатерть-самобранку прикупить... А ещё у меня для дорогого гостя банька есть на утиной ножке — сауна. И банщик при ней — сам Кощей Бессмертный. Приедет американец, мы его так напарим, что он про свою Америку сразу забудет. (</w:t>
      </w:r>
      <w:r>
        <w:rPr>
          <w:rFonts w:cs="Times New Roman" w:ascii="Times New Roman" w:hAnsi="Times New Roman"/>
          <w:i/>
          <w:iCs/>
          <w:color w:val="000000"/>
        </w:rPr>
        <w:t>Напевает)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Банька — вещь отличная,</w:t>
        <w:br/>
        <w:t>Потому недаро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После бани лично вам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Скажут: "С лёгким паром"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Эх, Баба-Яга, Баба-Яга! Тёмная ты всё-таки личность. Да и ума у тебя — кот учёный наплакал. Так что не нуждаемся мы в твоих советах. А сейчас, извините, мне пора готовиться к встрече нашего дорогого гост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Идите, идите, а я своими делами займусь. Подтяжку лица сделаю, макияж волшебный, чтобы выглядеть девицей-красавицей, а ещё химическую завивку волос, всех пяти, которые остались, и подтяжку костяной ноги. Вот у меня пудра от Крестьянина Диора, вот духи — то ли "Шанель", то ли "Шинель" — подарок от Змея Горыныча. Я на этой встрече буду самая красивая. Сумею без труда заменить даже Снегурочку. И буду выглядеть классно, клёво и кайфово! Подождите, мне скоро сам Арнольд Шварценеггер предложит стать супермоделью... (</w:t>
      </w:r>
      <w:r>
        <w:rPr>
          <w:rFonts w:cs="Times New Roman" w:ascii="Times New Roman" w:hAnsi="Times New Roman"/>
          <w:i/>
          <w:iCs/>
          <w:color w:val="000000"/>
        </w:rPr>
        <w:t>Напевает</w:t>
      </w:r>
      <w:r>
        <w:rPr>
          <w:rFonts w:cs="Times New Roman" w:ascii="Times New Roman" w:hAnsi="Times New Roman"/>
          <w:color w:val="000000"/>
        </w:rPr>
        <w:t xml:space="preserve">). </w:t>
        <w:br/>
        <w:t>Ну, чего летать мне в ступе —</w:t>
        <w:br/>
        <w:t>Можно стать моделью — супер,</w:t>
        <w:br/>
        <w:t>Чтоб меня по телеку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Видела Америка!</w:t>
        <w:br/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i/>
          <w:iCs/>
          <w:color w:val="000000"/>
        </w:rPr>
        <w:t>Входит Санта-Клаус.</w:t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Кто здесь? А я думал, у них, у русских, на лужайках встречи устраивают.</w:t>
        <w:br/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i/>
          <w:iCs/>
          <w:color w:val="000000"/>
        </w:rPr>
        <w:t>К нему устремляется Баба Яга и отвешивает земной поклон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Баба Яга.</w:t>
        <w:br/>
      </w:r>
      <w:r>
        <w:rPr>
          <w:rFonts w:cs="Times New Roman" w:ascii="Times New Roman" w:hAnsi="Times New Roman"/>
          <w:color w:val="000000"/>
        </w:rPr>
        <w:t>Прими, милок, то есть мистер, гамбургер с солью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 xml:space="preserve">О, ес, ес.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iCs/>
          <w:color w:val="000000"/>
        </w:rPr>
        <w:t>Откусывает кусочек, морщится, но всё равно улыбается)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Проголодался, видать, бедненький. Или болезный какой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О, Снегурточка! (</w:t>
      </w:r>
      <w:r>
        <w:rPr>
          <w:rFonts w:cs="Times New Roman" w:ascii="Times New Roman" w:hAnsi="Times New Roman"/>
          <w:i/>
          <w:iCs/>
          <w:color w:val="000000"/>
        </w:rPr>
        <w:t>Показывает на Бабу Ягу).</w:t>
      </w:r>
      <w:r>
        <w:rPr>
          <w:rFonts w:cs="Times New Roman" w:ascii="Times New Roman" w:hAnsi="Times New Roman"/>
          <w:color w:val="000000"/>
        </w:rPr>
        <w:t xml:space="preserve"> Карашо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Наконец-то, меня оценили по достоинству. Только за границей и знают толк в женщинах. А у нас — тьфу! Темнота! (</w:t>
      </w:r>
      <w:r>
        <w:rPr>
          <w:rFonts w:cs="Times New Roman" w:ascii="Times New Roman" w:hAnsi="Times New Roman"/>
          <w:i/>
          <w:iCs/>
          <w:color w:val="000000"/>
        </w:rPr>
        <w:t>Напевает, приплясывая).</w:t>
      </w:r>
      <w:r>
        <w:rPr>
          <w:rFonts w:cs="Times New Roman" w:ascii="Times New Roman" w:hAnsi="Times New Roman"/>
          <w:color w:val="000000"/>
        </w:rPr>
        <w:br/>
        <w:t>Замела метель дорожки, запорошила,</w:t>
        <w:br/>
        <w:t>Кружева развесила вокруг,</w:t>
        <w:br/>
        <w:t>Я хожу одна, а что же тут хорошего,</w:t>
        <w:br/>
        <w:t>Если нет тебя со мной, мой друг!</w:t>
        <w:br/>
        <w:t>А, впрочем, чем Санта-Клаус плох? Надо бы его охмурить! Завлечь, увлечь. Лишь бы кто-нибудь не помешал...</w:t>
        <w:br/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i/>
          <w:iCs/>
          <w:color w:val="000000"/>
        </w:rPr>
        <w:t>Появляется Дед Мороз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Санта-Клаус.</w:t>
        <w:br/>
      </w:r>
      <w:r>
        <w:rPr>
          <w:rFonts w:cs="Times New Roman" w:ascii="Times New Roman" w:hAnsi="Times New Roman"/>
          <w:color w:val="000000"/>
        </w:rPr>
        <w:t>Хеллоу! Хау ду ю ду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 xml:space="preserve">Сердечный привет тебе, Санта-Клаус! С приездом!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iCs/>
          <w:color w:val="000000"/>
        </w:rPr>
        <w:t>Замечает Бабу-Ягу</w:t>
      </w:r>
      <w:r>
        <w:rPr>
          <w:rFonts w:cs="Times New Roman" w:ascii="Times New Roman" w:hAnsi="Times New Roman"/>
          <w:color w:val="000000"/>
        </w:rPr>
        <w:t>). И ты уже здесь? Ну, раз так, переведи скорее, что говорит Санта-Маус, тьфу ты, Микки-Клаус..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</w:t>
      </w:r>
      <w:r>
        <w:rPr>
          <w:rFonts w:cs="Times New Roman" w:ascii="Times New Roman" w:hAnsi="Times New Roman"/>
          <w:i/>
          <w:iCs/>
          <w:color w:val="000000"/>
        </w:rPr>
        <w:t xml:space="preserve"> (в зал).</w:t>
        <w:br/>
      </w:r>
      <w:r>
        <w:rPr>
          <w:rFonts w:cs="Times New Roman" w:ascii="Times New Roman" w:hAnsi="Times New Roman"/>
          <w:color w:val="000000"/>
        </w:rPr>
        <w:t>Вот видите, не обойтись без меня! Мои таланты даже писателями воспеты, классиками:</w:t>
        <w:br/>
        <w:t>Там ступа с Бабою Ягой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Идёт, бредёт сама собой...</w:t>
        <w:br/>
        <w:t>Это, кажется, стихи Михалкова. А ты, Дед Мороз, таких стихов и не знаешь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Смотри, не выводи меня из себя и не доводи до международного скандала, а то вообще из лесу прогоню, в городе жить будешь — в коммунальной избушке. Переводи..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Хау ду ю ду, это значит, что он зимой дует в нашу сторону. Помогает, значит, холодную погоду у нас установить. Это у них вроде приветствия. А вот что ему отвечать-то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А ты приветствуй его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Спасибо тебе, Санта-Клаус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Мы... тоже дуем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Я понял, потому-то, видимо, на Северном полюсе так холодно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Айм вери глэд ту си ю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Говорит, что дорога была гладкая, и только он выехал, почти тотчас же оказался здес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Хэппи Нью Еар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И мы хаппи нью. Гив ми скорее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Что он спрашивае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Любим ли мы на Новый год хапать новые подарки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И что ты ему ответила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Конечно, любим. Кто ж не любит! Дураков у нас нет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Мы дарить любим, что же ты не говоришь это? Переведи ему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Лав ю даринг подаркинг</w:t>
      </w:r>
      <w:r>
        <w:rPr>
          <w:rFonts w:cs="Times New Roman" w:ascii="Times New Roman" w:hAnsi="Times New Roman"/>
          <w:b/>
          <w:color w:val="000000"/>
        </w:rPr>
        <w:t>. (</w:t>
      </w:r>
      <w:r>
        <w:rPr>
          <w:rFonts w:cs="Times New Roman" w:ascii="Times New Roman" w:hAnsi="Times New Roman"/>
          <w:b/>
          <w:i/>
          <w:iCs/>
          <w:color w:val="000000"/>
        </w:rPr>
        <w:t>Показывает руками).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Скажи ему: "Добро пожаловать"!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Санта, тебе какое добро на Новый год пожаловать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Это что вы сказать!? Я русский немного учился. Какой добро вы меня хотите дарить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Всё ясно. На подарки он намекае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А ты правильно перевела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Слово в слово. Вон, он даже улыбается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Ну, раз так, я пойду за подарками.</w:t>
        <w:br/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i/>
          <w:iCs/>
          <w:color w:val="000000"/>
        </w:rPr>
        <w:t>Дед Мороз уходит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Баба Яг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в зал)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color w:val="000000"/>
        </w:rPr>
        <w:t>Ну, наконец-то ушёл. Вот теперь и пооткровенничать можно... Слушай, Санта, возьми меня с собой в Америку. Сколько там у вас можно разных гадостей... то есть интересных дел наворотить. Не стала бы я там жить в избушке на одной курьей ножке. У вас я бы отгрохала себе избушку-небоскребушку на десяти индюшачьих ножках прямо в Голливуде, ступу бы взяла с реактивным двигателем, зубы новые бы себе вставила, костяную ногу отремонтировала и стала бы работать супермоделью..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Вот ду ю вонт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Верно, старик! И дуть тоже с тобой буду. Рашн джаз. (</w:t>
      </w:r>
      <w:r>
        <w:rPr>
          <w:rFonts w:cs="Times New Roman" w:ascii="Times New Roman" w:hAnsi="Times New Roman"/>
          <w:i/>
          <w:iCs/>
          <w:color w:val="000000"/>
        </w:rPr>
        <w:t>Что-то напевает).</w:t>
      </w:r>
      <w:r>
        <w:rPr>
          <w:rFonts w:cs="Times New Roman" w:ascii="Times New Roman" w:hAnsi="Times New Roman"/>
          <w:color w:val="000000"/>
        </w:rPr>
        <w:t xml:space="preserve"> А то мне здесь размаху нет никакого. В лесу, видишь, живём. Одичала вконец. Кудахчем вдвоём с избушкой. Разве Кощеюшка раз в сто лет залетит да какой грибник — добрый молодец с транзистором — забредёт. (</w:t>
      </w:r>
      <w:r>
        <w:rPr>
          <w:rFonts w:cs="Times New Roman" w:ascii="Times New Roman" w:hAnsi="Times New Roman"/>
          <w:i/>
          <w:iCs/>
          <w:color w:val="000000"/>
        </w:rPr>
        <w:t>Ковыряет в зубах).</w:t>
      </w:r>
      <w:r>
        <w:rPr>
          <w:rFonts w:cs="Times New Roman" w:ascii="Times New Roman" w:hAnsi="Times New Roman"/>
          <w:color w:val="000000"/>
        </w:rPr>
        <w:t xml:space="preserve"> В общем, никакой радости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Ес, ес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Да, совершенно согласна, непонятно, кого сейчас можно есть, кого нет. Хаос в лесу. Лешие в охранники в город подалис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Хаус, хаус... Вери гуд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Баба Яга.</w:t>
        <w:br/>
      </w:r>
      <w:r>
        <w:rPr>
          <w:rFonts w:cs="Times New Roman" w:ascii="Times New Roman" w:hAnsi="Times New Roman"/>
          <w:color w:val="000000"/>
        </w:rPr>
        <w:t>Пойдем-ка лучше, милок, я тебе избушку свою покажу. Коллекцию сушёных пиявок, гербарий репейников, чаю с беленой попьём. Притомился ты, небось, с дороги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i/>
          <w:iCs/>
          <w:color w:val="000000"/>
        </w:rPr>
        <w:t>Уходят в левую кулису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Ребята выходят на сцену поют песни и танцуют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(После выступлений проводятся конкурсы)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>Санта-Клаус.</w:t>
        <w:br/>
      </w:r>
      <w:r>
        <w:rPr>
          <w:rFonts w:cs="Times New Roman" w:ascii="Times New Roman" w:hAnsi="Times New Roman"/>
          <w:color w:val="000000"/>
        </w:rPr>
        <w:t>О'кей! О'кей! Просто здоровски! Кое-каким нашим и вашим звёздам у них поучиться надо. Уроки забрать, то есть взять... А ещё у меня есть вопрос: ваши ребята умеют плясайт и водить короводы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Ещё как! Сейчас, Санта-Клаус, сам убедишься в этом. В общем, посмотриш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анта-Клаус.</w:t>
        <w:br/>
      </w:r>
      <w:r>
        <w:rPr>
          <w:rFonts w:cs="Times New Roman" w:ascii="Times New Roman" w:hAnsi="Times New Roman"/>
          <w:color w:val="000000"/>
        </w:rPr>
        <w:t>Почему "посмотришь"? Я сам буду с ребята плясайт и короводить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  <w:br/>
      </w:r>
      <w:r>
        <w:rPr>
          <w:rFonts w:cs="Times New Roman" w:ascii="Times New Roman" w:hAnsi="Times New Roman"/>
          <w:color w:val="000000"/>
        </w:rPr>
        <w:t>Ну, раз так, давайте, ребята, спляшем и споём нашу новую песню.</w:t>
        <w:br/>
      </w:r>
      <w:r>
        <w:rPr>
          <w:rFonts w:cs="Times New Roman" w:ascii="Times New Roman" w:hAnsi="Times New Roman"/>
          <w:b/>
          <w:i/>
          <w:iCs/>
          <w:color w:val="000000"/>
        </w:rPr>
        <w:t>Санта-Клаус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/>
      </w:pPr>
      <w:r>
        <w:rPr>
          <w:rFonts w:cs="Times New Roman" w:ascii="Times New Roman" w:hAnsi="Times New Roman"/>
          <w:iCs/>
          <w:color w:val="000000"/>
        </w:rPr>
        <w:t xml:space="preserve">Вери гуд, ребята! Как вы хороши это делать. Молодцы. Но мне уже пора. Сенкью вам за такой душевный прием. Гуд бай. Нарру </w:t>
      </w:r>
      <w:r>
        <w:rPr>
          <w:rFonts w:cs="Times New Roman" w:ascii="Times New Roman" w:hAnsi="Times New Roman"/>
          <w:iCs/>
          <w:color w:val="000000"/>
          <w:lang w:val="en-US"/>
        </w:rPr>
        <w:t>New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en-US"/>
        </w:rPr>
        <w:t>Year</w:t>
      </w:r>
      <w:r>
        <w:rPr>
          <w:rFonts w:cs="Times New Roman" w:ascii="Times New Roman" w:hAnsi="Times New Roman"/>
          <w:iCs/>
          <w:color w:val="000000"/>
        </w:rPr>
        <w:t xml:space="preserve">! 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д Мороз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 наступающим вас новым годом! Новых приключений, радости, новых вам избушек и курьих ножек. С новым годом. До свидания!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се герои уходят.</w:t>
      </w:r>
      <w:r>
        <w:rPr>
          <w:rFonts w:cs="Times New Roman" w:ascii="Times New Roman" w:hAnsi="Times New Roman"/>
          <w:b/>
          <w:i/>
          <w:iCs/>
          <w:color w:val="000000"/>
        </w:rPr>
        <w:br/>
        <w:t>Звучит финальная песня.</w:t>
      </w:r>
      <w:r>
        <w:rPr>
          <w:rFonts w:cs="Times New Roman" w:ascii="Times New Roman" w:hAnsi="Times New Roman"/>
          <w:b/>
        </w:rPr>
        <w:br/>
        <w:b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20:00Z</dcterms:created>
  <dc:creator>Вожатые</dc:creator>
  <dc:description/>
  <cp:keywords/>
  <dc:language>en-US</dc:language>
  <cp:lastModifiedBy>Ленчик Владимировна</cp:lastModifiedBy>
  <cp:lastPrinted>2009-12-14T14:10:00Z</cp:lastPrinted>
  <dcterms:modified xsi:type="dcterms:W3CDTF">2010-12-21T09:13:00Z</dcterms:modified>
  <cp:revision>22</cp:revision>
  <dc:subject/>
  <dc:title/>
</cp:coreProperties>
</file>