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ab/>
        <w:tab/>
      </w:r>
      <w:r>
        <w:rPr>
          <w:sz w:val="28"/>
        </w:rPr>
        <w:t>Представление романа Ф.М.Достоевского “Бесы”.</w:t>
      </w:r>
    </w:p>
    <w:p>
      <w:pPr>
        <w:pStyle w:val="Normal"/>
        <w:rPr/>
      </w:pPr>
      <w:r>
        <w:rPr>
          <w:sz w:val="28"/>
          <w:u w:val="single"/>
        </w:rPr>
        <w:t>Цели урока:</w:t>
      </w:r>
      <w:r>
        <w:rPr>
          <w:sz w:val="28"/>
        </w:rPr>
        <w:t xml:space="preserve"> - продолжение разговора о вечных темах в творчестве </w:t>
        <w:tab/>
        <w:tab/>
        <w:tab/>
        <w:tab/>
        <w:t xml:space="preserve">     Достоевского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- осуществление тесной связи с научной мыслью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- привитие учащимся навыков философского осмысления </w:t>
        <w:tab/>
        <w:tab/>
        <w:tab/>
        <w:tab/>
        <w:t xml:space="preserve">     действительности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- пробуждение желания прочесть роман.</w:t>
      </w:r>
    </w:p>
    <w:p>
      <w:pPr>
        <w:pStyle w:val="Normal"/>
        <w:rPr/>
      </w:pPr>
      <w:r>
        <w:rPr>
          <w:sz w:val="28"/>
          <w:u w:val="single"/>
        </w:rPr>
        <w:t>План</w:t>
      </w:r>
      <w:r>
        <w:rPr>
          <w:sz w:val="28"/>
        </w:rPr>
        <w:tab/>
        <w:t>1. Обстановка в России в период написания романа.</w:t>
      </w:r>
    </w:p>
    <w:p>
      <w:pPr>
        <w:pStyle w:val="Normal"/>
        <w:rPr>
          <w:sz w:val="28"/>
        </w:rPr>
      </w:pPr>
      <w:r>
        <w:rPr>
          <w:sz w:val="28"/>
        </w:rPr>
        <w:tab/>
        <w:t>2. “Нечаевское” дело.</w:t>
      </w:r>
    </w:p>
    <w:p>
      <w:pPr>
        <w:pStyle w:val="Normal"/>
        <w:rPr>
          <w:sz w:val="28"/>
        </w:rPr>
      </w:pPr>
      <w:r>
        <w:rPr>
          <w:sz w:val="28"/>
        </w:rPr>
        <w:tab/>
        <w:t>3. Черновики произведения.</w:t>
      </w:r>
    </w:p>
    <w:p>
      <w:pPr>
        <w:pStyle w:val="Normal"/>
        <w:rPr>
          <w:sz w:val="28"/>
        </w:rPr>
      </w:pPr>
      <w:r>
        <w:rPr>
          <w:sz w:val="28"/>
        </w:rPr>
        <w:tab/>
        <w:t>4. “Пропаганда идей” (Н.Бердяев) П.Верховенского, Ставрогина, Ки-</w:t>
        <w:tab/>
        <w:t xml:space="preserve"> </w:t>
        <w:tab/>
        <w:t xml:space="preserve">     риллова, Шигалева, Шатова в романе.</w:t>
      </w:r>
    </w:p>
    <w:p>
      <w:pPr>
        <w:pStyle w:val="Normal"/>
        <w:rPr>
          <w:sz w:val="28"/>
        </w:rPr>
      </w:pPr>
      <w:r>
        <w:rPr>
          <w:sz w:val="28"/>
        </w:rPr>
        <w:tab/>
        <w:t>5. “Идея” Достоевского.</w:t>
      </w:r>
    </w:p>
    <w:p>
      <w:pPr>
        <w:pStyle w:val="Normal"/>
        <w:rPr>
          <w:sz w:val="28"/>
        </w:rPr>
      </w:pPr>
      <w:r>
        <w:rPr>
          <w:sz w:val="28"/>
        </w:rPr>
        <w:tab/>
        <w:t>6.  Интерпретация “Бесов” в критической литерату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ая роль на уроке, который может быть проведен после изучения романа “Преступление и наказание” (“Идиот”), принадлежит учителю. Отдельным учащимся предлагается заранее подготовиться по 1, 2 пунктам пла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Оформление:</w:t>
      </w:r>
      <w:r>
        <w:rPr>
          <w:sz w:val="28"/>
        </w:rPr>
        <w:t xml:space="preserve"> - портрет Достоевского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- репродукции картин Иеронима Босха “Сатана” ( XV в.) и </w:t>
        <w:tab/>
        <w:tab/>
        <w:tab/>
        <w:t xml:space="preserve">      Люсьена Дульфана “Бесы” (1987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Эпиграфы:</w:t>
      </w:r>
    </w:p>
    <w:p>
      <w:pPr>
        <w:pStyle w:val="Normal"/>
        <w:rPr/>
      </w:pPr>
      <w:r>
        <w:rPr>
          <w:sz w:val="28"/>
        </w:rPr>
        <w:tab/>
        <w:t>Все герои Достоевского поглощены какой-нибудь идеей, опьянены идеей, все разговоры в его романах представляют изумительную диалектику идей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Н.А.Бердяев о русской философии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 xml:space="preserve"> 1 </w:t>
      </w:r>
      <w:r>
        <w:rPr>
          <w:rFonts w:eastAsia="Symbol" w:cs="Symbol" w:ascii="Symbol" w:hAnsi="Symbol"/>
          <w:sz w:val="28"/>
        </w:rPr>
        <w:t>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... нет ничего прекраснее, глубже, симпатичнее, разумнее, мужественнее и совершеннее Христа, и не только нет, но с ревнивою любовью говорю себе, что и не может быть.</w:t>
      </w:r>
    </w:p>
    <w:p>
      <w:pPr>
        <w:pStyle w:val="Normal"/>
        <w:rPr/>
      </w:pPr>
      <w:r>
        <w:rPr>
          <w:sz w:val="28"/>
        </w:rPr>
        <w:t xml:space="preserve">Из письма Ф.М.Достоевского - Н.Д.Фонвизиной от конца февраля 1854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 xml:space="preserve"> 2 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Словарная работа:</w:t>
      </w:r>
    </w:p>
    <w:p>
      <w:pPr>
        <w:pStyle w:val="Normal"/>
        <w:rPr/>
      </w:pPr>
      <w:r>
        <w:rPr>
          <w:i/>
          <w:sz w:val="28"/>
        </w:rPr>
        <w:t>Анархизм</w:t>
      </w:r>
      <w:r>
        <w:rPr>
          <w:sz w:val="28"/>
        </w:rPr>
        <w:t xml:space="preserve"> (греч. anarchia - безначалие, безвластие) - общественно-политическое течение, враждебно относящееся ко всякой власти и государству.</w:t>
      </w:r>
    </w:p>
    <w:p>
      <w:pPr>
        <w:pStyle w:val="Normal"/>
        <w:rPr/>
      </w:pPr>
      <w:r>
        <w:rPr>
          <w:i/>
          <w:sz w:val="28"/>
        </w:rPr>
        <w:t>Тенденциозный</w:t>
      </w:r>
      <w:r>
        <w:rPr>
          <w:sz w:val="28"/>
        </w:rPr>
        <w:t xml:space="preserve"> - пристрастный, необъективн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Ход урок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Звучит стихотворение А.С.Пушкина “Бесы” (1830).</w:t>
      </w:r>
    </w:p>
    <w:p>
      <w:pPr>
        <w:pStyle w:val="Normal"/>
        <w:ind w:firstLine="567"/>
        <w:rPr/>
      </w:pPr>
      <w:r>
        <w:rPr>
          <w:sz w:val="28"/>
        </w:rPr>
        <w:t xml:space="preserve">- “Бесы” А.С.Пушкина запечатлели горькие, напряженно-мучительные размышления поэта о будущем России и о пути художника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 xml:space="preserve"> 3 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sz w:val="28"/>
        </w:rPr>
        <w:t xml:space="preserve">Спустя сорок лет Ф.М.Достоевский из этого стихотворения возьмет не-сколько строк в качестве эпиграфа для своего третьего эпохального романа “Бесы” (1870)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 xml:space="preserve"> 4 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, которому предшествовали “Преступление и наказание” (1866) и “Идиот” (1868). И так же , как и Пушкин, писатель будет философски осмысливать положение личности в мире, пути развития общества, “трагичес-кое движение идей”.</w:t>
      </w:r>
    </w:p>
    <w:p>
      <w:pPr>
        <w:pStyle w:val="Normal"/>
        <w:ind w:firstLine="567"/>
        <w:rPr/>
      </w:pPr>
      <w:r>
        <w:rPr>
          <w:sz w:val="28"/>
        </w:rPr>
        <w:t xml:space="preserve">- Роман создавался в период, когда русское освободительное движение переживало сложный период. Оно потеряло идейное и организационное един-ство и распалось на множество не связанных друг с другом отдельных групп и ячеек, проповедовавших самые различные политические взгляды. Достоевс-кий, живший за границей, с тревогой следил за усиливающимися в среде ре-волюционной эмиграции влияниями анархических идей и проникновением их в Россию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 xml:space="preserve"> 5 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. Противоборствующие в России в 60-х - 70-х г.г. идеи давали Достоевскому повод для постановки нравственно-философских  вопросов. В 1870 году он писал из Дрездена Н.Н.Страхову : “Хочется высказать несколько мыслей, хотя бы погибла при этом моя художественность. Но меня увлекает накопившееся в уме и в сердце... Нигилисты и западники требуют окончатель-ной плети”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 xml:space="preserve"> 6 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. В их идеях Достоевский увидел преклонение перед прагматиз-мом, устраняющим из жизни духовность как нечто ненужное и тем самым уничтожающим человека как личность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 xml:space="preserve"> 7 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 Роман создается как отклик на те явления русской действительности, которые отразились в громком “нечаевс-ком” деле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- Убийство пятью членами тайной организации “Народная расправа” - С.Г.Нечаевым, П.Г.Успенским, А.К.Кузнецовым, И.Г.Прыжовым, Н.Н.Нико-лаевым - слушателя Петровской земледельческой академии И.И.Иванова, процесс над большой группой революционеров, проходивший в 1871 году в Петербурге и широко освещавшийся в печати, - реальный пласт, который лег в основу самого злободневного и тенденциозного романа Достоевского. </w:t>
        <w:tab/>
        <w:t>С.Г.Нечаев (1847 -  1882) принимал активное участие в студенческих бес-порядках, позже бежал в Швейцарию, где и состоялась его встреча с М.А.Ба-куниным и Н.П.Огаревым. Бакунин пытался через посредство Нечаева орга-низовать в России революционное общество, которое воплотило бы его анар-хистскую программу. Нечаев вернулся в Россию с выданным ему Бакуниным мандатом мифического “Русского отдела всемирного революционного сою-за”. Афишируя свои мнимые тесные связи с вождями русской эмиграции в Же-неве (в том числе с Герценом, которого он вообще не знал), Нечаев организо-вал в Москве несколько пятерок. Его диктаторские приемы внутри общества “Народная расправа” вызвали серьезные трения, которые привели к столкно-вению с Ивановым. Убедив соучастников в том, что Иванов является тайным агентом, организовал его убийство. Сам Нечаев бежал за границу, но был вы-дан в 1872г. царскому правительству швейцарскими властями. Над Нечаевым был совершен обряд публичной казни, после чего его заточили в Алексеев-ский равелин Петропавловской крепости.</w:t>
      </w:r>
    </w:p>
    <w:p>
      <w:pPr>
        <w:pStyle w:val="Normal"/>
        <w:ind w:firstLine="567"/>
        <w:rPr/>
      </w:pPr>
      <w:r>
        <w:rPr>
          <w:sz w:val="28"/>
        </w:rPr>
        <w:t xml:space="preserve">Программа общества ”Народная расправа” представлена в “Катехизисе революционера”: “Наше дело страшное, полное, повсеместное и беспощадное разрушение”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 xml:space="preserve"> 8 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Подготовительные материалы к “Бесам” отражают основные этапы ра-боты писателя над романом, позволяют видеть, по каким внутренним законам художественная мысль воплотилась в слово.</w:t>
      </w:r>
    </w:p>
    <w:p>
      <w:pPr>
        <w:pStyle w:val="Normal"/>
        <w:ind w:firstLine="567"/>
        <w:rPr/>
      </w:pPr>
      <w:r>
        <w:rPr>
          <w:sz w:val="28"/>
        </w:rPr>
        <w:t xml:space="preserve">Одна из записей формулирует основную особенность повествования “Бе-сов”: “Вся обстановка и весь ход Нечаева в том, что читателю совсем ничего не видно сначала, кроме нескольких плутовских и странных характеристичес-ких черт. Не делать, как другие романисты, т.е. с самого начала затрубить о нем, что вот это человек необычный. Напротив, скрывать его и открывать лишь постепенно сильными художественными чертами”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 xml:space="preserve"> 9 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sz w:val="28"/>
        </w:rPr>
        <w:t xml:space="preserve">В рабочих материалах Достоевский детально обдумывал все подробности психологических ходов. “Главное, - записывает он, - особый тон рассказа, и все спасено. Тон в том, что Нечаева и Князя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П.Верховенского и Ставрогина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- не разъяснять. Нечаев начинает с сплетен и обыденностей, а Князь раскрыва-ется постепенно в действии и без всяких объяснений”. “Пусть потрудятся сами читатели” - так сформулировал Достоевский на страницах “Записных тетра-дей” принцип сотворчества писателя и читателя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 xml:space="preserve"> 10 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“</w:t>
      </w:r>
      <w:r>
        <w:rPr>
          <w:sz w:val="28"/>
        </w:rPr>
        <w:t>В моде был некоторый беспорядок умов”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4322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...одно или два поколения разврата теперь необходимо; разврата неслыханного, подленького, когда человек обращается в гадкую, тру-сливую, жестокую, себялю-бивую мразь...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етр Верховенски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Для меня нет выше идеи, что бога нет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(Кириллов)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Потерял раз-личие добра и зла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Ставрогин)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Народ возношу до бога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(Шато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Выходя из безграничной свобо-ды, я заключаю безграничным деспотизмом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(Шигалев)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- Наиболее рьяный “революционер” в романе Петр Верховенский (“вер-ховенство” - начальствование, главенство), для которого не существует ничего святого. Его кредо - самоуверенность, исключительное бесстыдство, проник-нутое пренебрежением к нравственности. Чужая жизнь для него ничего не зна-чит (организует убийство Шатова), ни во что не верит, считая себя “мошен-ником”, а не “социалистом”. Все политические происки ему нужны для того , чтобы осуществить замысел своей исключительност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Другой “нигилист” - Кириллов. Если для П.Верховенского само понятие свободы вообще не существует, то для Кириллова личная независимость, “ат-рибут божества” - своеволие заключается в том, чтобы убить себя. Обуревае-мый атеистическим бредом, Кириллов приходит к крайней степени демонизма, обожествляя собственное “я”: “Если нет бога, то я бог”. По выражению П.Верховенского, Кириллова “съела идея”, сцена самоубийства последнего страшн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Шигалев, рассуждая о системе устройства мира, пришел к умозаключе-нию, что человечество разделяется “на две неравные части. Одна десятая доля получает свободу личности и безграничное право над остальными девятью де-сятыми. Те же должны потерять личность и обратится как бы в стадо и при безграничном повиновении достигнуть рядом перерождений первобытной невинности, вроде как бы первобытного рая, хотя, впрочем, и будут рабо-тать”. Вспомним: подобный взгляд на окружающее определял и логику Рас-кольникова. Однако, предлагая рай на земле, Шигалев запутался в противо-речиях: “Выходя из безграничной свободы, я заключаю безграничным деспо-тизмом”.</w:t>
      </w:r>
    </w:p>
    <w:p>
      <w:pPr>
        <w:pStyle w:val="Normal"/>
        <w:ind w:firstLine="567"/>
        <w:rPr/>
      </w:pPr>
      <w:r>
        <w:rPr>
          <w:sz w:val="28"/>
        </w:rPr>
        <w:t xml:space="preserve">Поначалу кажется, что идея Шатова далека от идей и П.Верховенского, и Кириллова, и Шигалева. Он верит в “единого народа - “богоносца”, проповедует бога. Но уже сама фамилия Шатова значима: шаткость, непрочность веры. Его подстерегало изысканное бесовское искушение: возлюбить Христа не в своем ближнем, а в народе в целом. В отношении же к конкретному человеку Шатов далеко не христианин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 xml:space="preserve"> 11 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sz w:val="28"/>
        </w:rPr>
        <w:t xml:space="preserve">Центральное место в романе занимает странный образ Николая Ставрогина. Именно он - “солнце, вокруг которого все вращается. И вокруг Ставро-гина поднимается вихрь, который переходит в беснование. Все тянется к нему, как к солнцу, все исходит от него и возвращается к нему, все есть лишь его судьба. Шатов, П.Верховенский, Кириллов - лишь части распавшейся личнос-ти Ставрогина - необыкновенной человеческой личности, истощившей свои силы в безмерности своих стремлений, не способной к избранию и жертве”, - писал Н.А.Бердяев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 xml:space="preserve"> 12 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 Ставрогин способен на потрясающий цинизм, может внушить окружающим его людям противоположные идеи, толкает их на смерть, оставаясь при этом ко всему безучастным. И в этом смысле идет гораздо дальше всех в моральном крахе личности, ведущем к самоистреблению. Ставрогин одержим дьяволом, который имеет свой “рецепт”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rPr>
          <w:i/>
          <w:i/>
          <w:sz w:val="28"/>
        </w:rPr>
      </w:pPr>
      <w:r>
        <w:rPr>
          <w:i/>
          <w:sz w:val="28"/>
        </w:rPr>
        <w:t>Я яд дурмана напущу</w:t>
      </w:r>
    </w:p>
    <w:p>
      <w:pPr>
        <w:pStyle w:val="Normal"/>
        <w:ind w:firstLine="2835"/>
        <w:rPr>
          <w:i/>
          <w:i/>
          <w:sz w:val="28"/>
        </w:rPr>
      </w:pPr>
      <w:r>
        <w:rPr>
          <w:i/>
          <w:sz w:val="28"/>
        </w:rPr>
        <w:t>В сердца людей, пускай их точит!</w:t>
      </w:r>
    </w:p>
    <w:p>
      <w:pPr>
        <w:pStyle w:val="Normal"/>
        <w:ind w:firstLine="2835"/>
        <w:rPr>
          <w:i/>
          <w:i/>
          <w:sz w:val="28"/>
        </w:rPr>
      </w:pPr>
      <w:r>
        <w:rPr>
          <w:i/>
          <w:sz w:val="28"/>
        </w:rPr>
        <w:t>В пеньку веревки мысль вмещу</w:t>
      </w:r>
    </w:p>
    <w:p>
      <w:pPr>
        <w:pStyle w:val="Normal"/>
        <w:ind w:firstLine="2835"/>
        <w:rPr>
          <w:i/>
          <w:i/>
          <w:sz w:val="28"/>
        </w:rPr>
      </w:pPr>
      <w:r>
        <w:rPr>
          <w:i/>
          <w:sz w:val="28"/>
        </w:rPr>
        <w:t>Для тех, кто вешаться захочет!</w:t>
      </w:r>
    </w:p>
    <w:p>
      <w:pPr>
        <w:pStyle w:val="Normal"/>
        <w:ind w:firstLine="2835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835"/>
        <w:rPr>
          <w:i/>
          <w:i/>
          <w:sz w:val="28"/>
        </w:rPr>
      </w:pPr>
      <w:r>
        <w:rPr>
          <w:i/>
          <w:sz w:val="28"/>
        </w:rPr>
        <w:t>Под шум веселья и пиров,</w:t>
      </w:r>
    </w:p>
    <w:p>
      <w:pPr>
        <w:pStyle w:val="Normal"/>
        <w:ind w:firstLine="2835"/>
        <w:rPr>
          <w:i/>
          <w:i/>
          <w:sz w:val="28"/>
        </w:rPr>
      </w:pPr>
      <w:r>
        <w:rPr>
          <w:i/>
          <w:sz w:val="28"/>
        </w:rPr>
        <w:t>Под звон бокалов, треск литавров</w:t>
      </w:r>
    </w:p>
    <w:p>
      <w:pPr>
        <w:pStyle w:val="Normal"/>
        <w:ind w:firstLine="2835"/>
        <w:rPr>
          <w:i/>
          <w:i/>
          <w:sz w:val="28"/>
        </w:rPr>
      </w:pPr>
      <w:r>
        <w:rPr>
          <w:i/>
          <w:sz w:val="28"/>
        </w:rPr>
        <w:t>Я в сфере чувства и умов</w:t>
      </w:r>
    </w:p>
    <w:p>
      <w:pPr>
        <w:pStyle w:val="Normal"/>
        <w:ind w:firstLine="2835"/>
        <w:rPr>
          <w:i/>
          <w:i/>
          <w:sz w:val="28"/>
        </w:rPr>
      </w:pPr>
      <w:r>
        <w:rPr>
          <w:i/>
          <w:sz w:val="28"/>
        </w:rPr>
        <w:t>Вновь воскрешу ихтиозавров!</w:t>
      </w:r>
    </w:p>
    <w:p>
      <w:pPr>
        <w:pStyle w:val="Normal"/>
        <w:ind w:firstLine="2835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835"/>
        <w:rPr>
          <w:i/>
          <w:i/>
          <w:sz w:val="28"/>
        </w:rPr>
      </w:pPr>
      <w:r>
        <w:rPr>
          <w:i/>
          <w:sz w:val="28"/>
        </w:rPr>
        <w:t>У передохнувших химер</w:t>
      </w:r>
    </w:p>
    <w:p>
      <w:pPr>
        <w:pStyle w:val="Normal"/>
        <w:ind w:firstLine="2835"/>
        <w:rPr>
          <w:i/>
          <w:i/>
          <w:sz w:val="28"/>
        </w:rPr>
      </w:pPr>
      <w:r>
        <w:rPr>
          <w:i/>
          <w:sz w:val="28"/>
        </w:rPr>
        <w:t>Займу образчики творенья.</w:t>
      </w:r>
    </w:p>
    <w:p>
      <w:pPr>
        <w:pStyle w:val="Normal"/>
        <w:ind w:firstLine="2835"/>
        <w:rPr>
          <w:i/>
          <w:i/>
          <w:sz w:val="28"/>
        </w:rPr>
      </w:pPr>
      <w:r>
        <w:rPr>
          <w:i/>
          <w:sz w:val="28"/>
        </w:rPr>
        <w:t>Каких-то новых, диких вер</w:t>
      </w:r>
    </w:p>
    <w:p>
      <w:pPr>
        <w:pStyle w:val="Normal"/>
        <w:ind w:firstLine="2835"/>
        <w:rPr>
          <w:i/>
          <w:i/>
          <w:sz w:val="28"/>
        </w:rPr>
      </w:pPr>
      <w:r>
        <w:rPr>
          <w:i/>
          <w:sz w:val="28"/>
        </w:rPr>
        <w:t>Непочатого откровенья!</w:t>
      </w:r>
    </w:p>
    <w:p>
      <w:pPr>
        <w:pStyle w:val="Normal"/>
        <w:ind w:firstLine="2835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835"/>
        <w:rPr>
          <w:i/>
          <w:i/>
          <w:sz w:val="28"/>
        </w:rPr>
      </w:pPr>
      <w:r>
        <w:rPr>
          <w:i/>
          <w:sz w:val="28"/>
        </w:rPr>
        <w:t>Смешаю я по бытию</w:t>
      </w:r>
    </w:p>
    <w:p>
      <w:pPr>
        <w:pStyle w:val="Normal"/>
        <w:ind w:firstLine="2835"/>
        <w:rPr>
          <w:i/>
          <w:i/>
          <w:sz w:val="28"/>
        </w:rPr>
      </w:pPr>
      <w:r>
        <w:rPr>
          <w:i/>
          <w:sz w:val="28"/>
        </w:rPr>
        <w:t>Смрад тленья с жаждой идеала;</w:t>
      </w:r>
    </w:p>
    <w:p>
      <w:pPr>
        <w:pStyle w:val="Normal"/>
        <w:ind w:firstLine="2835"/>
        <w:rPr>
          <w:i/>
          <w:i/>
          <w:sz w:val="28"/>
        </w:rPr>
      </w:pPr>
      <w:r>
        <w:rPr>
          <w:i/>
          <w:sz w:val="28"/>
        </w:rPr>
        <w:t>В умы безумья рассую,</w:t>
      </w:r>
    </w:p>
    <w:p>
      <w:pPr>
        <w:pStyle w:val="Normal"/>
        <w:ind w:firstLine="2835"/>
        <w:rPr>
          <w:i/>
          <w:i/>
          <w:sz w:val="28"/>
        </w:rPr>
      </w:pPr>
      <w:r>
        <w:rPr>
          <w:i/>
          <w:sz w:val="28"/>
        </w:rPr>
        <w:t>Дав заключенье для начала!</w:t>
      </w:r>
    </w:p>
    <w:p>
      <w:pPr>
        <w:pStyle w:val="Normal"/>
        <w:ind w:firstLine="2835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835"/>
        <w:rPr>
          <w:i/>
          <w:i/>
          <w:sz w:val="28"/>
        </w:rPr>
      </w:pPr>
      <w:r>
        <w:rPr>
          <w:i/>
          <w:sz w:val="28"/>
        </w:rPr>
        <w:t>Сведу, помолвлю, породню</w:t>
      </w:r>
    </w:p>
    <w:p>
      <w:pPr>
        <w:pStyle w:val="Normal"/>
        <w:ind w:firstLine="2835"/>
        <w:rPr>
          <w:i/>
          <w:i/>
          <w:sz w:val="28"/>
        </w:rPr>
      </w:pPr>
      <w:r>
        <w:rPr>
          <w:i/>
          <w:sz w:val="28"/>
        </w:rPr>
        <w:t>Окаменелость и идею,</w:t>
      </w:r>
    </w:p>
    <w:p>
      <w:pPr>
        <w:pStyle w:val="Normal"/>
        <w:ind w:firstLine="2835"/>
        <w:rPr>
          <w:i/>
          <w:i/>
          <w:sz w:val="28"/>
        </w:rPr>
      </w:pPr>
      <w:r>
        <w:rPr>
          <w:i/>
          <w:sz w:val="28"/>
        </w:rPr>
        <w:t>И праздник смерти учиню,</w:t>
      </w:r>
    </w:p>
    <w:p>
      <w:pPr>
        <w:pStyle w:val="Normal"/>
        <w:ind w:firstLine="2835"/>
        <w:rPr>
          <w:i/>
          <w:i/>
          <w:sz w:val="28"/>
        </w:rPr>
      </w:pPr>
      <w:r>
        <w:rPr>
          <w:i/>
          <w:sz w:val="28"/>
        </w:rPr>
        <w:t>Включив его в Четьи-Минею.</w:t>
      </w:r>
    </w:p>
    <w:p>
      <w:pPr>
        <w:pStyle w:val="Normal"/>
        <w:ind w:firstLine="2835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ab/>
        <w:tab/>
        <w:tab/>
        <w:tab/>
        <w:tab/>
        <w:tab/>
        <w:t>(К.Случевский “Рецепт Мефистофеля”)</w:t>
      </w:r>
    </w:p>
    <w:p>
      <w:pPr>
        <w:pStyle w:val="Normal"/>
        <w:ind w:firstLine="567"/>
        <w:rPr/>
      </w:pPr>
      <w:r>
        <w:rPr>
          <w:sz w:val="28"/>
        </w:rPr>
        <w:t xml:space="preserve">- Болела душа великого писателя за Россию, искушаемую бесами-людьми, одержимыми страстью основательно и быстро изменить весь мир. Достоев-ский не хочет и не может верить, чтобы зло было нормальным состоянием лю-дей, справедливо считая, что “в мире без Христа станет грязно и греховно... Устраняя Христа, вы устраняете недостижимый идеал красоты и добра из че-ловечества”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 xml:space="preserve"> 13 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 Христос для Достоевского - начало всякого нравственного основания.</w:t>
      </w:r>
    </w:p>
    <w:p>
      <w:pPr>
        <w:pStyle w:val="Normal"/>
        <w:ind w:firstLine="567"/>
        <w:rPr/>
      </w:pPr>
      <w:r>
        <w:rPr>
          <w:sz w:val="28"/>
        </w:rPr>
        <w:t xml:space="preserve">- После выхода в свет роман сразу же заземлили, “зазлободневнили” (Ю.Карякин). До недавнего времени он воспринимался с позиций социальных катаклизмов как злобная острая книга политического характера, направлен-ная против всего русского революционного движения, сатирически изобража-ющая передовых деятелей эпохи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 xml:space="preserve"> 14 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. В результате шельмования проглядели, что Достоевский “сумел подняться от злобы (от буквальной злобы) дня до высших, вековечных забот... предупредить, спасти и возвысить хотел, вернее, спасти путем возвышения, одухотворения, подвига”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 xml:space="preserve"> 15 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sz w:val="28"/>
        </w:rPr>
        <w:t xml:space="preserve">Глубинную суть произведения сумела увидеть исследователь Л.Сарас-кина, считая, что в будущем “Бесы” будут прочитаны как роман “о мучи-тельных исканиях Бога, об испытаниях веры и любви, о мытарствах мятеж-ного духа”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 xml:space="preserve"> 16 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sz w:val="28"/>
        </w:rPr>
        <w:t xml:space="preserve">- Нечисть изобличалась для общественного блага не только в конце XIX века писателем Достоевским, но и в XV столетии художником раннего Нидер-ландского Возрождения Иеронимом Босхом (1460 - 1516). Слуги и посыльные зла изображены им уродливо, странно-безобразно. Босх рассказывает о нашей жизни на вечном фоне божественной истории и непрерывной взаимопо-беждающей борьбы добра и зла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 xml:space="preserve"> 17 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 Современные авангардисты восходят к нему как к своей предтече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Люсьен Дульфан - глубокий художник, обладающий неповторимым инди-видуализмом. На своих полотнах временами он запечатлевает как бы сюжеты из странных снов. Его творческое воображение гротескно перемешивает лю-дей и предметы, будничное с абсурдным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Будем же и мы, познавая себя, окружающий мир, осваивать наследие многотысячелетней человеческой культуры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  <w:u w:val="single"/>
        </w:rPr>
        <w:t>Источник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Бердяев Н.А. о русской философии / ч.1 - Свердловск: Изд-во Урал. ун-та, 1991. С.39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Достоевский Ф.М. Полн. собр. соч. в 30 т. Л., 1985. Т.28. С.176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 См. об этом подробнее в кн. Макогоненко Г.П. Творчество А.С.Пуш-кина в 1830-е годы (1830-1833). - Л.: Худож. лит., 1974. С.96-104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4. Русская литература: 10 кл. Хрестоматия ист.-лит. материалов. М.: Про-свещение, 1993. С.234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5. Достоевский Ф.М. Избранные сочинения. М.: Худож. лит.,1990. С.17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6. Достоевский Ф.М. Полн. собр.соч. Л., 1986. Т.29. С.112-113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7. Достоевский Ф.М. Бесы. М.: Правда, 1990. С.8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8.Достоевский Ф.М. Полн. собр. соч. Л., 1975. Т.12. С.192-194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9.Достоевский Ф.М. Полн. собр. соч. Л., 1974.Т.11. С.265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0.Сараскина Л.И. Бесы: роман-предупреждение. М.: Советский писатель, 1990. С.40-41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1.Достоевский Ф.М. Бесы. С.16-17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2. Бердяев Н.А. Указ. соч. С.44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3. Достоевский Ф.М. Полн. собр. соч. Т.11. С.112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4. Русские писатели. Библиографический словарь. М.: Просвещение, 1971. С.307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5. Карякин Ю.Ф. Достоевский и канун XXI века. М.: Советский писатель, 1989. С.201-235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6. Сараскина Л.И. Указ. соч. С.6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7. Липатов В. Пассажир корабля дураков // Юность, 1991, № 7. С.32-33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08:31:00Z</dcterms:created>
  <dc:creator>щ</dc:creator>
  <dc:description/>
  <cp:keywords/>
  <dc:language>en-US</dc:language>
  <cp:lastModifiedBy>Андрей 150813</cp:lastModifiedBy>
  <cp:lastPrinted>1999-04-03T12:11:00Z</cp:lastPrinted>
  <dcterms:modified xsi:type="dcterms:W3CDTF">2013-12-09T16:14:00Z</dcterms:modified>
  <cp:revision>14</cp:revision>
  <dc:subject/>
  <dc:title>Тема. “В мире без Христа...”</dc:title>
</cp:coreProperties>
</file>