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) ПЕТР ВЕЛИКИЙ И КУЗНЕЦ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от Петр Великий приезжает к кузнецу на лошад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Подкуй-ка мне коня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Можно,— говори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Только сделай подкову хорошую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у вот, кузнец занялся подкову делать. Сделал подкову и подает Петр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Что, хороша будет эта подкова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тр усмехнул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Хороша, да не совсе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очему не совсем?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Она,— говорит,— </w:t>
      </w:r>
      <w:r>
        <w:rPr>
          <w:iCs/>
          <w:color w:val="000000"/>
          <w:sz w:val="22"/>
          <w:szCs w:val="22"/>
        </w:rPr>
        <w:t>слабая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Ну, не знаю,— говорит,— что она </w:t>
      </w:r>
      <w:r>
        <w:rPr>
          <w:iCs/>
          <w:color w:val="000000"/>
          <w:sz w:val="22"/>
          <w:szCs w:val="22"/>
        </w:rPr>
        <w:t>слабая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ётр берет в руки и разгибает эту подкову. Кузнец види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Да, действительно, слабая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ерется работать втору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Ну, а эта — хороша будет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тр и говори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Да так себ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 эту разогнул. Кузнец берется третью делать. Третья гото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Ну, этой, пожалуй, можно подков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узнец сделал четыре такие подковы и подковал. Петр Пер</w:t>
        <w:softHyphen/>
        <w:t>вый и спрашивае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Сколько тебе за подковы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Четыре рубл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н подает ему рубль серебряный. Кузнец взял и сломал ег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Да у вас деньги-то фальшивые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тр подает ему второй. Он и второй слома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Да дайте мне,— говорит,— деньги хорошие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тр Первый вынимает двадцать пять рублей и подает ем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На, не ломай денег, мы наехали коса на камень. Я подкову взломал, а ты рубли поломал. Видать, что сильней ты меня. Ты знаешь, кто я такой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Нет, не зна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Я - Петр Великий, ваш государь. Ну дак вот, работай, как работал, и сказывай людям, что «государь ломал мои подковы, а я — его рубли, вот мы с ним и познакомилися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тр Первый сел и поехал. И сказа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 свиданья, кузнец, ты — хороший молоде</w:t>
      </w:r>
      <w:r>
        <w:rPr>
          <w:rFonts w:cs="Arial" w:ascii="Arial" w:hAnsi="Arial"/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 xml:space="preserve">ц!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сле того кузнец его больше не вида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жанр прочитанного произведения (бытовая сказк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ксте можно прочесть пословицу, которая подсказывает верный вывод из этой сказки. Найдите ее и объясните ее значение («Мы наехали коса на камень» - нашла коса на камень – пословица об упрямом нежелании уступить друг другу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До него еще ни одному писателю в Российской империи монументов не сооружалось. Поэтому разрешение на создание такого памятника русскому писателю, академику Петербургской Академии наук давалось с трудом и раз</w:t>
        <w:softHyphen/>
        <w:t>решение царя было получено на... сбор средств для сооружения такого памятника. Средства собирал весь народ, а организаторы устроили конкурс на лучший проект памятника. В конкурсе побе</w:t>
        <w:softHyphen/>
        <w:t>дил русский скульптор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боте ему помогал знаменитый Карл Брюллов, создавший портрет писателя, а зверей для поста</w:t>
        <w:softHyphen/>
        <w:t>мента подготавливал художник А. Агин. Он так серьезно занялся этим делом, что сначала составил списки всех героев кратких иносказательных рассказов поучительного характера, затем собрал у себя «натурщиков» - зверей, с которых он делал ри</w:t>
        <w:softHyphen/>
        <w:t>сунки. Свидетели рассказывают, какое это было столпотворение: четвероногие и прочие зверюшки и птицы мяукали, лаяли, хрю</w:t>
        <w:softHyphen/>
        <w:t>кали, мычали, кудахтали..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 был сооружён памятник? (Великому русскому баснописцу Ивану Андреевичу Крылову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установлен? (В Летнем саду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автора памятника. (Барон Петр Карлович Клодт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  <w:t xml:space="preserve">3)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101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drawing>
                <wp:inline distT="0" distB="0" distL="0" distR="0">
                  <wp:extent cx="570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bookmarkStart w:id="0" w:name="zhil-chelovek-rasseyannyj"/>
            <w:bookmarkEnd w:id="0"/>
            <w:r>
              <w:rPr>
                <w:color w:val="333333"/>
                <w:sz w:val="22"/>
                <w:szCs w:val="22"/>
              </w:rPr>
              <w:t>Побежал он на перр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лез в отцепленный ваг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ес узлы и чемода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совал их под дива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л в углу перед ок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 заснул спокойным сном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"Это что за полустанок?"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ичал он спозара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 с платформы говоря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"Это город Ленинград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з какого произведения эти строки? Кто его автор? Назовите улицу, на которой жил герой этого стихотвор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Самуил Маршак «Вот какой рассеянный»; на улице Бассейно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4) </w:t>
      </w:r>
      <w:r>
        <w:rPr>
          <w:color w:val="333333"/>
          <w:sz w:val="22"/>
          <w:szCs w:val="22"/>
        </w:rPr>
        <w:t>Из какого произведения эти строки? Назовите автора рассказ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низу, за еще сквозными кустами сирени, покачива</w:t>
        <w:softHyphen/>
        <w:t>лась на Крестовке пристань. Мало кто из петербуржцев знал, что в самой столице выбегает к Елагину мосту такая захолустная речонка, омывая северный край Крестовско</w:t>
        <w:softHyphen/>
        <w:t>го острова. А речка была славная...»</w:t>
      </w:r>
    </w:p>
    <w:p>
      <w:pPr>
        <w:pStyle w:val="Normal"/>
        <w:shd w:fill="FFFFFF" w:val="clear"/>
        <w:autoSpaceDE w:val="false"/>
        <w:ind w:left="5664"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Саша Чёрный «Кавказский пленник»)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 </w:t>
      </w:r>
      <w:r>
        <w:rPr>
          <w:color w:val="333333"/>
          <w:sz w:val="22"/>
          <w:szCs w:val="22"/>
        </w:rPr>
        <w:t>Из какого произведения эти строки? Назовите автора ска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«Лет сорок тому назад, в С.-Петербурге на Васильевском Острове, в Первой линии, жил-был  содержатель  мужского пансиона,  который  еще  до  сих  пор, вероятно,  у  многих остался в свежей  памяти, хотя  дом,  где  пансион  тот помещался,  давно  уже  уступил  место  другому,  нисколько  не  похожему на прежний.  В  то  время  Петербург наш  уже  славился  в целой  Европе  своей красотой, хотя и далеко еще не был таким, каков теперь. Тогда  на проспектах Васильевского  Острова не было веселых тенистых аллей: деревянные подмос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часто из  гнилых  досок сколоченные,  заступали  место  нынешних  прекрасных тротуаров.  Исаакиевский  мост,  узкий  в то время и  неровный,  совсем иной представлял вид, нежели как теперь; да и самая площадь Исаакиевская вовсе не такова была. Тогда монумент Петра Великого от Исаакиевской  площади  отде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был   канавою;   Адмиралтейство   не   было    обсажено   деревьями,   манеж Конногвардейский  не украшал площади  прекрасным  нынешним фасадом, -  одним словом, Петербург тогдашний  не  то был, что теперешний…»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(Антоний Погорельский «Чёрная курица, или Подземные жители»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уда эти строки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ыновья ее служили в Петербурге, дочери вышли замуж; она выезжала редко и уединенно доживала послед</w:t>
        <w:softHyphen/>
        <w:t>ние годы своей скупой и скучающей старости. День ее, нера</w:t>
        <w:softHyphen/>
        <w:t>достный и ненастный, давно прошел; но и вечер ее был чер</w:t>
        <w:softHyphen/>
        <w:t>нее ночи»</w:t>
      </w:r>
    </w:p>
    <w:p>
      <w:pPr>
        <w:pStyle w:val="Normal"/>
        <w:shd w:fill="FFFFFF" w:val="clear"/>
        <w:autoSpaceDE w:val="false"/>
        <w:ind w:left="7080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(И.С. Тургенев «Муму»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ьи это слов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«Тут во всем привычка, твердость руки... Раз плю</w:t>
        <w:softHyphen/>
        <w:t>нуть... Намедни тоже, вот как и вы, приезжает в боль</w:t>
        <w:softHyphen/>
        <w:t>ницу помещик Александр Иваныч Египетский... Тоже с зубом... Человек образованный, обо всем расспраши</w:t>
        <w:softHyphen/>
        <w:t>вает, во все входит, как и что. Руку пожимает, по име</w:t>
        <w:softHyphen/>
        <w:t>ни и отчеству... В Петербурге семь лет жил, всех про</w:t>
        <w:softHyphen/>
        <w:t>фессоров перенюхал... Долго мы с ним тут...»</w:t>
        <w:tab/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(Фельдшера Курятина из рассказа А. Чехова «Хирургия»)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</w:t>
        <w:tab/>
        <w:t>Откуда эти строк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ло сто лет, и юный град, 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Полнощных стран краса и диво,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тьмы лесов, из топи блат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несся пышно, горделиво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прежде финский рыболов,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льный пасынок природы,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ин у низких берегов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росал в неведомые воды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й ветхий невод, ныне там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оживленным берегам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омады стройные теснятся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орцов и башен; корабли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лпой со всех концов земли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богатым пристаням стремятся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гранит оделася Нева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сты повисли над водами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но-зелеными садами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е покрылись острова,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еред младшею столицей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еркла старая Москва,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еред новою царицей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>Порфироносная вдова.</w:t>
        <w:tab/>
        <w:tab/>
        <w:t>(Петербургская повесть А. Пушкина «Медный всадник»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Назовите персонажей русского писателя-сатирика и публициста, которые, «оставшись за штатом, поселились…в Петербурге, в Подьяческой улице, на разных квартирах»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(Генералы в «Повести о том, как один мужик двух генералов прокормил» М. Е.Салтыкова- Щедрина»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</w:t>
        <w:tab/>
      </w:r>
      <w:r>
        <w:rPr>
          <w:i/>
          <w:iCs/>
          <w:color w:val="000000"/>
          <w:sz w:val="22"/>
          <w:szCs w:val="22"/>
        </w:rPr>
        <w:t xml:space="preserve">Моя студенческая келья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друг озарилась: муза в ней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ткрыла пир младых затей,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спела детские веселья,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 славу нашей старины,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 сердца трепетные сны...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 свет ее с улыбкой встретил;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2"/>
          <w:szCs w:val="22"/>
        </w:rPr>
        <w:t>Успех нас первый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окрылил;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тарик Державин нас заметил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, в гроб сходя, благослови, – </w:t>
      </w:r>
      <w:r>
        <w:rPr>
          <w:iCs/>
          <w:color w:val="000000"/>
          <w:sz w:val="22"/>
          <w:szCs w:val="22"/>
        </w:rPr>
        <w:t xml:space="preserve">писал Пушкин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2"/>
          <w:szCs w:val="22"/>
        </w:rPr>
        <w:t>Назовите стихотворение, которое прочёл юный поэт на публичном лицейском экзамене в 1815 году в присутствии «великого старика».</w:t>
        <w:tab/>
        <w:tab/>
        <w:tab/>
        <w:tab/>
        <w:tab/>
        <w:t>(«Воспоминания в Царском Селе»)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1) Царскосельский лицей был закрытым заведением. Распорядок учебного дня лицеиста был таким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Вставали мы по звонку в шесть часов. Одевались — шли на молитву в залу. Утреннюю и вечернюю молит</w:t>
        <w:softHyphen/>
        <w:t>ву читали мы вслух по очеред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 7-ми до 9-ти часов — клас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9 — чай; прогулка — до 10-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 10-ти до 12-ти — клас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 12-ти до часу — прогул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час — обе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 2-х до 3-х или чистописанье, или рисовань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 3-х до 5-ти — клас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5-ть — чай; до 6-ти — прогулка; потом повторе</w:t>
        <w:softHyphen/>
        <w:t>ние уроков или вспомогательный клас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 средам и субботам — танцеванье или фехтовань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аждую субботу — бан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половине 9-го часа — звонок к ужин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ужина до 10 часов — рекреация (отдых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10-ть — вечерняя молитва — сон».</w:t>
        <w:tab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этом мы читаем в «Записках о Пушкине». Назовите их автора (Иван Пущин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Кто из персонажей «прибыл…в Пе</w:t>
        <w:softHyphen/>
        <w:t>тербург, остановился в Измайловском полку, в доме от</w:t>
        <w:softHyphen/>
        <w:t>ставного унтер-офицера, своего старого сослуживца, и начал свои поиски»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Самсон Вырин из повести А. Пушкина «Станционный смотритель»)</w:t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2"/>
          <w:szCs w:val="22"/>
        </w:rPr>
        <w:t>13) В каком произведении мы прочитаем такие строки:</w:t>
      </w:r>
    </w:p>
    <w:p>
      <w:pPr>
        <w:pStyle w:val="Style14"/>
        <w:rPr/>
      </w:pPr>
      <w:r>
        <w:rPr>
          <w:sz w:val="22"/>
          <w:szCs w:val="22"/>
        </w:rPr>
        <w:t xml:space="preserve">а) </w:t>
        <w:tab/>
      </w:r>
      <w:r>
        <w:rPr>
          <w:color w:val="000000"/>
          <w:sz w:val="22"/>
          <w:szCs w:val="22"/>
        </w:rPr>
        <w:t>В полях кровавых Марс страшился,</w:t>
      </w:r>
    </w:p>
    <w:p>
      <w:pPr>
        <w:pStyle w:val="Style14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й меч в Петровых зря руках, </w:t>
      </w:r>
    </w:p>
    <w:p>
      <w:pPr>
        <w:pStyle w:val="Style14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с трепетом Нептун чудился, </w:t>
      </w:r>
    </w:p>
    <w:p>
      <w:pPr>
        <w:pStyle w:val="Style14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ирая на российский флаг.</w:t>
      </w:r>
    </w:p>
    <w:p>
      <w:pPr>
        <w:pStyle w:val="Style14"/>
        <w:ind w:firstLine="708"/>
        <w:rPr/>
      </w:pPr>
      <w:r>
        <w:rPr>
          <w:color w:val="000000"/>
          <w:sz w:val="22"/>
          <w:szCs w:val="22"/>
        </w:rPr>
        <w:t xml:space="preserve">В стенах внезапно укрепленна </w:t>
      </w:r>
    </w:p>
    <w:p>
      <w:pPr>
        <w:pStyle w:val="Style14"/>
        <w:ind w:firstLine="708"/>
        <w:rPr/>
      </w:pPr>
      <w:r>
        <w:rPr>
          <w:color w:val="000000"/>
          <w:sz w:val="22"/>
          <w:szCs w:val="22"/>
        </w:rPr>
        <w:t xml:space="preserve">И зданиями окруженна, </w:t>
      </w:r>
    </w:p>
    <w:p>
      <w:pPr>
        <w:pStyle w:val="Style14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мненная Нева рекла: «Или я ныне позабылась </w:t>
      </w:r>
    </w:p>
    <w:p>
      <w:pPr>
        <w:pStyle w:val="Style14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с оного пути склонилась, </w:t>
      </w:r>
    </w:p>
    <w:p>
      <w:pPr>
        <w:pStyle w:val="Style14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ым прежде я текла?»</w:t>
      </w:r>
    </w:p>
    <w:p>
      <w:pPr>
        <w:pStyle w:val="Style14"/>
        <w:ind w:left="70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«Ода на день восшествия на всероссийский престол её величества государыни императрицы Елисаветы Петровны 1747 года» М. В. Ломоносова)</w:t>
      </w:r>
    </w:p>
    <w:p>
      <w:pPr>
        <w:pStyle w:val="Style14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б) </w:t>
        <w:tab/>
        <w:t xml:space="preserve">Се образ изваян премудрого Героя, </w:t>
        <w:br/>
        <w:t xml:space="preserve">Что, ради подданных лишив себя покоя, </w:t>
        <w:br/>
        <w:t xml:space="preserve">Последний принял чин и царствуя служил, </w:t>
        <w:br/>
        <w:t xml:space="preserve">Свои законы сам примером утвердил, </w:t>
        <w:br/>
        <w:t xml:space="preserve">Рожденны к скипетру, простер в работу руки, </w:t>
        <w:br/>
        <w:t xml:space="preserve">Монаршу власть скрывал, чтоб нам открыть науки. </w:t>
        <w:br/>
        <w:t xml:space="preserve">Когда он строил град, сносил труды в войнах, </w:t>
        <w:br/>
        <w:t xml:space="preserve">В землях далеких был и странствовал в морях, </w:t>
        <w:br/>
        <w:t xml:space="preserve">Художников сбирал и обучал солдатов, </w:t>
        <w:br/>
        <w:t>Домашних побеждал и внешних сопостатов…»</w:t>
      </w:r>
    </w:p>
    <w:p>
      <w:pPr>
        <w:pStyle w:val="Style14"/>
        <w:ind w:left="705" w:firstLine="3"/>
        <w:rPr>
          <w:sz w:val="22"/>
          <w:szCs w:val="22"/>
        </w:rPr>
      </w:pPr>
      <w:r>
        <w:rPr>
          <w:sz w:val="22"/>
          <w:szCs w:val="22"/>
        </w:rPr>
        <w:t>(В «Похвальной надписи к статуе Петра Великого» М.В. Ломоносова)</w:t>
      </w:r>
    </w:p>
    <w:p>
      <w:pPr>
        <w:pStyle w:val="Style14"/>
        <w:rPr/>
      </w:pPr>
      <w:r>
        <w:rPr>
          <w:sz w:val="22"/>
          <w:szCs w:val="22"/>
        </w:rPr>
        <w:t xml:space="preserve">16) </w:t>
      </w:r>
      <w:r>
        <w:rPr>
          <w:color w:val="000000"/>
          <w:sz w:val="22"/>
          <w:szCs w:val="22"/>
        </w:rPr>
        <w:t>Кто из критиков так сказал о Ломоносове: «С Ло</w:t>
        <w:softHyphen/>
        <w:t>моносова начинается наша литература; он был ее отцом и пестуном; он был ее Петром Великим»?     (В.Г. Белинский в статье «Литературные мечтания»)</w:t>
      </w:r>
    </w:p>
    <w:p>
      <w:pPr>
        <w:pStyle w:val="Style14"/>
        <w:rPr/>
      </w:pPr>
      <w:r>
        <w:rPr>
          <w:color w:val="000000"/>
          <w:sz w:val="22"/>
          <w:szCs w:val="22"/>
        </w:rPr>
        <w:t>17) Кто назвал Ломоносова «самобытным сподвижником просвещения» и «первым нашим университетом»?  (А.С.Пушкин, статья «Путешествие из Петербурга в Москву»)</w:t>
      </w:r>
    </w:p>
    <w:p>
      <w:pPr>
        <w:pStyle w:val="Style14"/>
        <w:rPr/>
      </w:pPr>
      <w:r>
        <w:rPr>
          <w:color w:val="000000"/>
          <w:sz w:val="22"/>
          <w:szCs w:val="22"/>
        </w:rPr>
        <w:t>18) Кому принадлежат эти слов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ти и ты, мой край родной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ости, несчастный край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ты... о город роковой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нездо царей... прощай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частливо молодость мо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ла в стенах твоих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вои балы любила 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танья с гор крутых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юбила плеск Невы тво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вечерней тишине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эту площадь перед н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героем на коне…</w:t>
      </w:r>
    </w:p>
    <w:p>
      <w:pPr>
        <w:pStyle w:val="Normal"/>
        <w:shd w:fill="FFFFFF" w:val="clear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Княгине Трубецкой из поэмы А.Н. Некрасова «Русские женщины»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10" w:gutter="0" w:header="709" w:top="765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1:00Z</dcterms:created>
  <dc:creator>Андрей</dc:creator>
  <dc:description/>
  <cp:keywords/>
  <dc:language>en-US</dc:language>
  <cp:lastModifiedBy>Андрей 150813</cp:lastModifiedBy>
  <dcterms:modified xsi:type="dcterms:W3CDTF">2013-12-09T16:56:00Z</dcterms:modified>
  <cp:revision>8</cp:revision>
  <dc:subject/>
  <dc:title>5 класс</dc:title>
</cp:coreProperties>
</file>