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ая разработка интегрированного  урока по биологии и  химии в 9 классе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Химические элементы в клетках живых организмов»</w:t>
      </w:r>
    </w:p>
    <w:tbl>
      <w:tblPr>
        <w:tblW w:w="1587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247"/>
        <w:gridCol w:w="5991"/>
        <w:gridCol w:w="2698"/>
        <w:gridCol w:w="1011"/>
        <w:gridCol w:w="502"/>
      </w:tblGrid>
      <w:tr>
        <w:trPr>
          <w:trHeight w:val="547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д урока 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 момент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, проверяет готовность класса  к уроку.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 учителя, включаются в работу.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 и мотивация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, как вы думаете, что мы будем изучать сегодня?</w:t>
            </w:r>
          </w:p>
          <w:p>
            <w:pPr>
              <w:pStyle w:val="Normal"/>
              <w:rPr/>
            </w:pPr>
            <w:r>
              <w:rPr/>
              <w:t>* Что мы  уже знаем по этой теме?</w:t>
            </w:r>
          </w:p>
          <w:p>
            <w:pPr>
              <w:pStyle w:val="Normal"/>
              <w:rPr/>
            </w:pPr>
            <w:r>
              <w:rPr/>
              <w:t>* Что нам сегодня предстоит изучить?</w:t>
            </w:r>
          </w:p>
          <w:p>
            <w:pPr>
              <w:pStyle w:val="Normal"/>
              <w:rPr/>
            </w:pPr>
            <w:r>
              <w:rPr/>
              <w:t>* Какие  цели  и задачи нам необходимо поставить перед собой?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тель химии</w:t>
            </w:r>
            <w:r>
              <w:rPr/>
              <w:t xml:space="preserve"> проводит беседу, задает мотивирующие  проблемные вопросы учащим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. 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. – эпиграф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. – цель урока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зывают нов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ая работа с элементами беседы.</w:t>
            </w:r>
          </w:p>
          <w:p>
            <w:pPr>
              <w:pStyle w:val="Normal"/>
              <w:rPr/>
            </w:pPr>
            <w:r>
              <w:rPr/>
              <w:t xml:space="preserve">Называют известные понятия: химический элемент, клетка живого организма. </w:t>
            </w:r>
          </w:p>
          <w:p>
            <w:pPr>
              <w:pStyle w:val="Normal"/>
              <w:rPr/>
            </w:pPr>
            <w:r>
              <w:rPr/>
              <w:t>Формулируют цель и задачи урока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 минуты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Проверка знаний.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этап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исьменный опрос (самостоятельная работа в пара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химии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4.</w:t>
            </w:r>
          </w:p>
          <w:p>
            <w:pPr>
              <w:pStyle w:val="Normal"/>
              <w:rPr/>
            </w:pPr>
            <w:r>
              <w:rPr/>
              <w:t>Применяя словесные методы,  проводит проверку  изученных знаний, контролирует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5.</w:t>
            </w:r>
          </w:p>
          <w:p>
            <w:pPr>
              <w:pStyle w:val="Normal"/>
              <w:rPr/>
            </w:pPr>
            <w:r>
              <w:rPr/>
              <w:t>Предлагает учащимся  проверить выполнение заданий, для этого предлагает поменяться тетрадями  с соседом по пар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задания</w:t>
            </w:r>
          </w:p>
          <w:p>
            <w:pPr>
              <w:pStyle w:val="Normal"/>
              <w:rPr/>
            </w:pPr>
            <w:r>
              <w:rPr/>
              <w:t>Выполняют тестовое задание. Проводится взаимоконтро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Закрепление знаний о химическом составе клетки (открытие обучающимися новых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Классификация химических элементов с позиции химии и би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Биогенные эле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изиологическая роль некоторых химически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зучение свойств веществ, содержащих элемент-кальций.</w:t>
            </w:r>
          </w:p>
          <w:p>
            <w:pPr>
              <w:pStyle w:val="Normal"/>
              <w:rPr/>
            </w:pPr>
            <w:r>
              <w:rPr/>
              <w:t>Решение закрытой творческ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Творческая задача на определение простых и сложных веществ </w:t>
            </w:r>
          </w:p>
          <w:p>
            <w:pPr>
              <w:pStyle w:val="Normal"/>
              <w:rPr/>
            </w:pPr>
            <w:r>
              <w:rPr/>
              <w:t>(классификация вещест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Элементный состав окаменелости живого организма и природного газа – мет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Химический состав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троение молекулы и свойства воды, ее применение. Роль воды в жизнедея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читель химии, используя </w:t>
            </w:r>
            <w:r>
              <w:rPr>
                <w:b/>
              </w:rPr>
              <w:t>слайд 6.</w:t>
            </w:r>
            <w:r>
              <w:rPr/>
              <w:t xml:space="preserve"> Периодическая система элементов  проводит закрепление знаний о классификации химических элементов с позиции химии (положение в периодической системе и особенности строения атомов металлов и неметаллов)</w:t>
            </w:r>
          </w:p>
          <w:p>
            <w:pPr>
              <w:pStyle w:val="Normal"/>
              <w:rPr/>
            </w:pPr>
            <w:r>
              <w:rPr/>
              <w:t xml:space="preserve">Учитель биологии предлагает  учащимся начертить в тетрадях по биологии таблицу (3 столбца) и заполнить ее, используя материалы презентации </w:t>
            </w:r>
            <w:r>
              <w:rPr>
                <w:b/>
              </w:rPr>
              <w:t>слайд 8 и слайд 9</w:t>
            </w:r>
            <w:r>
              <w:rPr/>
              <w:t xml:space="preserve">. Обучающиеся сами называют столбцы таблицы, используя знания о классификации химических элементов по определенному содержанию их в клетках живых организмов, (макроэлементы, микроэлементы, ультрамикроэлементы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Учитель биологии дает характеристику биогенных элементов. </w:t>
            </w:r>
            <w:r>
              <w:rPr>
                <w:b/>
              </w:rPr>
              <w:t>Слайд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Учитель химии акцентирует внимание на известном элементе – каль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Учитель биологии демонстрирует живую улитку (содержание кальция в панцире живого организма) </w:t>
            </w:r>
            <w:r>
              <w:rPr>
                <w:b/>
              </w:rPr>
              <w:t xml:space="preserve">Метод и средства – наглядн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химии проводит инструктаж, используя инструкцию по ОТ  (на столах) Техника безопасности при работе с кислотами и щелочами. </w:t>
            </w:r>
            <w:r>
              <w:rPr>
                <w:b/>
              </w:rPr>
              <w:t>Слайд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- объяснительно – иллюстратив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ирует, анализирует, проверяет, акцентирует внимание на глав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Учитель химии </w:t>
            </w:r>
            <w:r>
              <w:rPr>
                <w:b/>
              </w:rPr>
              <w:t>слайд 12</w:t>
            </w:r>
            <w:r>
              <w:rPr/>
              <w:t>. – закрытая творческая зада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читель биологии демонстрирует окаменелость моллюска и шаростержневую молекулу мета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- объяснительно – иллюстратив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Учитель биологии – </w:t>
            </w:r>
            <w:r>
              <w:rPr>
                <w:b/>
              </w:rPr>
              <w:t>слайд 14</w:t>
            </w:r>
            <w:r>
              <w:rPr/>
              <w:t xml:space="preserve"> (органические и неорганические вещества в клетках живых организм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8. Учитель химии – </w:t>
            </w:r>
            <w:r>
              <w:rPr>
                <w:b/>
              </w:rPr>
              <w:t>слайд 15 - 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- объяснительно – иллюстратив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итель биологии – </w:t>
            </w:r>
            <w:r>
              <w:rPr>
                <w:b/>
              </w:rPr>
              <w:t>слайд 20-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- объяснительно – иллюстратив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ирует, анализирует, проверяет, акцентирует внимание на глав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чащиеся   чертят таблицу, заполняют ее.</w:t>
            </w:r>
          </w:p>
          <w:p>
            <w:pPr>
              <w:pStyle w:val="Normal"/>
              <w:rPr/>
            </w:pPr>
            <w:r>
              <w:rPr/>
              <w:t>Самостоятельная работа в тетради (заполнение табл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новых понятий по данной теме (образовательная ц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процессе работы на данном этапе у учащихся развиваются  умения  самостоятельно добывать знания, умения сравнивать, обобщать, делать выводы, прослеживать межпредметные связи (реализуется развивающая ц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сходит воспитание коммуникативных качеств,  устойчивого интереса к предмету, воспитание таких нравственных качеств, как аккуратность, дисциплина, самостоятельность, ответственное отношение к порученному делу (реализуется  воспитательная цель)</w:t>
            </w:r>
          </w:p>
          <w:p>
            <w:pPr>
              <w:pStyle w:val="Normal"/>
              <w:rPr/>
            </w:pPr>
            <w:r>
              <w:rPr/>
              <w:t xml:space="preserve">3. Обучающийся демонстрирует выполненную презентацию «Физиологическая роль некоторых химических элементов», делает </w:t>
            </w:r>
          </w:p>
          <w:p>
            <w:pPr>
              <w:pStyle w:val="Normal"/>
              <w:rPr/>
            </w:pPr>
            <w:r>
              <w:rPr/>
              <w:t>доклад. Учащиеся заполняют таблицу – распечатку, заслушивая докл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Обучающийся проводит демонстрационный опыт, доказывающий наличие элемента – кальция (окрашивание пламени спиртовки) и углерода (получение углекислого газа и доказательство его налич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яются  </w:t>
            </w:r>
            <w:r>
              <w:rPr>
                <w:b/>
              </w:rPr>
              <w:t>методы по степени взаимодействия  восприятие, анализ,  заполнение таблиц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мотрят  опыты, записывают уравнения реакций на доску и  в таблицу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 наглядные с практической направленность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Решают задачу, дают определения и приводят примеры простых и слож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Самостоятельно делают вывод о том, что на атомном уровне живое = неживому, но на молекулярном – обнаруживаются различия в химическом строении, на уровне сложных веществ.</w:t>
            </w:r>
          </w:p>
          <w:p>
            <w:pPr>
              <w:pStyle w:val="Normal"/>
              <w:rPr/>
            </w:pPr>
            <w:r>
              <w:rPr/>
              <w:t xml:space="preserve">Выводят формулы: </w:t>
            </w:r>
            <w:r>
              <w:rPr/>
              <w:drawing>
                <wp:inline distT="0" distB="0" distL="0" distR="0">
                  <wp:extent cx="57594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 </w:t>
            </w:r>
            <w:r>
              <w:rPr/>
              <w:drawing>
                <wp:inline distT="0" distB="0" distL="0" distR="0">
                  <wp:extent cx="600710" cy="18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Обучающиеся, используя полученные ранее знания, приводят примеры органических и неорганических веществ в клетках живых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Обучающиеся отвечают на вопросы учителя, конспектируют, анализируют, делают выводы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Закрепление. 1.Лаборато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Демонстрационный эксперимент “Качественная реакция на белок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“Определение содержания воды, жиров, белков и углеводов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содержания воды в растен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> стебли комнатных растений, фильтровальная бумаг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:</w:t>
            </w:r>
            <w:r>
              <w:rPr>
                <w:sz w:val="20"/>
                <w:szCs w:val="20"/>
              </w:rPr>
              <w:t> Между листов фильтровальной бумаги поместить стебель растения и надавить до промокания фильтровальной бумаг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 принимает участие в процессах превращения одних веществ в другие, непрерывно происходящие в живых клетках. </w:t>
            </w:r>
            <w:r>
              <w:rPr>
                <w:i/>
                <w:sz w:val="20"/>
                <w:szCs w:val="20"/>
              </w:rPr>
              <w:t>Как называются эти превращения в химии? (записать определение в тетрадь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аружение жиров (масел) в семенах подсолнечник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> семена подсолнечника, лист бумаг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:</w:t>
            </w:r>
            <w:r>
              <w:rPr>
                <w:sz w:val="20"/>
                <w:szCs w:val="20"/>
              </w:rPr>
              <w:t> для обнаружения масла раздавить семечки (без кожуры) на листе бума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вариа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наружение крахмала и белка в пшеничной мук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рудование:</w:t>
            </w:r>
            <w:r>
              <w:rPr>
                <w:sz w:val="20"/>
                <w:szCs w:val="20"/>
              </w:rPr>
              <w:t> йод, пшеничная мука, вода, стакан, кусочек марл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ыт:</w:t>
            </w:r>
            <w:r>
              <w:rPr>
                <w:sz w:val="20"/>
                <w:szCs w:val="20"/>
              </w:rPr>
              <w:t xml:space="preserve"> На кусочек марли, сложенный в несколько раз, насыпать немного пшеничной муки, сделать мешочек и прополоскать в стакане с водой. К полученной мутной воде добавить несколько капель спиртового раствора йода. </w:t>
            </w:r>
            <w:r>
              <w:rPr>
                <w:i/>
                <w:sz w:val="20"/>
                <w:szCs w:val="20"/>
              </w:rPr>
              <w:t>О чём свидетельствует появление тёмно-синего окрашивания?  Реакции, с помощью которых распознают определённые вещества, называют  - … (определение записать в тетрад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рле осталась липкая тягучая масса. Это растительный белок, который называют клейковиной. Белки тоже можно распознать с помощью качественной реа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ктивы и оборудование: куриное яйцо, 10%-е растворы сульфата меди (II) и гидроксида натрия, вода; химические стаканы, стеклянная па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: Отделить белок от желтка, разбавить белок водой. В полученный раствор белка добавить 1 мл раствора сульфата меди (II) и 2 мл раствора гидроксида натрия, переме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Учитель следит за выполнением работы, помогает, корректирует деятельность обучающихся при выполнении лабораторных опытов и демонстрационного эксперимента. 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Учащиеся закрепляют полученные на уроке знания, выполняя лабораторную работу по вариантам (распечатки заданий на стол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прием – закрепление знаний при выполнении лабораторного практикума, исследовательский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Выберите нужную букву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Получил прочные знания, усвоил весь материал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Б) Усвоил материал частично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В) Мало что понял, необходимо ещё поработать.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>Вставьте смайлик настроения: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bCs/>
                <w:iCs/>
              </w:rPr>
              <w:t xml:space="preserve">              </w:t>
            </w:r>
            <w:r>
              <w:rPr>
                <w:bCs/>
                <w:iCs/>
              </w:rPr>
              <w:t xml:space="preserve">безразлично,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</w:t>
            </w:r>
            <w:r>
              <w:rPr>
                <w:bCs/>
                <w:iCs/>
              </w:rPr>
              <w:t>скучн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Cs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323215"/>
                  <wp:effectExtent l="0" t="0" r="0" b="0"/>
                  <wp:docPr id="3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114" r="-88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26720" cy="323215"/>
                  <wp:effectExtent l="0" t="0" r="0" b="0"/>
                  <wp:docPr id="4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14" r="-84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iCs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75615" cy="323215"/>
                  <wp:effectExtent l="0" t="0" r="0" b="0"/>
                  <wp:docPr id="5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14" r="-76" b="-2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hd w:fill="FFFFFF" w:val="clear"/>
              <w:spacing w:lineRule="auto" w:line="240" w:before="108" w:after="108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hd w:fill="FFFFFF" w:val="clear"/>
              <w:spacing w:lineRule="auto" w:line="240" w:before="108" w:after="108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, проводит беседу с деть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Вступают  в беседу с учителем, отвечают на вопросы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сообщает домашнее задание § стр. дополнительно: задача </w:t>
            </w:r>
          </w:p>
          <w:p>
            <w:pPr>
              <w:pStyle w:val="Normal"/>
              <w:rPr/>
            </w:pPr>
            <w:r>
              <w:rPr/>
              <w:t>Выставляет оценки за урок, применяя накопительную систему оценок.</w:t>
            </w:r>
          </w:p>
        </w:tc>
        <w:tc>
          <w:tcPr>
            <w:tcW w:w="5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общает  домашнее задание, комментирует его.</w:t>
            </w:r>
          </w:p>
          <w:p>
            <w:pPr>
              <w:pStyle w:val="Normal"/>
              <w:rPr/>
            </w:pPr>
            <w:r>
              <w:rPr/>
              <w:t>Выставляет оценки.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в дневники домашнее задание.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56:00Z</dcterms:created>
  <dc:creator>Admin</dc:creator>
  <dc:description/>
  <cp:keywords/>
  <dc:language>en-US</dc:language>
  <cp:lastModifiedBy>Admin</cp:lastModifiedBy>
  <dcterms:modified xsi:type="dcterms:W3CDTF">2013-12-08T18:58:00Z</dcterms:modified>
  <cp:revision>2</cp:revision>
  <dc:subject/>
  <dc:title>Методическая разработка интегрированного  урока по биологии и  химии в 9 классе по теме:</dc:title>
</cp:coreProperties>
</file>