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ценарий литературного вечера «Серебряный век русской поэзии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едущи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ультура Серебряного века была утонченной, изысканной, прекрасн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но представить нам, живущим в другом столетии, обстановку художественной жизни начала века двадцатого. Известно, что в ту пору на смену салонам пришли литературные кафе, где читались стихи и доклады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едущ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от свидетельство современницы: «В Москве местом встреч и деятельности разных литературно-артистических групп был литературно-художественный кружок. Его много ругали, но все туда шли. У старой реалистической школы была «Среда», у символистов – «Общество свободной эстетики», там главенствовал Валерий Брюсов. Публика в литературно-художественном кружке, кроме писателей и артистов, была очень разная. Она состояла главным образом из поклонников литературы и искусства Серебряного века»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Ведущи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.Я.Брюсов вошел в историю отечественной культуры как организатор и «мэтр» символистского движения. Автор скандально знаменитого одностишия «О, закрой свои бледные ноги», Брюсов – через неприятие шокированной критики – достиг разрушения прежних поэтических схем и табу. Он мог не только самовыражаться, но и давать советы, поучать молодежь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Ученик читает стихотворение В.Брюсова «Юному поэту»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 1912 году в Петербурге открылся кабачок, его еще называли кабаре, или подвалом, - «Бродячая собака». Стены там были расписаны Судейкиным, и это артистическое кабаре стало местом встреч петербургских поэтов, художников, артистов. Там читали стихи Николай Гумилев и Анна Ахматова, Георгий Иванов и Осип Мандельштам, Сергей Городецкий и Владимир Маяковский. А.Ахматова вспоминала потом об этих событиях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ца читает стихотворение А.Ахматовой «Все мы бражницы здесь..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вучит запись романса А.Вертинского на слова А.Ахматовой  “Сероглазый король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еоргий Адамович вспоминал: «Анна Андреевна поразила меня своей внешностью. Теперь, в воспоминаниях о ней, ее иногда называют красавицей; нет, красавицей она не была. Но она была больше, чем красавица, лучше, чем красавица. Она, стоя на эстраде, со своей «ложноклассической», «спадавшей с плеч» шалью, казалось, облагораживала и возвышала все, что было вокруг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Блок посвятил ей прекрасное стихотвор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ник читает стихотворение А.Блока «Красота страшна…»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>Ученица в костюме Кармен исполняет испанский танец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зия Серебряного века немыслима без имени Николая Степановича Гумилева. Создатель яркого и самобытного течения, он быстро завоевал симпатии читателей не только силой своего таланта, оригинальностью и совершенством поэтических откровений, но и фанатичной любовью к путешествиям и странствиям, которые стали неотъемлемой частью его жизни и творчества. Его душа – это прекрасный мир, то светлый и узорный, то мрачный и таинственны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 читает стихотворение Н.Гумилева «Сказк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Марине Цветаевой всегда была чужда салонная, богемная жизнь Серебряного века с его изломом и игрой. Для нее важны отношения – диалог личностей, подлинная дружба, обнаженность и предельная искренность чувств. Ее совершенно не волновала бурная общественно-литературная жизнь начала века. Она не вписывалась ни в одно из существовавших направлений, да и не стремилась к этому. Романтизм и особая чистота были свойственны ее поэтическим строк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ца исполняет романс на стихи М.Цветаевой «Мне нравится, что Вы больны не мной...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ик лирического героя Константина Бальмонта определяется претензией личности на высшее место в иерархии ценностей. Всеохватность, индивидуалистические дерзания, жажда всего коснуться, все испытать – постоянные приметы поэтического мышления Бальмонта. Внимание к переменчивым состояниям природы и внутреннего мира человека сформировало его импрессионистскую поэтику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 читает стихотворение К.Бальмонта «Безглагольность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7 февраля 1918 года зал Политехнического музея переполнила публика: здесь происходило избрание Короля поэтов. Фаворитами зала стали футуристы. Их шумно приветствовала молодежь. Известные и неизвестные поэты сменяли друг друга. После подсчета голосов было объявлено, что королем поэтов избран Игорь Северянин, опередивший двух основных конкурентов: Константина Бальмонта и Владимира Маяковского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 читает стихотворение И.Северянина «Рескрипт короля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ладимир Маяковский больше всего гордился не шестьюдесятью тысячами напечатанных строк, а своей частушкой-двустишием: «Ешь ананасы, рябчиков жуй, день твой последний приходит, буржуй!» А стихотворение поэта «Нате!» шокировало публику во время скандального его выступления при открытии кабаре «Розовый фонарь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 читает стихотворение В.Маяковского «Нате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овременница поэта Шамардина вспоминала, как она возвращалась с Маяковским после какого-то концерта-вечера, они возвращались на извозчике: «Небо было хмурое. Только изредка вдруг блеснет звезда. И вот тут же в извозчичьей пролетке стало слагаться стихотворение…»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ца читает стихотворение В.Маяковского «Послушайте!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едущий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егодня нам всем необходимы прекрасные строки, создававшиеся сто лет назад удивительными поэтами. Их произведения очень разные, может, именно поэтому каждый из нас найдет для себя созвучные для своей души стихо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3:00Z</dcterms:created>
  <dc:creator>Юрий</dc:creator>
  <dc:description/>
  <cp:keywords/>
  <dc:language>en-US</dc:language>
  <cp:lastModifiedBy>RiK</cp:lastModifiedBy>
  <dcterms:modified xsi:type="dcterms:W3CDTF">2013-11-11T17:46:00Z</dcterms:modified>
  <cp:revision>20</cp:revision>
  <dc:subject/>
  <dc:title/>
</cp:coreProperties>
</file>