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ТЕСТ   ПО  ПЬЕСЕ А.Н.ОСТ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“СВОИ ЛЮДИ - СОЧТЕМСЯ!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В каком журнале была опубликована пьес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В “Библиотеке для чтения”; б) в “Современнике”; в) в “Москвитянине”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Назовите жанр произвед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Драма; б) комедия; в) трагед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Что возмущало Липочку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Необразованность; б) скупость; в) пошлос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За что Сысоя Псоича Рисположенского вынудили уйти в отставку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За пьянство; б) за халатность; в) за взяточничеств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Что для Самсона Силыча Большова прежде всего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Счастье дочери; б) закон; в) барыш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Отчего у Сысоя Псоича руки тряслись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От страха; б) от волнения; в) от заб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. Сколько лет Липочке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17; б) 18; в) 22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. Почему Большов объявляет себя банкрото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Не хочет возвращать долги; б) разорил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9. Чего не занимать Подхалюзину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Денег; б) добродетели; в) ум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0. Что у Аграфены Кондратьевны стоит дешево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Наряд; б) слезы; в) коляс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1. За кого мечтала выйти замуж Липочк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За военного; б) за купца; в) за студен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2. Чего не умел Подхалюзин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Танцевать; б) думать; в) лицемери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3. Что обещал Подхалюзин, женившись на Липочке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Спеть; б) уехать; в) прыгну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4. Кому из персонажей пьесы принадлежат слова: “Сама себя раба бьет, коли не чисто жнет!”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Фоминишне; б) Большову; в) Устинье Наумовн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5. К чьему суду прибегнул стряпчий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Квартального; б) публики; в) приста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6. Сколько детей у Сысоя Псоич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Четверо; б) пятеро; в) семер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7. Критическую статью “Темное царство” написал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Н.А.Добролюбов; б) А.А.Григорьев; в) А.П.Валаги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8. Кто сказал об А.Н.Островском: “Что за прелесть “Банкрут”! Это наш русский “Тартюф”, и он не уступит своему старшему брату в достоинстве правды, силы, энергии. Ура! У нас рождается новая театральная литература!”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И.А.Гончаров; б) Л.Н.Толстой; в) Е.П.Ростопчина.</w:t>
      </w:r>
      <w:r>
        <w:br w:type="page"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и (ответы на тест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 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 б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 а - д. I, явл. 1,2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 б - д. I, явл. 9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 в - д. I, явл. 11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 в - д. II, явл. 5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 б - д. II, явл. 6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 а - д. II, явл. 1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9 в - д. II, явл. 1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0 б - д. III, явл. 2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1 а - д. III, явл. 3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2 а - д. IV, явл. 1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3 в - д. IV, явл. 2;</w:t>
        <w:tab/>
        <w:tab/>
        <w:tab/>
        <w:tab/>
        <w:tab/>
        <w:tab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4 б - д. IV, явл. 4;</w:t>
        <w:tab/>
        <w:tab/>
        <w:tab/>
        <w:tab/>
        <w:tab/>
        <w:tab/>
        <w:t>Итог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5 б - д.IV, явл. 5;</w:t>
        <w:tab/>
        <w:tab/>
        <w:tab/>
        <w:tab/>
        <w:tab/>
        <w:t>“ 5 “ - 18 отве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6 а - д.IV, явл. 5;</w:t>
        <w:tab/>
        <w:tab/>
        <w:tab/>
        <w:tab/>
        <w:tab/>
        <w:t>“ 4 “ - 13-17 отве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7 а;</w:t>
        <w:tab/>
        <w:tab/>
        <w:tab/>
        <w:tab/>
        <w:tab/>
        <w:tab/>
        <w:tab/>
        <w:t>“ 3 “ - 10-12 отве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8 в.</w:t>
        <w:tab/>
        <w:tab/>
        <w:tab/>
        <w:tab/>
        <w:tab/>
        <w:tab/>
        <w:tab/>
        <w:t>“ 2 “ - меньше 9 ответ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5:16:00Z</dcterms:created>
  <dc:creator>Крылов Анатолий Николаевич</dc:creator>
  <dc:description/>
  <dc:language>en-US</dc:language>
  <cp:lastModifiedBy>Крылов Анатолий Николаевич</cp:lastModifiedBy>
  <cp:lastPrinted>1998-08-29T08:53:00Z</cp:lastPrinted>
  <dcterms:modified xsi:type="dcterms:W3CDTF">2003-04-06T13:41:00Z</dcterms:modified>
  <cp:revision>8</cp:revision>
  <dc:subject/>
  <dc:title>			ТЕСТ   ПО  ПЬЕСЕ А.Н.ОСТРОВСКОГО</dc:title>
</cp:coreProperties>
</file>