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 01 сентября 2014 года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42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химии для  учащихся 11 класс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(1час в неделю, всего 34 часа)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Г.Е. Рудзитиса и Ф.Г. Фельдмана. Учитель: Беликова Г.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678"/>
        <w:gridCol w:w="1843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контроля(контрольные, практические лабораторные 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Важнейшие химические понятия и закон (2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элемент. Закон сохранения массы веществ, закон сохранения и превращения 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органически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Периодический закон и периодическая система химических элементов Д.И.Менделеева в свете учения о строении атомов.(4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СХЭ, периодический за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 элементов малых и больших пери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и валентные возможности ат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войств соединений химических элементов в периодах и групп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Строение вещества(3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химической связи, механизмы их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химическ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ристаллических решеток и свойства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Химические реакции (9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химических реак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. Катал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равновесие. Принцип  Ле Шател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 контакт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органических и неорганически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лияние различных факторов на скорость химической реа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ам 1-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Металлы.(8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металлов. Спла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пособы получения металлов.Электро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 и её предупре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главных подгру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и гидроксиды мет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побочных подгрупп ПСХЭ Д.И.Менделе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ксидов и гидроксидов железа, меди, хр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экспериментальных задач по неорганической хим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. Неметаллы.(8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неметалл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е соединения немет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немет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осодержащие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ые свойства азотной и серной кисл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неорганических и органическ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химическая грамотность. Химическое загрязнение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18:00Z</dcterms:created>
  <dc:creator>Беликов</dc:creator>
  <dc:description/>
  <cp:keywords/>
  <dc:language>en-US</dc:language>
  <cp:lastModifiedBy>Учитель</cp:lastModifiedBy>
  <cp:lastPrinted>2013-06-28T14:57:00Z</cp:lastPrinted>
  <dcterms:modified xsi:type="dcterms:W3CDTF">2014-10-01T07:11:00Z</dcterms:modified>
  <cp:revision>12</cp:revision>
  <dc:subject/>
  <dc:title/>
</cp:coreProperties>
</file>