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Heade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о 01 сентября 2014 года</w:t>
      </w:r>
    </w:p>
    <w:p>
      <w:pPr>
        <w:pStyle w:val="Heade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№ 42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химии для  учащихся 10 класса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ебный год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(1час в неделю, всего 34 часа)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Г.Е. Рудзитиса и Ф.Г. Фельдмана  Учитель: Беликова Г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93"/>
        <w:gridCol w:w="2148"/>
        <w:gridCol w:w="1064"/>
        <w:gridCol w:w="99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/ в теме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, 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формы контроля (контрольные, практические лабораторные  работы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Теоретические основы органической химии (3 часо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нической химии. Основные положения теории химического строения органических соедин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рирода химических связей в органических соединени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ческих вещест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Углеводороды (13 часо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и пространственное строение алканов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 и номенклатура алкан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 свойства и применение алкан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алкан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ены, номенклатура и изомерия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, получение и применение алкен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адиены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л и его гомологи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аренами и другими классами углеводород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 попутные нефтяные газ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нефтепродукты. Способы переработки нефт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Углеводород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Кислородсодержащие соединения  (9 часо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атомные предельные спирты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атомные спирты. Этиленгликоль и глицерин, их свойства, получение и примен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. Строение, свойства и примен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спиртами, фенолами и углеводорода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 и кетон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оновые кислоты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«Решение экспериментальных задач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эфиры. Жиры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Кислородсодержащие соединени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Углеводы (3 час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юкоза и сахароза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хмал и целлюлоз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 «Решение экспериментальных задач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Азотсодержащие органические соединения(4 час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. Анилин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 - природные полимеры. Состав, структура, строение и свой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Синтетические полимеры (2 час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высокомолекулярных соединениях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ие каучуки и волокна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18:00Z</dcterms:created>
  <dc:creator>Беликов</dc:creator>
  <dc:description/>
  <cp:keywords/>
  <dc:language>en-US</dc:language>
  <cp:lastModifiedBy>Учитель</cp:lastModifiedBy>
  <cp:lastPrinted>2013-06-28T14:57:00Z</cp:lastPrinted>
  <dcterms:modified xsi:type="dcterms:W3CDTF">2014-10-01T07:10:00Z</dcterms:modified>
  <cp:revision>13</cp:revision>
  <dc:subject/>
  <dc:title/>
</cp:coreProperties>
</file>