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28"/>
          <w:shd w:fill="FFFFFF" w:val="clear"/>
        </w:rPr>
        <w:t>Лицей №82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28"/>
          <w:shd w:fill="FFFFFF" w:val="clear"/>
        </w:rPr>
        <w:t xml:space="preserve">О Т К Р Ы Т Ы Й     У Р О К 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28"/>
          <w:shd w:fill="FFFFFF" w:val="clear"/>
        </w:rPr>
        <w:t>на тему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56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56"/>
          <w:szCs w:val="28"/>
          <w:shd w:fill="FFFFFF" w:val="clear"/>
        </w:rPr>
        <w:t>"Мир без нацизма"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28"/>
          <w:shd w:fill="FFFFFF" w:val="clear"/>
        </w:rPr>
        <w:t>10 класс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6"/>
          <w:szCs w:val="28"/>
          <w:shd w:fill="FFFFFF" w:val="clear"/>
        </w:rPr>
        <w:t>Составили и провели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6"/>
          <w:szCs w:val="28"/>
          <w:shd w:fill="FFFFFF" w:val="clear"/>
        </w:rPr>
        <w:t>учителя русского языка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6"/>
          <w:szCs w:val="28"/>
          <w:shd w:fill="FFFFFF" w:val="clear"/>
        </w:rPr>
        <w:t>и литературы высшей категории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6"/>
          <w:szCs w:val="28"/>
          <w:shd w:fill="FFFFFF" w:val="clear"/>
        </w:rPr>
        <w:t xml:space="preserve">Непушкина Ирина Владимировна 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6"/>
          <w:szCs w:val="28"/>
          <w:shd w:fill="FFFFFF" w:val="clear"/>
        </w:rPr>
        <w:t xml:space="preserve">и  Воробьёва Ольга Анатольевна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.Каменолом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014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ценарий проведения открытого урок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"Мир без нацизма"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0 класс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мочь уч-ся осознать подвиг советского народа в годы Великой Отечественной войны; </w:t>
        <w:br/>
        <w:t>- способствовать сохранению памяти о фашистских преступлениях;</w:t>
        <w:br/>
        <w:t>- почтить память миллионов жертв нацизма 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  с трагической участью несметного числа жертв гитлеризма, увековечение памяти о них – это моральный долг по отношению ко всем погибшим.</w:t>
        <w:br/>
        <w:t>- формировать толерантное сознание, провести профилактическое предупреждение национального экстремизма;</w:t>
        <w:br/>
        <w:t>- продолжать поиск стратегии согласия людей разных национальностей с разными взглядами и убеждениями;</w:t>
        <w:br/>
        <w:t>- научить понимать важность совместного противостояния таким явлениям, как нацизм, экстремизм, фашизм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удование: </w:t>
      </w:r>
      <w:r>
        <w:rPr>
          <w:sz w:val="28"/>
          <w:szCs w:val="28"/>
          <w:lang w:eastAsia="ru-RU"/>
        </w:rPr>
        <w:t xml:space="preserve">документальный фильм- хроника Великой Отечественной войны; видеофильм "Святая Русь: братья - славяне"песни о Великой Отечественной войне ( "Мой дед уходил на войну", "В землянке", "День Победы"). На доске плакаты, посвященные победе в Великой Отечественной войне. На обратной стороне доски заголовок "Мир без нацизма", плакаты "Что такое нацизм?", "Стыдно быть расистом", "Мир против коричневой чумы", "Все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ые- все равные" и т.п.</w:t>
      </w:r>
    </w:p>
    <w:p>
      <w:pPr>
        <w:pStyle w:val="Style16"/>
        <w:rPr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еред началом урока звучит песня "Мой дед уходил на войну"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 фоне мелодии песни  "В землянке"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Чтец: 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>Где трава от росы и от крови сыра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Где зрачки пулеметов свирепо глядят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полный рост над окопом переднего кра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днялся победитель солдат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ердце билось о ребра прерывисто, часто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ишина - Тишина- Не во сне, наяву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сказал пехотинец: - Отмаялись! Баста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приметил фиалку во рву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в душе, тосковавшей по свету и ласке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жил радости прежней певучий поток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нагнулся солдат, и к простреленной каске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сторожно приладил цветок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нова ожили в памяти были живые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дмосковье под снегом, в огне Сталинград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а четыре немыслимых года впервые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ак ребенок, заплакал солдат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ак стоял пехотинец, смеясь и рыда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апогом попирая колючий плетень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а плечами пылала заря молода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редвещая солнечный день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Ведущий 1:</w:t>
      </w:r>
      <w:r>
        <w:rPr>
          <w:rFonts w:eastAsia="Times New Roman"/>
          <w:sz w:val="28"/>
          <w:szCs w:val="28"/>
          <w:lang w:eastAsia="ru-RU"/>
        </w:rPr>
        <w:t xml:space="preserve"> Прошло 69 лет, как закончилась Великая Отечественная война, но эхо её до сих пор не затихает в людских душах, потому что у времени есть своя память – история. </w:t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ущий 2:</w:t>
      </w:r>
      <w:r>
        <w:rPr>
          <w:sz w:val="28"/>
          <w:szCs w:val="28"/>
          <w:shd w:fill="FFFFFF" w:val="clear"/>
        </w:rPr>
        <w:t xml:space="preserve"> 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</w:t>
      </w:r>
    </w:p>
    <w:p>
      <w:pPr>
        <w:pStyle w:val="Style16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>Тогда, в далёком сорок пятом,</w:t>
        <w:br/>
        <w:t>Такой же солнечной весной</w:t>
        <w:br/>
        <w:t>Шли поседевшие ребята –</w:t>
        <w:br/>
        <w:t>С победой шли к себе домой.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И белоснежным безмятежьем</w:t>
        <w:br/>
        <w:t>Мели деревья и кусты,</w:t>
        <w:br/>
        <w:t>Как будто не было ни смерти,</w:t>
        <w:br/>
        <w:t>Ни слёз, ни горя, ни войны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1</w:t>
      </w:r>
      <w:r>
        <w:rPr>
          <w:sz w:val="28"/>
          <w:szCs w:val="28"/>
          <w:shd w:fill="FFFFFF" w:val="clear"/>
        </w:rPr>
        <w:t>: Мы вас помним, солдаты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усть известны не все имен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о войны той жестокой раскаты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умолкнут во все времен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br/>
        <w:t>Ведущий 2</w:t>
      </w:r>
      <w:r>
        <w:rPr>
          <w:sz w:val="28"/>
          <w:szCs w:val="28"/>
          <w:shd w:fill="FFFFFF" w:val="clear"/>
        </w:rPr>
        <w:t>: Чашу страданья испив всю до дн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из жизни ушли молодыми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о в памяти нашей во все времен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станетесь вечно живым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Чтец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мять прошлых лет</w:t>
        <w:br/>
        <w:t>Нас зовет туда,</w:t>
        <w:br/>
        <w:t>Где горел огонь,</w:t>
        <w:br/>
        <w:t>Где была вой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бо, помрачнев,</w:t>
        <w:br/>
        <w:t>Плакало дождем,</w:t>
        <w:br/>
        <w:t>И любая мать</w:t>
        <w:br/>
        <w:t>Домой сына жд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хотел войны</w:t>
        <w:br/>
        <w:t>Наш простой народ,</w:t>
        <w:br/>
        <w:t>Но зовет труба,</w:t>
        <w:br/>
        <w:t>Наш настал чер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бедить врага,</w:t>
        <w:br/>
        <w:t>Победить фашизм,</w:t>
        <w:br/>
        <w:t>Друг, держись пока,</w:t>
        <w:br/>
        <w:t>Крепче,  друг, держи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рошлое зовет</w:t>
        <w:br/>
        <w:t>Праздник всей страны.</w:t>
        <w:br/>
        <w:t>Лишь бы не судьба</w:t>
        <w:br/>
        <w:t>С горечью войн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льные кадры Великой Отечественной войн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хроники звучат слова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Ведущий1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яслась земля, горело небо,</w:t>
        <w:br/>
        <w:t>И душ невинных миллионы</w:t>
        <w:br/>
        <w:t>На берегу войны стояли.</w:t>
        <w:br/>
        <w:t>Прощались с ними мамы, жен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Ведущий 2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Война калечила им судьбы,</w:t>
        <w:br/>
        <w:t>Она рвала сердца людей.</w:t>
        <w:br/>
        <w:t>Была жестока, беспощадна,</w:t>
        <w:br/>
        <w:t>Сжигала заживо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ткрывается обратная сторона доски, на которой тема урока "Мир без нацизма", плакаты по теме (см. оборудование урока)</w:t>
      </w:r>
    </w:p>
    <w:p>
      <w:pPr>
        <w:pStyle w:val="Style16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Ведущий1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шли года, боль притупилась,</w:t>
        <w:br/>
        <w:t>Но и сейчас мы слышим звон:</w:t>
        <w:br/>
        <w:t>Слеза с седой щеки скатилась</w:t>
        <w:br/>
        <w:t>Когда-то был солдатом 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Ведущий 2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Но и сейчас зудит тревога,</w:t>
        <w:br/>
        <w:t>Нео-нацисты, что за мразь?</w:t>
        <w:br/>
        <w:t>Откуда их взялось так много?</w:t>
        <w:br/>
        <w:t>В их души как попала гряз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Ведущий1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ни как пленники идеи,</w:t>
        <w:br/>
        <w:t>Забыв про матерей своих,</w:t>
        <w:br/>
        <w:t>Приносят в жертву тех несчастных,</w:t>
        <w:br/>
        <w:t>Кого не пустят, не изби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ряслась земля, горело небо.</w:t>
        <w:br/>
        <w:t>И для кого же, как понять,</w:t>
        <w:br/>
        <w:t>Была Великая Победа,</w:t>
        <w:br/>
        <w:t>Как горько это сознавать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Горько сознавать, что есть на земле люди, которым хочется переписать историю, забыть про ужасы фашизма, миллионы погибших, угнанных в рабство, заживо сожжённых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днимают голову неофашисты всех мастей; террористические акты потрясают своей жестокостью и цинизм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сидящие в классе, поднимают плакаты с надписью "Фашизм", "Экстремизм", "Расизм", "Неонацизм"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1 :</w:t>
      </w:r>
      <w:r>
        <w:rPr>
          <w:bCs/>
          <w:color w:val="252525"/>
          <w:sz w:val="28"/>
          <w:szCs w:val="28"/>
          <w:shd w:fill="FFFFFF" w:val="clear"/>
        </w:rPr>
        <w:t xml:space="preserve"> Противостоять угрозе распространения коричневой чумы в мире призвана  </w:t>
      </w:r>
      <w:r>
        <w:rPr>
          <w:color w:val="252525"/>
          <w:sz w:val="28"/>
          <w:szCs w:val="28"/>
          <w:shd w:fill="FFFFFF" w:val="clear"/>
        </w:rPr>
        <w:t>международная неправительственная организация "Мир без нацизма", объединяющая более 140 национальных антифашистских организаций, создана в Киеве 22 июня 2010 г. Позиционирует себя как международное правозащитное движение, призванное формировать общественное мнение в направлении поддержки антинацистского движения в разных странах мир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смотр видеофильма "Святая Русь: братья-славяне"</w:t>
      </w:r>
    </w:p>
    <w:p>
      <w:pPr>
        <w:pStyle w:val="Style16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6"/>
        <w:rPr>
          <w:b/>
          <w:b/>
          <w:sz w:val="28"/>
          <w:shd w:fill="CBE7F1" w:val="clear"/>
        </w:rPr>
      </w:pPr>
      <w:r>
        <w:rPr>
          <w:b/>
          <w:sz w:val="28"/>
          <w:szCs w:val="28"/>
          <w:shd w:fill="CBE7F1" w:val="clear"/>
        </w:rPr>
        <w:t xml:space="preserve">Слово предоставляется гостям: </w:t>
      </w:r>
      <w:r>
        <w:rPr>
          <w:b/>
          <w:sz w:val="28"/>
          <w:shd w:fill="CBE7F1" w:val="clear"/>
        </w:rPr>
        <w:t>генерал-майору в запасе Лихошерстову Е.Н. и генерал-майору в запасе Верхогляду В.М.</w:t>
      </w:r>
    </w:p>
    <w:p>
      <w:pPr>
        <w:pStyle w:val="Style16"/>
        <w:rPr>
          <w:b/>
          <w:b/>
          <w:sz w:val="28"/>
          <w:shd w:fill="CBE7F1" w:val="clear"/>
        </w:rPr>
      </w:pPr>
      <w:r>
        <w:rPr>
          <w:b/>
          <w:sz w:val="28"/>
          <w:shd w:fill="CBE7F1" w:val="clear"/>
        </w:rPr>
      </w:r>
    </w:p>
    <w:p>
      <w:pPr>
        <w:pStyle w:val="Style16"/>
        <w:jc w:val="center"/>
        <w:rPr/>
      </w:pPr>
      <w:r>
        <w:rPr>
          <w:i/>
          <w:sz w:val="28"/>
          <w:shd w:fill="CBE7F1" w:val="clear"/>
        </w:rPr>
        <w:t>После выступления гостей открывается сторона доски, на которой расположено оформление к Дню Победы (1-я сторона)</w:t>
      </w:r>
    </w:p>
    <w:p>
      <w:pPr>
        <w:pStyle w:val="Style16"/>
        <w:rPr>
          <w:i/>
          <w:i/>
          <w:sz w:val="28"/>
          <w:shd w:fill="CBE7F1" w:val="clear"/>
        </w:rPr>
      </w:pPr>
      <w:r>
        <w:rPr>
          <w:i/>
          <w:sz w:val="28"/>
          <w:shd w:fill="CBE7F1" w:val="clear"/>
        </w:rPr>
      </w:r>
    </w:p>
    <w:p>
      <w:pPr>
        <w:pStyle w:val="Style16"/>
        <w:jc w:val="center"/>
        <w:rPr>
          <w:i/>
          <w:i/>
          <w:sz w:val="28"/>
          <w:shd w:fill="CBE7F1" w:val="clear"/>
        </w:rPr>
      </w:pPr>
      <w:r>
        <w:rPr>
          <w:i/>
          <w:sz w:val="28"/>
          <w:shd w:fill="CBE7F1" w:val="clear"/>
        </w:rPr>
        <w:t>Просмотр хроники Великой Отечественной войны. Голос Левитана,</w:t>
      </w:r>
    </w:p>
    <w:p>
      <w:pPr>
        <w:pStyle w:val="Style16"/>
        <w:jc w:val="center"/>
        <w:rPr>
          <w:i/>
          <w:i/>
          <w:sz w:val="28"/>
          <w:shd w:fill="CBE7F1" w:val="clear"/>
        </w:rPr>
      </w:pPr>
      <w:r>
        <w:rPr>
          <w:i/>
          <w:sz w:val="28"/>
          <w:shd w:fill="CBE7F1" w:val="clear"/>
        </w:rPr>
        <w:t>Минута молчания. Метроном.</w:t>
      </w:r>
    </w:p>
    <w:p>
      <w:pPr>
        <w:pStyle w:val="Style16"/>
        <w:jc w:val="center"/>
        <w:rPr>
          <w:i/>
          <w:i/>
          <w:sz w:val="28"/>
          <w:szCs w:val="28"/>
          <w:shd w:fill="CBE7F1" w:val="clear"/>
        </w:rPr>
      </w:pPr>
      <w:r>
        <w:rPr>
          <w:i/>
          <w:sz w:val="28"/>
          <w:szCs w:val="28"/>
          <w:shd w:fill="CBE7F1" w:val="clear"/>
        </w:rPr>
      </w:r>
    </w:p>
    <w:p>
      <w:pPr>
        <w:pStyle w:val="Style16"/>
        <w:jc w:val="center"/>
        <w:rPr>
          <w:i/>
          <w:i/>
          <w:color w:val="555555"/>
          <w:sz w:val="28"/>
          <w:szCs w:val="28"/>
          <w:shd w:fill="CBE7F1" w:val="clear"/>
        </w:rPr>
      </w:pPr>
      <w:r>
        <w:rPr>
          <w:i/>
          <w:color w:val="555555"/>
          <w:sz w:val="28"/>
          <w:szCs w:val="28"/>
          <w:shd w:fill="CBE7F1" w:val="clear"/>
        </w:rPr>
      </w:r>
    </w:p>
    <w:p>
      <w:pPr>
        <w:pStyle w:val="Normal"/>
        <w:spacing w:before="0" w:after="0"/>
        <w:ind w:left="-1276" w:firstLine="1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шла война. Осталась память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аленные сердца.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хоронок злая наледь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ьи-то дети без отца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ть-старушка ждать устала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вших без вести сынов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орбь морщины протоптала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цах поседевших вдов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ли сраженья, канув в Лету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рь не знавшим не понять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то-то письма шлет по свету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ых надеясь отыскать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зысходном горе где-то,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чет траурная медь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берет в себя Планета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арых ран принявших смерть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де-то там, за перелеском,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долг исполнивший уже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нул солдат под обелиском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последнем блиндаже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олько рядом их со мною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х родных, живых солдат!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ки окрашены войною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лный перечень наград.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аше мужество в бою, 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ашу боль, за ваши раны,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жизнь счастливую мою-</w:t>
      </w:r>
    </w:p>
    <w:p>
      <w:pPr>
        <w:pStyle w:val="Normal"/>
        <w:spacing w:before="0" w:after="0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ной поклон вам, ветераны! </w:t>
      </w:r>
    </w:p>
    <w:p>
      <w:pPr>
        <w:pStyle w:val="Style16"/>
        <w:ind w:left="-1276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евятое мая- день грусти и счастья,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й нетленной гордится народ.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ньше становится тех ветеранов.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ень годовщины на площадь придёт...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ы, парады, цветов возложенье-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ля них: и живых и погибших.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сячи слов благодарных и мыслей-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, по-геройски в войне победивших. </w:t>
      </w:r>
    </w:p>
    <w:p>
      <w:pPr>
        <w:pStyle w:val="Normal"/>
        <w:spacing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ы, молодое поколени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, гордимся героическим прошлым нашей страны, подвигом ветеранов Великой Отечественной. Мы не хотим повторения ужасов фашизма и призываем молодёжь всего мира помнить уроки истории, не допустить распространения коричневой чумы на нашей планет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днимают плакаты с надписями "Мы помним" , "Мы знаем", "Мы недопустим"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"День Победы" (в за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дарят гостям цветы.</w:t>
      </w:r>
    </w:p>
    <w:sectPr>
      <w:type w:val="nextPage"/>
      <w:pgSz w:w="11906" w:h="16838"/>
      <w:pgMar w:left="1418" w:right="850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2:00Z</dcterms:created>
  <dc:creator>саша</dc:creator>
  <dc:description/>
  <dc:language>en-US</dc:language>
  <cp:lastModifiedBy>саша</cp:lastModifiedBy>
  <dcterms:modified xsi:type="dcterms:W3CDTF">2014-05-08T08:42:00Z</dcterms:modified>
  <cp:revision>2</cp:revision>
  <dc:subject/>
  <dc:title/>
</cp:coreProperties>
</file>