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ая  работа  для контроля по теме: «Классы неорганических соединен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ложные вещества состоящие из атомов металла и кислотного остатка называются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оксиды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) сол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гидроксид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кисл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 является</w:t>
      </w:r>
      <w:r>
        <w:rPr>
          <w:sz w:val="32"/>
          <w:szCs w:val="32"/>
        </w:rPr>
        <w:t xml:space="preserve"> солью вещество формула которого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HCI,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CuC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Na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ли угольной кислоты называются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хлориды</w:t>
      </w:r>
      <w:r>
        <w:rPr>
          <w:sz w:val="32"/>
          <w:szCs w:val="32"/>
          <w:lang w:val="en-US"/>
        </w:rPr>
        <w:t xml:space="preserve">,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б) ортофосфаты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карбонаты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сульфа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молекуле гидроксида кальция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3 атома кислорода,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б) 1 атом кислорода,         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) 2 атома кислорода,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нет атомов кисло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молекуле соляной кислоты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3 атома кислорода,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4 атома кислорода</w:t>
      </w:r>
      <w:r>
        <w:rPr>
          <w:sz w:val="32"/>
          <w:szCs w:val="32"/>
          <w:vertAlign w:val="subscript"/>
        </w:rPr>
        <w:t xml:space="preserve">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2 атома кислорода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г) нет атомов кислород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ли азотной кислоты называются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карбонат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нитрат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сульфаты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хлорид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ксиду серы 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) соответствует формул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vertAlign w:val="subscript"/>
        </w:rPr>
        <w:t xml:space="preserve">2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S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S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идроксиду алюминия соответствует формул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Al 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bscript"/>
        </w:rPr>
        <w:t xml:space="preserve">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Ag 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Ag 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Ag OH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зотной кислоте соответствует формул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AlC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HCI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Al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тофосфату натрия соответствует формул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 xml:space="preserve"> 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14:00Z</dcterms:created>
  <dc:creator>DiMas</dc:creator>
  <dc:description/>
  <cp:keywords/>
  <dc:language>en-US</dc:language>
  <cp:lastModifiedBy>Admin</cp:lastModifiedBy>
  <cp:lastPrinted>2014-06-19T05:24:00Z</cp:lastPrinted>
  <dcterms:modified xsi:type="dcterms:W3CDTF">2014-09-18T16:23:00Z</dcterms:modified>
  <cp:revision>59</cp:revision>
  <dc:subject/>
  <dc:title>Расписание консультаций и промежуточной аттестации  </dc:title>
</cp:coreProperties>
</file>