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У «БЛАГОЕ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1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spacing w:before="240" w:after="200"/>
        <w:ind w:left="3420" w:hanging="3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БОЧАЯ УЧЕБНАЯ ПРОГРАММА</w:t>
      </w:r>
    </w:p>
    <w:p>
      <w:pPr>
        <w:pStyle w:val="Normal"/>
        <w:tabs>
          <w:tab w:val="clear" w:pos="708"/>
          <w:tab w:val="left" w:pos="3420" w:leader="none"/>
        </w:tabs>
        <w:spacing w:before="240" w:after="200"/>
        <w:ind w:left="3420" w:hanging="34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УРСА ПО ВЫБОРУ</w:t>
      </w:r>
    </w:p>
    <w:p>
      <w:pPr>
        <w:pStyle w:val="Normal"/>
        <w:tabs>
          <w:tab w:val="clear" w:pos="708"/>
          <w:tab w:val="left" w:pos="3420" w:leader="none"/>
        </w:tabs>
        <w:spacing w:before="240" w:after="200"/>
        <w:ind w:left="3420" w:hanging="34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Яды в нашей жизни»</w:t>
      </w:r>
    </w:p>
    <w:p>
      <w:pPr>
        <w:pStyle w:val="Normal"/>
        <w:tabs>
          <w:tab w:val="clear" w:pos="708"/>
          <w:tab w:val="left" w:pos="3420" w:leader="none"/>
        </w:tabs>
        <w:spacing w:before="240" w:after="200"/>
        <w:ind w:left="3420" w:hanging="34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 16 часов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ана учителем химии и экологии: Георгиевой Т.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Благоево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г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ind w:left="-1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ды сопровождали и сопровождают человека с древнейших времен. Более того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ама жиз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Земле зародилась в результате "отравления" ее атмосферы кислородом… Именно благодаря зыбкости границы между живым и неживым, химией и историей, яды вызывали такой жгучий интерес во все времена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араоны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зиденты, могучие воины и секретные агенты, утонченные философы и заурядные обыватели - все могут пасть жертвой этих "тихих убийц". Причем не всегда они убивают по чьему-то злому умыслу: на протяжении веков люди окружали себя множеством вещей, не подозревая о смертельной опасности, которая в них таится. Ведь одно и то же вещество зачастую может оказаться и ядом, и лекарством - все дело в дозировке и способе примен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сознание учениками значимости здоровья человека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адач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накомить учащихся с понятием яд, ядовитые веществ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ть классификацию ядовитых веществ и их воздействие на организ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определять состояние отравления по внешним признакам и оказывать первую доврачебную помощь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здорового образа жизн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является межпредметным, так как интегрируются знания по химии, экологии, биологии, истории, медицине и т.д. В ходе изучения содержания курса познакомятся не только с разновидностями ядовитых веществ, их классификацией, но и с историческими фактами использования ядов человеком. Будут рассмотрены случаю и примеры, когда достаточно знакомые в обиходе вещества могут оказать негативное (отравляющее) действие на организм человека при неправильном применении и несоблюдении правил техники безопасности. Также будет рассмотрена тема алкогольных, токсических и наркотических отравлений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рассчитан на 19 часов для учащихся 9 классов, имеющих начальные знания по химии. В содержание курса включены лекционные занятия, диспуты, практические занятия, экскурсии. Итогом занятия на курсе будет являться защита групповых творческих проектов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й результат - осведомленность учащихся о ядах, окружающих человека в повседневной жизни; усиление интереса к здоровому образу жизни; сокращению случаев употребления алкоголя и табачных изделий учащимися; в дальнейшем - сокращение случаев отравления по неосторожности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Учебно-тематическое планирование. Всего 19 часов.</w:t>
      </w:r>
    </w:p>
    <w:tbl>
      <w:tblPr>
        <w:tblW w:w="104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63"/>
        <w:gridCol w:w="2162"/>
        <w:gridCol w:w="3243"/>
      </w:tblGrid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занятия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дец времен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Диспут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яд. Классификация яд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.</w:t>
            </w:r>
          </w:p>
        </w:tc>
      </w:tr>
      <w:tr>
        <w:trPr>
          <w:trHeight w:val="1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тельные я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 Пр/работа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зентации в рамках акции «Здоровый образ жизни» - «Курить или не курить ?».</w:t>
            </w:r>
          </w:p>
        </w:tc>
      </w:tr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я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етические я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</w:t>
            </w:r>
          </w:p>
        </w:tc>
      </w:tr>
      <w:tr>
        <w:trPr>
          <w:trHeight w:val="8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ытовые» я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/работа.</w:t>
            </w:r>
          </w:p>
        </w:tc>
      </w:tr>
      <w:tr>
        <w:trPr>
          <w:trHeight w:val="6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ищевые» я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Диспут. Пр/работа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ьм «Плесень»</w:t>
            </w:r>
          </w:p>
        </w:tc>
      </w:tr>
      <w:tr>
        <w:trPr>
          <w:trHeight w:val="7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доврачебная помощь при отравления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/ занятие.</w:t>
            </w:r>
          </w:p>
        </w:tc>
      </w:tr>
      <w:tr>
        <w:trPr>
          <w:trHeight w:val="16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ы на службе челове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аптеку с целью ознакомления с препаратами на основе  токсичных (ядовитых) веществ.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ind w:left="-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Содержание программы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1. Колодец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ссказ об истории использования ядов человечеством – охота древних племен, борьба с хищниками. Древние алхимики и аптекари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отравители прошлого - Екатерины Медичи, Лукреция Борджиа, Неро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2.  Понятие яд. Классификация я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Что такое отравление? Суть понятия «отравление». Виды отравлений. Классификация ядовитых веществ по химической природе и воздействию на организм человека.            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3. Растительные я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рода растительных ядов. Ядовитые грибы и растения. Зависимость содержания ядовитых химических соединений от места произрастани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ак - как разновидность ядосодержащих растений. Химические вещества в табаке. Наркотические вещества в растениях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ыделение смол из сигарет. Определение содержания смолистых веществ в 1 сигарете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4. Животные я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животных ядов, происхождение и воздействие на организм. Токсин ботулизма – опасный сосед продуктов. Змеиный и пчелиный яд - плюсы и минусы. Примеры использования пчелиного и змеиного ядов в медици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5. Синтетические я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ы синтетических ядов - алкалоиды. Экотоксины. Радиоизотопы. Тяжелые металлы. Пестициды. Диоксины.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6. «Бытовые я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бытовой химии - как разновидность отравляющих веществ. Хлорсодержащие препараты – последствия использования. Отравления средствами бытовой химии при неправильном, или чрезмерном, использовании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пределение химического состава средств бытовой химии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7. «Пищевые яды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дукты питания - как источник отравляющих веществ. Пищевые отравления – симптомы. Плесень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Выращивание плесневых грибов на продуктах питания»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8. Практическое занятие «Первая доврачебная помощь при отравлениях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мптомы отравления. Способы оказания первой доврачебной помощи при отравлениях различного р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9. Яды на службе челове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ядовитых веществ в медицине - змеиный и пчелиный яд. Иод. Использование ядосодержащих веществ для борьбы с вредителями в сельском хозяйст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аптечный киоск. Беседа с провизором на тему «Лекарственные средства на основе ядов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Тема 10. Итоговое занятие</w:t>
      </w:r>
      <w:r>
        <w:rPr>
          <w:rFonts w:cs="Times New Roman" w:ascii="Times New Roman" w:hAnsi="Times New Roman"/>
          <w:color w:val="000000"/>
          <w:sz w:val="24"/>
          <w:szCs w:val="24"/>
        </w:rPr>
        <w:t>. Защита творческих и исследовательских работ учащихс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Перечень компетенций, формируемых в результате обучения: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тапредметные компетенции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воение учащимися способов деятельности, применимых как в рамках образовательного процесса, так и в реальных жизненных ситуациях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ценностно-смысловые</w:t>
      </w:r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компетенции -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формирование ценностных ориентиров ученика, его способность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;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- информационных компетенций – обеспечивающих формирование  навыков деятельности ученика по отношению к информации, содержащейся в учебных предметах и образовательных областях, а также в окружающем мире;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- компетенции личностного самосовершенств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нным компетенциям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</w:rPr>
        <w:t>Список используемой литератур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ды - вчера и сегодня» Н.Толоконцев, И.Гадаскина, изд. Наука, Ленинград 1988г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Экология», сборник для ВУЗов, изд.   1997г. 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Краткая история химии» Азимов А. М.: изд. «Мир», 1983г.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Химическое и биологическое оружие. Прошлое и настоящее» Вестинг А.Х., изд.Прогресс, М.,1985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щая и неорганическая химия», Н.С.Ахметов, учебник для Вузов,изд. Высшая школа, М. 1981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Яды в нашей пище» Эйхлер В., изд.Мир, М., 1982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edicinform.net/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trava-smert.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</w:hyperlink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u.wikipedia.org – интернет – энциклопедия «Википедия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993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search/?txt=&#1089;&#1072;&#1084;&#1072; &#1078;&#1080;&#1079;&#1085;&#1100;" TargetMode="External"/><Relationship Id="rId3" Type="http://schemas.openxmlformats.org/officeDocument/2006/relationships/hyperlink" Target="http://www.labirint.ru/books/176790/" TargetMode="External"/><Relationship Id="rId4" Type="http://schemas.openxmlformats.org/officeDocument/2006/relationships/hyperlink" Target="http://medicinform.net/" TargetMode="External"/><Relationship Id="rId5" Type="http://schemas.openxmlformats.org/officeDocument/2006/relationships/hyperlink" Target="http://otrava-sme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4:00Z</dcterms:created>
  <dc:creator>Максим</dc:creator>
  <dc:description/>
  <cp:keywords/>
  <dc:language>en-US</dc:language>
  <cp:lastModifiedBy>Татьяна</cp:lastModifiedBy>
  <cp:lastPrinted>2014-04-23T19:42:00Z</cp:lastPrinted>
  <dcterms:modified xsi:type="dcterms:W3CDTF">2014-09-14T18:17:00Z</dcterms:modified>
  <cp:revision>6</cp:revision>
  <dc:subject/>
  <dc:title/>
</cp:coreProperties>
</file>