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ВИНСКИЙ МЕДИЦИНСКИЙ КОЛЛЕДЖ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- КВ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 рамках периодической таблицы» </w:t>
      </w:r>
    </w:p>
    <w:p>
      <w:pPr>
        <w:pStyle w:val="Style17"/>
        <w:tabs>
          <w:tab w:val="clear" w:pos="708"/>
          <w:tab w:val="left" w:pos="310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310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СЦИПЛИНА «Хим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пециальность 060501 «Сестринское дело» -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 СПО базовая подготовка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алова Л.Г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хим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сша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хвин, 2013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 занятия</w:t>
      </w:r>
      <w:r>
        <w:rPr>
          <w:i/>
        </w:rPr>
        <w:t xml:space="preserve"> - комплексное применение знан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Цель  занятия</w:t>
      </w:r>
      <w:r>
        <w:rPr/>
        <w:t>: отвечают на вопросы по теме «Периодический закон и Периодическая система Д.И. Менделеева. Строение атом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обучающие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>знают терминологию по теме, формулировку Периодического закона, строение периодической системы химических элементов Д.И.Менделеева и строение атома, значение периодического закона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>повышение мотивации к учению, выявление готовности обучающихся применять полученные знания на практике в сходных и несходных ситуациях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развивающие: 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самостоятельно и коллективно, смекалку,  быстро и четко сформулировать и высказать свои мысли, логически рассуждать, сравнивать, делать выводы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 на основе различных приемов запоминания на примере химического материала, внимание, умение сопоставлять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spacing w:val="3"/>
        </w:rPr>
        <w:t xml:space="preserve">развивать познавательную </w:t>
      </w:r>
      <w:r>
        <w:rPr>
          <w:spacing w:val="1"/>
        </w:rPr>
        <w:t>деятельность; формировать у обучающихся умение правильно объяснять явления природы;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pacing w:val="2"/>
        </w:rPr>
        <w:t xml:space="preserve">формировать умение из </w:t>
      </w:r>
      <w:r>
        <w:rPr>
          <w:spacing w:val="8"/>
        </w:rPr>
        <w:t xml:space="preserve">всей широты накопленных знаний выделять главное, существенное, делать нужные </w:t>
      </w:r>
      <w:r>
        <w:rPr>
          <w:spacing w:val="-5"/>
        </w:rPr>
        <w:t>выво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вивать и укреплять интерес к химии, расширять кругозор обучающихся, повышать уровень их культур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воспитывающ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"/>
        </w:rPr>
        <w:t xml:space="preserve">воспитание умения отстаивать убеждения; развитие у обучающихся чувства прекрасного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собствовать развитию интеллектуальных ресурсов личности, вырабатывать умение правильной самооценки, формировать чувство коллективизма, взаимопомощи, ответственности, учить общаться в коллектив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нутрипредметные связи: </w:t>
      </w:r>
      <w:r>
        <w:rPr/>
        <w:t>расчет по уравнению реакции; составление уравнений реакций; название веществ; определение классов веществ.</w:t>
      </w:r>
    </w:p>
    <w:p>
      <w:pPr>
        <w:pStyle w:val="Normal"/>
        <w:rPr/>
      </w:pPr>
      <w:r>
        <w:rPr>
          <w:b/>
          <w:i/>
          <w:u w:val="single"/>
        </w:rPr>
        <w:t>Межпредметные связи</w:t>
      </w:r>
      <w:r>
        <w:rPr>
          <w:b/>
          <w:i/>
        </w:rPr>
        <w:t>:</w:t>
      </w:r>
      <w:r>
        <w:rPr/>
        <w:t xml:space="preserve"> физические свойства воды и других веществ;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Форма проведения</w:t>
      </w:r>
      <w:r>
        <w:rPr>
          <w:b/>
          <w:i/>
        </w:rPr>
        <w:t>: иг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проведения занятия: </w:t>
      </w:r>
      <w:r>
        <w:rPr>
          <w:b/>
          <w:i/>
        </w:rPr>
        <w:t>кабинет № 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Оформление: </w:t>
      </w:r>
      <w:r>
        <w:rPr>
          <w:b/>
          <w:i/>
        </w:rPr>
        <w:t xml:space="preserve">Периодическая таблица;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</w:t>
      </w:r>
      <w:r>
        <w:rPr>
          <w:b/>
          <w:i/>
        </w:rPr>
        <w:t>интерактивная доска, компьютер, проектор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Участники: </w:t>
      </w:r>
      <w:r>
        <w:rPr>
          <w:b/>
          <w:i/>
        </w:rPr>
        <w:t>студенты 11 с\д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План занят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цели и задач занятия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занят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ведение итогов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занят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caps/>
        </w:rPr>
        <w:t>Этапы занятия и контроль их усвоения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5"/>
        <w:gridCol w:w="5887"/>
        <w:gridCol w:w="9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подаватель сообщает название занятия, цель, задачи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.</w:t>
            </w:r>
          </w:p>
          <w:p>
            <w:pPr>
              <w:pStyle w:val="Normal"/>
              <w:rPr/>
            </w:pPr>
            <w:r>
              <w:rPr/>
              <w:t>Применение знаний, рефлексия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презентации. Группа поделена на минигруппы. Каждая минигруппа выбирает вопрос определенной «стоимости». Правильно отвечая, получает баллы. Побеждает та команда, которая набрала наибольшее количество балл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литерату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Габриелян, О.С. Химия / О.С. Габриелян, И.Г. Остроумов// - Москва: Издательский центр «Академия», 201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лесарев, В.И. Химия Основы химии живого /В.И. Слесарев// - СПб: Химиздат, 20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Конкурс1"/>
      <w:bookmarkStart w:id="1" w:name="_Конкурс1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тодическая разработка – </w:t>
    </w:r>
    <w:r>
      <w:rPr>
        <w:lang w:val="ru-RU"/>
      </w:rPr>
      <w:t>игра «В рамках периодической таблиц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2:00Z</dcterms:created>
  <dc:creator>Валера</dc:creator>
  <dc:description/>
  <cp:keywords/>
  <dc:language>en-US</dc:language>
  <cp:lastModifiedBy>Пользователь</cp:lastModifiedBy>
  <cp:lastPrinted>2013-12-10T13:55:00Z</cp:lastPrinted>
  <dcterms:modified xsi:type="dcterms:W3CDTF">2014-09-23T10:19:00Z</dcterms:modified>
  <cp:revision>18</cp:revision>
  <dc:subject/>
  <dc:title>Тема урока: Задачи на нахождение двух чисел по их сумме и раз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_DocHome">
    <vt:r8>-1173731839</vt:r8>
  </property>
</Properties>
</file>