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крытый ур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ль пейзажа. Нравственные проблемы произве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ма: К.Г. Паустовский «Теплый хлеб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и урок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1) </w:t>
      </w:r>
      <w:r>
        <w:rPr>
          <w:rFonts w:cs="Times New Roman" w:ascii="Times New Roman" w:hAnsi="Times New Roman"/>
          <w:sz w:val="26"/>
          <w:szCs w:val="26"/>
          <w:u w:val="single"/>
        </w:rPr>
        <w:t>образовательные</w:t>
      </w:r>
      <w:r>
        <w:rPr>
          <w:rFonts w:cs="Times New Roman" w:ascii="Times New Roman" w:hAnsi="Times New Roman"/>
          <w:sz w:val="26"/>
          <w:szCs w:val="26"/>
        </w:rPr>
        <w:t>: формировать ум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анализировать художественные произведения с точки зрения его жанр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находить ключевые слова, помогающие раскрыть идею произведен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2) </w:t>
      </w:r>
      <w:r>
        <w:rPr>
          <w:rFonts w:cs="Times New Roman" w:ascii="Times New Roman" w:hAnsi="Times New Roman"/>
          <w:sz w:val="26"/>
          <w:szCs w:val="26"/>
          <w:u w:val="single"/>
        </w:rPr>
        <w:t>развивающая:</w:t>
      </w:r>
      <w:r>
        <w:rPr>
          <w:rFonts w:cs="Times New Roman" w:ascii="Times New Roman" w:hAnsi="Times New Roman"/>
          <w:sz w:val="26"/>
          <w:szCs w:val="26"/>
        </w:rPr>
        <w:t xml:space="preserve"> способствовать развитию речи учащихся, обогащению их словарного запас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3) </w:t>
      </w:r>
      <w:r>
        <w:rPr>
          <w:rFonts w:cs="Times New Roman" w:ascii="Times New Roman" w:hAnsi="Times New Roman"/>
          <w:sz w:val="26"/>
          <w:szCs w:val="26"/>
          <w:u w:val="single"/>
        </w:rPr>
        <w:t>воспитательная:</w:t>
      </w:r>
      <w:r>
        <w:rPr>
          <w:rFonts w:cs="Times New Roman" w:ascii="Times New Roman" w:hAnsi="Times New Roman"/>
          <w:sz w:val="26"/>
          <w:szCs w:val="26"/>
        </w:rPr>
        <w:t xml:space="preserve"> воспитывать доброту и чуткость через эмоциональное восприятие тек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ормление доски: портрет К.Г. Паустовского; выставка иллюстраций к произведению, сделанных деть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Предварительное домашнее зад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еречитать сказку К.Г. Паустовского «Теплый хлеб», нарисовать иллюстрацию к понравившемуся эпизо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Используя различные словари, объяснить значение слов: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треух, ходули, жернова, картуз, удила,  хомут, полынья.</w:t>
      </w:r>
      <w:r>
        <w:rPr>
          <w:rFonts w:cs="Times New Roman" w:ascii="Times New Roman" w:hAnsi="Times New Roman"/>
          <w:sz w:val="26"/>
          <w:szCs w:val="26"/>
        </w:rPr>
        <w:t xml:space="preserve"> Для объяснения слов нарисовать или подобрать иллюстрации, подобрать подписи из текста. (Инд.№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Инд.№2. Пересказ эпиз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Эпиграф к уроку:</w:t>
      </w:r>
      <w:r>
        <w:rPr>
          <w:rFonts w:cs="Times New Roman" w:ascii="Times New Roman" w:hAnsi="Times New Roman"/>
          <w:sz w:val="26"/>
          <w:szCs w:val="26"/>
        </w:rPr>
        <w:t xml:space="preserve"> «Он не был сказочником. Он был рассказчиком, который облегчал рассказом трудности добр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>В. Шкловск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од уро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ргмомен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ступительная беседа с классом</w:t>
      </w:r>
    </w:p>
    <w:p>
      <w:pPr>
        <w:pStyle w:val="Normal"/>
        <w:spacing w:lineRule="auto" w:line="240" w:before="0" w:after="0"/>
        <w:jc w:val="both"/>
        <w:rPr/>
      </w:pPr>
      <w:r>
        <w:rPr/>
        <w:t>- Сегодня мы продолжим наш разговор о сказке «Теплых хлеб». На прошлом уроке мы с вами выяснили, что для этого произведения характерны признаки сказки и рассказ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ьные событи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азочные событ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Война, раненый конь, голод, злоба людская, равнодушный, озлобленный мальч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Филька обидел ко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Филька спрашивает совета у Панкрата, как исправить содеянное зл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Ребята и старики долбят лед на реке, чтобы заработала мельниц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Филька мирится с кон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Силы природы: свист, вызывающий стужу и наказывающий челове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Рассказ бабки о происшествии 100-летней давности (легенд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Сорока, летящая за помощью к теплому ветру. Её болтовня, которой никто не верит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Но как мы понимаем такие слова эпиграфа </w:t>
      </w:r>
      <w:r>
        <w:rPr>
          <w:rFonts w:cs="Times New Roman" w:ascii="Times New Roman" w:hAnsi="Times New Roman"/>
          <w:i/>
          <w:sz w:val="26"/>
          <w:szCs w:val="26"/>
        </w:rPr>
        <w:t xml:space="preserve">трудность добра? </w:t>
      </w:r>
      <w:r>
        <w:rPr>
          <w:rFonts w:cs="Times New Roman" w:ascii="Times New Roman" w:hAnsi="Times New Roman"/>
          <w:sz w:val="26"/>
          <w:szCs w:val="26"/>
        </w:rPr>
        <w:t>(рассуждения дет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Вспомним кратко её сюж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то желает рассказат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йствие этой сказки происходит во время Гражданской войны, в обычной русской деревне. Мальчик Филька по прозвищу "Ну, тебя" обидел раненого коня. Поэтому в деревне начинаются всякие беды. В конце произведения, Филька понимает свою ошиб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Хорошо. Давайте мы на этом уроке попробуем разобраться в поступке Фильки, попробуем оценить его с точки зрения нравственности, этичности и сделаем выводы. Посмотрим, какую роль играет природа. Это и будет основной задачей нашего ур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Что мы знаем о героях сказки? Дома вы должны были б выписать характеристики героев. Давайте их назовё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Конь: </w:t>
      </w:r>
      <w:r>
        <w:rPr>
          <w:rFonts w:cs="Times New Roman" w:ascii="Times New Roman" w:hAnsi="Times New Roman"/>
          <w:sz w:val="26"/>
          <w:szCs w:val="26"/>
        </w:rPr>
        <w:t>вороной, ранен во время войны, выполнят тяжелую работу (возил глину, навоз, жерди), побирал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Филька</w:t>
      </w:r>
      <w:r>
        <w:rPr>
          <w:rFonts w:cs="Times New Roman" w:ascii="Times New Roman" w:hAnsi="Times New Roman"/>
          <w:sz w:val="26"/>
          <w:szCs w:val="26"/>
        </w:rPr>
        <w:t>: молчаливый, недоверчивый, ни с кем не дружил, неласковый, по прозвищу "Ну тебя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Панкрат: </w:t>
      </w:r>
      <w:r>
        <w:rPr>
          <w:rFonts w:cs="Times New Roman" w:ascii="Times New Roman" w:hAnsi="Times New Roman"/>
          <w:sz w:val="26"/>
          <w:szCs w:val="26"/>
        </w:rPr>
        <w:t>мельник, мучная пыль навек въелась в него, скорый на работу, починил мельницу, сердитый, быстрые глаза, ребята считают его колдун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так, Фильку звали "Ну тебя". Как характеризует его это прозвище? Почему его так звал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розвище его характеризует как эгоистичного человека, которому важно только его чувства и желания, а на остальных ему «наплевать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альше в сказке мы узнаём, какие удивительные события произошли в Бережках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Выразительное чтение отрывка (от «Зима в этот год стояла…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Анализ эпиз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ой была зима? Какими мы увидели Фильку в этом эпизоде? Почему он так поступил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ь помешал ему есть хле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следим за последовательностью действий Филь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50165" simplePos="0" locked="0" layoutInCell="0" allowOverlap="1" relativeHeight="2">
                <wp:simplePos x="0" y="0"/>
                <wp:positionH relativeFrom="column">
                  <wp:posOffset>977265</wp:posOffset>
                </wp:positionH>
                <wp:positionV relativeFrom="paragraph">
                  <wp:posOffset>-186690</wp:posOffset>
                </wp:positionV>
                <wp:extent cx="3314700" cy="352425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352440"/>
                        </a:xfrm>
                        <a:custGeom>
                          <a:avLst/>
                          <a:gdLst>
                            <a:gd name="textAreaLeft" fmla="*/ 328680 w 1879200"/>
                            <a:gd name="textAreaRight" fmla="*/ 1362600 w 1879200"/>
                            <a:gd name="textAreaTop" fmla="*/ 26640 h 199800"/>
                            <a:gd name="textAreaBottom" fmla="*/ 173160 h 199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95pt;margin-top:-14.7pt;width:260.9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3261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отмашь ударил кон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т.е. сильно размахнувшись)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34565</wp:posOffset>
                      </wp:positionH>
                      <wp:positionV relativeFrom="paragraph">
                        <wp:posOffset>93980</wp:posOffset>
                      </wp:positionV>
                      <wp:extent cx="276225" cy="1352550"/>
                      <wp:effectExtent l="5715" t="508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352520"/>
                              </a:xfrm>
                              <a:custGeom>
                                <a:avLst/>
                                <a:gdLst>
                                  <a:gd name="textAreaLeft" fmla="*/ 20880 w 156600"/>
                                  <a:gd name="textAreaRight" fmla="*/ 135720 w 156600"/>
                                  <a:gd name="textAreaTop" fmla="*/ 133920 h 766800"/>
                                  <a:gd name="textAreaBottom" fmla="*/ 555840 h 766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2682637"/>
                                    <a:lnTo>
                                      <a:pt x="7200" y="21168"/>
                                    </a:lnTo>
                                    <a:lnTo>
                                      <a:pt x="0" y="17280"/>
                                    </a:lnTo>
                                    <a:lnTo>
                                      <a:pt x="7200" y="12528"/>
                                    </a:lnTo>
                                    <a:lnTo>
                                      <a:pt x="7200" y="14688"/>
                                    </a:lnTo>
                                    <a:arcTo wR="21600" hR="7560" stAng="2682637" swAng="-2325203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-357435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5.95pt;margin-top:7.4pt;width:21.7pt;height:10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кинул хлеб далек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6265</wp:posOffset>
                </wp:positionH>
                <wp:positionV relativeFrom="paragraph">
                  <wp:posOffset>127000</wp:posOffset>
                </wp:positionV>
                <wp:extent cx="1028700" cy="676275"/>
                <wp:effectExtent l="29845" t="5715" r="304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7644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46.95pt;margin-top:10pt;width:80.95pt;height:53.2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3543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</w:tblGrid>
      <w:tr>
        <w:trPr/>
        <w:tc>
          <w:tcPr>
            <w:tcW w:w="35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ричал: «На вас не напасешься, христарадников, или копай его мордой»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ак поступил Фильк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о ребята в жизни и добро и зло не уходит в никуда, всё когда-то возвращается бумеранг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как отразился поступок Фильки, на ко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Последствия Филькиного поступ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. Слеза скатилась у коня из гла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Как реагирует природа на зло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 </w:t>
      </w:r>
      <w:r>
        <w:rPr>
          <w:rFonts w:cs="Times New Roman" w:ascii="Times New Roman" w:hAnsi="Times New Roman"/>
          <w:sz w:val="26"/>
          <w:szCs w:val="26"/>
          <w:u w:val="single"/>
        </w:rPr>
        <w:t>В природе:</w:t>
      </w:r>
      <w:r>
        <w:rPr>
          <w:rFonts w:cs="Times New Roman" w:ascii="Times New Roman" w:hAnsi="Times New Roman"/>
          <w:sz w:val="26"/>
          <w:szCs w:val="26"/>
        </w:rPr>
        <w:t xml:space="preserve"> засвистел ветер. Мело и хлестало, ревела, обезумев метель, ломались скворечни, небо зазеленело, как лёд, звезды примерзли к неб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) </w:t>
      </w:r>
      <w:r>
        <w:rPr>
          <w:rFonts w:cs="Times New Roman" w:ascii="Times New Roman" w:hAnsi="Times New Roman"/>
          <w:sz w:val="26"/>
          <w:szCs w:val="26"/>
          <w:u w:val="single"/>
        </w:rPr>
        <w:t>На людях:</w:t>
      </w:r>
      <w:r>
        <w:rPr>
          <w:rFonts w:cs="Times New Roman" w:ascii="Times New Roman" w:hAnsi="Times New Roman"/>
          <w:sz w:val="26"/>
          <w:szCs w:val="26"/>
        </w:rPr>
        <w:t xml:space="preserve"> замерзли колодцы, мельница не могла работа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осмотрите, как сконцентрировались в этом эпизоде слова со значением </w:t>
      </w:r>
      <w:r>
        <w:rPr>
          <w:rFonts w:cs="Times New Roman" w:ascii="Times New Roman" w:hAnsi="Times New Roman"/>
          <w:sz w:val="26"/>
          <w:szCs w:val="26"/>
          <w:u w:val="single"/>
        </w:rPr>
        <w:t>холод</w:t>
      </w:r>
      <w:r>
        <w:rPr>
          <w:rFonts w:cs="Times New Roman" w:ascii="Times New Roman" w:hAnsi="Times New Roman"/>
          <w:sz w:val="26"/>
          <w:szCs w:val="26"/>
        </w:rPr>
        <w:t>. А что же происходит с сердцем человечески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бята, подумайте, пожалуйста, почему из-за одного наказаны вс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Люди несут ответственность не только за себя, но и за всех, с кем связаны. Вы наверное не раз замечали, что ваши ошибки, скверные поступки огорчают ваших близких. И наоборот доброе дело одного приносит радость всем окружающи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Анализ инсценированного эпиз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Итак, отчего умер старик? (От охлаждения сердца). Как понять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 у какого ещё сказочного литературного героя было ледяное сердце? (У Ка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о Кая спасла Герда. У Фильки бы тоже «замерзло сердце», но он…(понял ошибку и осознал сою вин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ак это произошло? (Он сначала испугался, потом обратился за помощью к деду Панкрату, созвал односельчан на помощь. Затем отнёс хлеб раненному кон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Искупление в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чем он побежал к деду Панкрату. Ведь он сказал: «Да ну его, Панкрата сказал и затих. А сам побежал. Что с ним произошл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аким предстаёт перед ним ночной пейзаж? Какую картину он видит? Как скрипит снег? (Снег пел под ногами, будто артель весёлых пильшиков пилила под корень березовую рощу за реко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аким был воздух? (Воздух замер и между землей и луной осталась одна пустота – жгучая и такая ясная. Черные ивы поседели от стужи. Ветки их поблёскивают, как стекляклянные. Воздух колет Фильке груд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Трудно было идти Фильк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Идти трудно, но Филька идёт, потому что это единственное спасе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Разговор Панкрата с Филь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 чем рассказывает Филька о чём рассказывает Филька Панкрат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ак вы понимаете слова Панкрата: бессмысленный ты гражданин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Что посоветовал Панкрат и что надумал Фильк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 ежели не согласятся ребята за твою дурь расплачиваться своим горбом? Ежели скажут: «Да ну его! Сам виноват – пусть сам лед и скалывает» - сказал Панкр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чему Филька так уверен, что ребята не откажут? (Наши ребята хорош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ак теперь природа реагирует на изменения, происходящие в сердце Фильки? (Мороз отступает, прилетает теплый ветер). Как помогла Фильке старая сорок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Ключевые слова с общим лексическим значением помогают понять? (Слова со значением «теплый»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вайте «соберём» все тёплые слова (Добро, мельница разогреется, трещали костры, солнце, теплый ветер, оттаяли ветки ив, становилось всё теплее, тёплая вода, горячая мука, жаркий печной огонь, запах теплого чудесного хлеб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ак вы думаете, ребята, в чём смысл названия сказки «Теплый хлеб?» (Ответы детей). Смогут ли люди прожить без хлеб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ы с вами пришли к выводу, что хлеб – это символ жизни. А жизнь можно сохранить только добром, любовью и трудом, т.е. теплом человеческих рук. Сердце, наполненное злобой, становится холодным. А как же можно сказать о сердце, наполненном любовью, добром? (это горячее сердце). Холодное, злое сердце Фильки  превратилось в горячее, наполненное любов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сказ эпиз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Как Филька помирился с раненым конём? Почему в сцене примирения Филька громко заплакал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щаясь к эпиграфу добра «Что легче добро или зло?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Подведение итогов ур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так, ребята, какие нравственные уроки мы вынесли из этой сказк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ужно быть добрым и отзывчивым. Не причинять другим вреда, обиды. Отвечать за свои поступки, слова. Не бояться просить прощения, прощ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/з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- Народная мудрость давно предупреждает нас о последствиях таких поступков. У нас много пословиц, которые мы могли бы отнести к теме сегодняшнего урока. Одну я записала на доске, а вам предлагаю продолж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Как аукнется, так и откликнет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Люби ближнего своего (из заповедей Божьих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Поступай по отношению к другим так, как ты желал бы, чтобы поступили с т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Нет ничего отважнее, чем победа над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Нарисуйте обложку к этой сказ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6:14:00Z</dcterms:created>
  <dc:creator>Таня</dc:creator>
  <dc:description/>
  <cp:keywords/>
  <dc:language>en-US</dc:language>
  <cp:lastModifiedBy>Таня</cp:lastModifiedBy>
  <cp:lastPrinted>2013-11-28T20:15:00Z</cp:lastPrinted>
  <dcterms:modified xsi:type="dcterms:W3CDTF">2013-11-28T17:06:00Z</dcterms:modified>
  <cp:revision>3</cp:revision>
  <dc:subject/>
  <dc:title/>
</cp:coreProperties>
</file>