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"Крупы и различные блюда из них"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Шевченко Светлана Алексеевна.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учитель СБО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Цель: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Обобщить знания учащихся по данной теме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44"/>
        </w:rPr>
        <w:t>1. Коррекционно-обучающая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обеспечить усвоение учащимися материала о зерновых культурах, крупах, кашах, их пищевой ценности, обобщить и систематизировать знания из личного опыта, а так же знания, полученные на других занятиях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2. Коррекционно-развивающая:</w:t>
      </w:r>
    </w:p>
    <w:p>
      <w:pPr>
        <w:pStyle w:val="Normal"/>
        <w:jc w:val="both"/>
        <w:rPr/>
      </w:pPr>
      <w:r>
        <w:rPr>
          <w:sz w:val="44"/>
        </w:rPr>
        <w:t>способствовать развитию памяти, внимания, мышления, мелкой моторики рук, формировать навыки и умения  определять вид крупы, её качество на ощупь, на запах.</w:t>
      </w:r>
    </w:p>
    <w:p>
      <w:pPr>
        <w:pStyle w:val="Normal"/>
        <w:jc w:val="both"/>
        <w:rPr/>
      </w:pPr>
      <w:r>
        <w:rPr>
          <w:b/>
          <w:i/>
          <w:sz w:val="44"/>
        </w:rPr>
        <w:t>3. Коррекционно-воспитывающая:</w:t>
      </w:r>
    </w:p>
    <w:p>
      <w:pPr>
        <w:pStyle w:val="Normal"/>
        <w:jc w:val="both"/>
        <w:rPr/>
      </w:pPr>
      <w:r>
        <w:rPr>
          <w:sz w:val="44"/>
        </w:rPr>
        <w:t>создать условия для формирования культуры речи, общения, питания, бережного отношения к продуктам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Дидактический материал: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образцы различных круп, таблица «Растения и крупы из них», волшебный квадрат, путанки из слов, загадки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Форма проведения урока: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рассказ, беседа,  практическая работа с элементами игры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Ход урока</w:t>
      </w:r>
    </w:p>
    <w:p>
      <w:pPr>
        <w:pStyle w:val="Normal"/>
        <w:jc w:val="both"/>
        <w:rPr/>
      </w:pPr>
      <w:r>
        <w:rPr>
          <w:sz w:val="44"/>
        </w:rPr>
        <w:t xml:space="preserve">I. </w:t>
      </w:r>
      <w:r>
        <w:rPr>
          <w:b/>
          <w:i/>
          <w:sz w:val="44"/>
        </w:rPr>
        <w:t>Организационный момент</w:t>
      </w:r>
      <w:r>
        <w:rPr>
          <w:sz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</w:rPr>
        <w:t xml:space="preserve">Приветствие, проверка готовности учащихся к работе. </w:t>
      </w:r>
    </w:p>
    <w:p>
      <w:pPr>
        <w:pStyle w:val="Normal"/>
        <w:jc w:val="both"/>
        <w:rPr/>
      </w:pPr>
      <w:r>
        <w:rPr>
          <w:sz w:val="44"/>
          <w:lang w:val="en-US"/>
        </w:rPr>
        <w:t>II</w:t>
      </w:r>
      <w:r>
        <w:rPr>
          <w:b/>
          <w:i/>
          <w:sz w:val="44"/>
        </w:rPr>
        <w:t>. Вступительное слово учителя</w:t>
      </w:r>
      <w:r>
        <w:rPr>
          <w:sz w:val="44"/>
        </w:rPr>
        <w:t>.</w:t>
      </w:r>
    </w:p>
    <w:p>
      <w:pPr>
        <w:pStyle w:val="Normal"/>
        <w:jc w:val="both"/>
        <w:rPr/>
      </w:pPr>
      <w:r>
        <w:rPr>
          <w:sz w:val="44"/>
        </w:rPr>
        <w:t>Человеческий организм является саморегулирующейся, хорошо налаженной системой. Чуть ли не вся таблица Менделеева присутствует в нем в том или ином объеме. Полезные минералы,  микроэлементы и витамины поступают из пищи, и для нормального функционирования организма требуется постоянное пополнение их запасов. Недостаток хотя бы одного микроэлемента или витамина может привести к нарушению работы всей системы. Вот почему очень важно правильное и сбалансированное питание.</w:t>
      </w:r>
    </w:p>
    <w:p>
      <w:pPr>
        <w:pStyle w:val="Normal"/>
        <w:jc w:val="both"/>
        <w:rPr/>
      </w:pPr>
      <w:r>
        <w:rPr>
          <w:b/>
          <w:i/>
          <w:sz w:val="44"/>
        </w:rPr>
        <w:t xml:space="preserve">Отгадайте  загадки: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.</w:t>
        <w:tab/>
        <w:t>В поле вольно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Ходят волны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Поле нежно золотится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И комбайны ходом полным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Убирают там… (Пшеницу)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.</w:t>
        <w:tab/>
        <w:t xml:space="preserve">Как во поле на кургане </w:t>
      </w:r>
    </w:p>
    <w:p>
      <w:pPr>
        <w:pStyle w:val="Normal"/>
        <w:jc w:val="both"/>
        <w:rPr/>
      </w:pPr>
      <w:r>
        <w:rPr>
          <w:sz w:val="44"/>
        </w:rPr>
        <w:t xml:space="preserve">стоит курочка с серьгами. (Овес)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3.</w:t>
        <w:tab/>
        <w:t xml:space="preserve">Сидит мышка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в золотой кубышке. (Просо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4.</w:t>
        <w:tab/>
        <w:t xml:space="preserve"> Черна, мала крошка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соберут немножко,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в воде поварят,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кто съест, похвалят   (Гречка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О чём же пойдёт речь на нашем сегодняшнем уроке?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III. Сообщение темы и целей урока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IV. Работа по теме урока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Учитель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С момента своего появления на Земле человечество ест разнообразные зерна и крупы, которые насыщают организм человека витаминами и минералами. Пищевые волокна и клетчатка, содержащиеся в злаках, полезны для пищеварения, а все мы знаем, что хорошее самочувствие начинается с хорошего пищеварения. </w:t>
      </w:r>
    </w:p>
    <w:p>
      <w:pPr>
        <w:pStyle w:val="Normal"/>
        <w:jc w:val="both"/>
        <w:rPr/>
      </w:pPr>
      <w:r>
        <w:rPr>
          <w:b/>
          <w:i/>
          <w:sz w:val="44"/>
        </w:rPr>
        <w:t>Вопрос:</w:t>
      </w:r>
      <w:r>
        <w:rPr>
          <w:sz w:val="44"/>
        </w:rPr>
        <w:t xml:space="preserve"> Какие растения человек выращивает с целью использования семян в пищу? </w:t>
      </w:r>
    </w:p>
    <w:p>
      <w:pPr>
        <w:pStyle w:val="Normal"/>
        <w:jc w:val="both"/>
        <w:rPr/>
      </w:pPr>
      <w:r>
        <w:rPr>
          <w:b/>
          <w:sz w:val="44"/>
        </w:rPr>
        <w:t>Ответ:</w:t>
      </w:r>
      <w:r>
        <w:rPr>
          <w:sz w:val="44"/>
        </w:rPr>
        <w:t xml:space="preserve"> пшеница, рожь, ячмень, овес, кукуруза, просо, гречиха, рис.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sz w:val="44"/>
        </w:rPr>
        <w:t xml:space="preserve">Из зерновых культур  после обработки получают крупы.  </w:t>
      </w:r>
      <w:r>
        <w:rPr>
          <w:b/>
          <w:i/>
          <w:sz w:val="44"/>
        </w:rPr>
        <w:t xml:space="preserve">Крупа – это целые или дробленые зерна, освобожденные от оболочки. </w:t>
      </w:r>
    </w:p>
    <w:p>
      <w:pPr>
        <w:pStyle w:val="Normal"/>
        <w:jc w:val="both"/>
        <w:rPr/>
      </w:pPr>
      <w:r>
        <w:rPr>
          <w:b/>
          <w:i/>
          <w:sz w:val="44"/>
        </w:rPr>
        <w:t>Вопрос:</w:t>
      </w:r>
      <w:r>
        <w:rPr>
          <w:sz w:val="44"/>
        </w:rPr>
        <w:t xml:space="preserve"> Какие крупы получают из семян выше перечисленных растений? 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Ответ:</w:t>
      </w:r>
      <w:r>
        <w:rPr>
          <w:sz w:val="44"/>
        </w:rPr>
        <w:t xml:space="preserve">  манная, пшеничная, пшённая, гречневая, овсяная, овсяные хлопья, рисовая, перловая, кукурузная, кукурузные хлопья, ячневая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актическая работа</w:t>
      </w:r>
    </w:p>
    <w:p>
      <w:pPr>
        <w:pStyle w:val="Normal"/>
        <w:jc w:val="both"/>
        <w:rPr/>
      </w:pPr>
      <w:r>
        <w:rPr>
          <w:sz w:val="44"/>
        </w:rPr>
        <w:t xml:space="preserve">Рассматриваем образцы круп, которые есть на столах и определяем названия круп и злаковых растений. </w:t>
      </w:r>
    </w:p>
    <w:p>
      <w:pPr>
        <w:pStyle w:val="Normal"/>
        <w:jc w:val="both"/>
        <w:rPr/>
      </w:pPr>
      <w:r>
        <w:rPr>
          <w:sz w:val="44"/>
        </w:rPr>
        <w:t xml:space="preserve">А теперь поближе познакомимся с крупами.         </w:t>
      </w:r>
      <w:r>
        <w:rPr>
          <w:b/>
          <w:i/>
          <w:sz w:val="44"/>
        </w:rPr>
        <w:t>1й ученик:</w:t>
      </w:r>
      <w:r>
        <w:rPr>
          <w:sz w:val="4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44"/>
        </w:rPr>
        <w:t>Манная крупа</w:t>
      </w:r>
      <w:r>
        <w:rPr>
          <w:sz w:val="44"/>
        </w:rPr>
        <w:t xml:space="preserve"> - это мелко раздробленные пшеничные зерна. Манная крупа быстро разваривается и легко усваивается организмом, благодаря чему ее включают в диету для людей с заболеваниями желудочно-кишечного тракта и послеоперационных пациентов. В манной крупе содержится довольно большое количество железа и галлия - микроэлементов, участвующих в кроветворении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2й ученик:</w:t>
      </w:r>
    </w:p>
    <w:p>
      <w:pPr>
        <w:pStyle w:val="Normal"/>
        <w:jc w:val="both"/>
        <w:rPr/>
      </w:pPr>
      <w:r>
        <w:rPr>
          <w:b/>
          <w:i/>
          <w:sz w:val="44"/>
        </w:rPr>
        <w:t>Овсяная крупа</w:t>
      </w:r>
      <w:r>
        <w:rPr>
          <w:sz w:val="44"/>
        </w:rPr>
        <w:t xml:space="preserve"> является самой питательной диетической кашей, в ней много полезных веществ, среди которых особую важность представляют уникальные аминокислоты. А благодаря высокому содержанию клетчатки овсянка снижает холестерин в крови. Содержит много растительных белков и жиров. Полезные свойства крупы определяются наличием в ней максимального количества пищевых волокон, витаминов В1, В2, РР, Е и солей кальция, железа, магния и фосфора.</w:t>
      </w:r>
    </w:p>
    <w:p>
      <w:pPr>
        <w:pStyle w:val="Normal"/>
        <w:jc w:val="both"/>
        <w:rPr/>
      </w:pPr>
      <w:r>
        <w:rPr>
          <w:sz w:val="44"/>
        </w:rPr>
        <w:t xml:space="preserve"> </w:t>
      </w:r>
      <w:r>
        <w:rPr>
          <w:b/>
          <w:i/>
          <w:sz w:val="44"/>
        </w:rPr>
        <w:t>3й ученик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b/>
          <w:i/>
          <w:sz w:val="44"/>
        </w:rPr>
        <w:t>Гречневая крупа</w:t>
      </w:r>
      <w:r>
        <w:rPr>
          <w:sz w:val="44"/>
        </w:rPr>
        <w:t xml:space="preserve"> рекомендуется  больным сердечнососудистыми заболеваниями, диабетом, людям с ослабленной функцией щитовидной и поджелудочной желез, печени, пищеварительных органов, желудка, в случае малокровия, что   обусловлено высоким содержанием магния и калия в зернах этой крупы. В ее составе много пищевых волокон, витаминов В1, В2, Е. Также греча содержит железо, магний, калий и фосфор. По содержанию незаменимых аминокислот белок гречихи считается равноценной заменой мяса, а по общему составу его можно сравнить с белками бобовых растений.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4й ученик: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Перловая и ячневая крупы</w:t>
      </w:r>
      <w:r>
        <w:rPr>
          <w:sz w:val="44"/>
        </w:rPr>
        <w:t xml:space="preserve"> получают в результате обработки ячменного зерна, но перловая крупа - это очищенные и шлифованные цельные ячменные зерна, а ячневая - это дробленое ячменное зерно. Ячневая и перловая крупы - мощный антиоксидант(вещества, замедляющие наше старение), в них содержится в три раза больше селена, чем в рисе. Также в них есть витамины группы В, протеины и минералы, аминокислоты. Фосфора, который необходим для правильного обмена веществ и хорошей работы мозга, в них в 2 раза больше, чем в других крупах. Диетологи особенно рекомендуют каши и супы из этих круп людям, желающим похудеть, а также детям и людям пожилого возраста, поскольку такие блюда легко усваиваются.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5й ученик:</w:t>
      </w:r>
      <w:r>
        <w:rPr>
          <w:sz w:val="4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Пшенная крупа</w:t>
      </w:r>
      <w:r>
        <w:rPr>
          <w:sz w:val="44"/>
        </w:rPr>
        <w:t xml:space="preserve"> по биологической ценности уступает рису и гречневой крупе, но по вкусу занимает одно из первых мест среди круп. Пшено способствует пищеварению, в нем много протеинов, углеводов и витаминов. В нем много кремния,  помогающего укреплять волосы и ногти, магния, благотворно влияющего на нервную систему, железа, которое необходимо для нормального кровообращения, фтора для здоровья зубов, марганца, который отвечает за обмен веществ. Пшено содержит незаменимые аминокислоты - строительный материал для мышц и клеток кожи.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6й ученик: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Кукурузная крупа</w:t>
      </w:r>
      <w:r>
        <w:rPr>
          <w:sz w:val="44"/>
        </w:rPr>
        <w:t xml:space="preserve"> уникальна по своему составу. Содержащиеся в ней вещества регулируют уровень холестерина, препятствуя его отложению на стенках сосудов. Кукуруза содержит  большое количество витаминов группы В, А, Е, РР и микроэлементы - железо и кремний. Кукурузу используют при лечении заболеваний центральной нервной системы. Разумное включение кукурузы в рацион является фактором профилактики онкологических заболеваний и процессов старения.    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7й ученик: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Рисовая крупа</w:t>
      </w:r>
      <w:r>
        <w:rPr>
          <w:sz w:val="44"/>
        </w:rPr>
        <w:t xml:space="preserve"> нормализует обмен веществ, выводит из организма вредные соли, препятствуя их отложению, лечит полиартрит. Обладает максимальной энергетической ценностью. Рис является важным источником витаминов группы В. В состав риса входят важнейшие аминокислоты, которые необходимы для создания новых клеток. Он содержит лецитин, известный активатор мозговой деятельности, олигосахарид, восстанавливающий кишечник, и гамма-аминомасляную кислоту, которая помогает стабилизировать кровяное давление. Рис содержит много калия, который нейтрализует действие на организм соли, попадающей с пищей. В рисе также находится небольшое количество фосфора, цинка, железа, кальция и йода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8й ученик: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Пшеничная крупа</w:t>
      </w:r>
      <w:r>
        <w:rPr>
          <w:sz w:val="44"/>
        </w:rPr>
        <w:t xml:space="preserve"> - клетчатка, содержащаяся в зернах пшеницы, стимулирует двигательную функцию кишечника и препятствует превращению сахаров и углеводов в жир. Пектины, входящие в состав пшеницы, впитывают вредные вещества, находящиеся в кишечнике, уменьшая, тем самым, гнилостные процессы, и способствуют заживлению слизистой оболочки кишечника. Пшеничная крупа укрепляет и стимулирует защитные силы организма, дает много тепла, способствует лечению болезней печени и желчного пузыря.</w:t>
      </w:r>
    </w:p>
    <w:p>
      <w:pPr>
        <w:pStyle w:val="Normal"/>
        <w:jc w:val="both"/>
        <w:rPr/>
      </w:pPr>
      <w:r>
        <w:rPr>
          <w:b/>
          <w:i/>
          <w:sz w:val="44"/>
        </w:rPr>
        <w:t xml:space="preserve">Учитель:           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Давайте подведём итог всему услышанному и уточним, каким растениям соответствуют какие крупы. Это мы можем увидеть из таблицы.  Приложение 4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Крупы ценятся как питательный продукт, содержащий крахмал, растительные белки, минеральные вещества и витамины. Но чтобы сохранить их пользу, нужно крупы правильно хранить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оброкачественность круп. Условия и сроки хранения круп.</w:t>
      </w:r>
    </w:p>
    <w:p>
      <w:pPr>
        <w:pStyle w:val="Normal"/>
        <w:jc w:val="both"/>
        <w:rPr/>
      </w:pPr>
      <w:r>
        <w:rPr>
          <w:sz w:val="44"/>
        </w:rPr>
        <w:t xml:space="preserve">Некоторые крупы (пшено, овсянка) содержат значительное количество жира. Эти крупы надо хранить в темном прохладном месте и недлительное время. Лучшие условия для хранения круп t воздуха от +5 до -5° и относительной влажности 60-80%. При повышенной влажности и t крупа плесневеет и горчит, приобретает затхлый запах, теряет присущие ей вкус и аромат. Наиболее устойчивы к хранению перловая и ячневая крупы. </w:t>
      </w:r>
    </w:p>
    <w:p>
      <w:pPr>
        <w:pStyle w:val="Normal"/>
        <w:jc w:val="both"/>
        <w:rPr/>
      </w:pPr>
      <w:r>
        <w:rPr>
          <w:b/>
          <w:i/>
          <w:sz w:val="44"/>
        </w:rPr>
        <w:t xml:space="preserve">Признаки недоброкачественности круп:    </w:t>
      </w:r>
    </w:p>
    <w:p>
      <w:pPr>
        <w:pStyle w:val="Normal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затхлость,</w:t>
      </w:r>
    </w:p>
    <w:p>
      <w:pPr>
        <w:pStyle w:val="Normal"/>
        <w:numPr>
          <w:ilvl w:val="0"/>
          <w:numId w:val="3"/>
        </w:numPr>
        <w:jc w:val="both"/>
        <w:rPr>
          <w:sz w:val="44"/>
        </w:rPr>
      </w:pPr>
      <w:r>
        <w:rPr>
          <w:sz w:val="44"/>
        </w:rPr>
        <w:t>плесень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</w:rPr>
        <w:t>насекомых-вредителей и их личинок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Крупы бывают 1 и 2 сортов, чем меньше в крупе пустых зерен, посторонних примесей, пыли, песка, тем выше сорт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В старину зерно и крупа служили символом жизни и благополучия, поэтому использовались в различных народных обрядах, например: жениха и невесту обсыпали зерном. 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 xml:space="preserve">Вопрос: </w:t>
      </w:r>
      <w:r>
        <w:rPr>
          <w:sz w:val="44"/>
        </w:rPr>
        <w:t xml:space="preserve">В каких блюдах можно использовать крупы?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.</w:t>
        <w:tab/>
        <w:t>Закусочные (салаты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.</w:t>
        <w:tab/>
        <w:t>Первое (супы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3.</w:t>
        <w:tab/>
        <w:t>Вторые (каши, запеканки, гарниры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4.</w:t>
        <w:tab/>
        <w:t xml:space="preserve">Сладкие, десертные блюда (муссы, пудинги, пасты)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5.</w:t>
        <w:tab/>
        <w:t xml:space="preserve"> Из зерен кукурузы, риса, пшеницы, готовят сухие завтраки, воздушный рис, кукурузу.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Загадка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Зерна пока тверды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Но налей в чугун воды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Да поставь на огонек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Да подсыпь-ка сахарок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Подсоли немножко –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И берись за ложку. (Каша)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То, что маслом не испортишь. (поговорка)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Длительное время каша в России была  любимым блюдом, а первоначально даже торжественным, обрядовым. Ее употребляли на различных празднествах, на пирах, свадьбах, крестинах. В XII-XIV веке слово каша означало слово пир. Позднее каша – это блюдо при коллективных работах, и поэтому «Артель» стали называть кашей. </w:t>
      </w:r>
    </w:p>
    <w:p>
      <w:pPr>
        <w:pStyle w:val="Normal"/>
        <w:jc w:val="both"/>
        <w:rPr/>
      </w:pPr>
      <w:r>
        <w:rPr>
          <w:sz w:val="44"/>
        </w:rPr>
        <w:t>В старину существовало много  обрядов, связанных с кашей:</w:t>
      </w:r>
    </w:p>
    <w:p>
      <w:pPr>
        <w:pStyle w:val="Normal"/>
        <w:jc w:val="both"/>
        <w:rPr/>
      </w:pPr>
      <w:r>
        <w:rPr>
          <w:sz w:val="44"/>
        </w:rPr>
        <w:t>- кормления гостей кашей, в честь новорожденных, повивальная бабка угощала гостей кашей, а те давали деньги ей и новорожденному.</w:t>
      </w:r>
    </w:p>
    <w:p>
      <w:pPr>
        <w:pStyle w:val="Normal"/>
        <w:jc w:val="both"/>
        <w:rPr/>
      </w:pPr>
      <w:r>
        <w:rPr>
          <w:sz w:val="44"/>
        </w:rPr>
        <w:t xml:space="preserve">- до принятия на Руси христианства жених и невеста должны были сварить и съесть кашу – закрепление брачного союза. </w:t>
      </w:r>
    </w:p>
    <w:p>
      <w:pPr>
        <w:pStyle w:val="Normal"/>
        <w:jc w:val="both"/>
        <w:rPr/>
      </w:pPr>
      <w:r>
        <w:rPr>
          <w:sz w:val="44"/>
        </w:rPr>
        <w:t>- в X веке у русских князей был обычай для заключения мирного договора варить кашу, после этого мир считался восстановленным.</w:t>
      </w:r>
    </w:p>
    <w:p>
      <w:pPr>
        <w:pStyle w:val="Normal"/>
        <w:jc w:val="both"/>
        <w:rPr>
          <w:sz w:val="44"/>
        </w:rPr>
      </w:pPr>
      <w:r>
        <w:rPr>
          <w:b/>
          <w:i/>
          <w:sz w:val="44"/>
        </w:rPr>
        <w:t>Вопрос: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В каких сказках, рассказах вы встречались с кашей?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(Лисица и журавль, басня Крылова;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Мишкина каша, Носов;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«Горшок каши» братьев Гримм,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«Каша из топора» Р.н.с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Илья Муромец, былинный герой – любимая каша гречневая;)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Объясните значение высказываний: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Сапоги каши просят. (рваная обувь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Каша во рту. (говорить непонятно) 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Мало каши ел. (слабый человек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Заварил кашу. (затевать сложное дело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В голове каша. (нет ясности в понимании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Расхлёбывать кашу. (распутывать дело)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Вопрос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что необходимо добавить в кашу, чтобы она была вкусная? Отгадайте загадки:</w:t>
      </w:r>
    </w:p>
    <w:p>
      <w:pPr>
        <w:pStyle w:val="Normal"/>
        <w:rPr>
          <w:sz w:val="44"/>
        </w:rPr>
      </w:pPr>
      <w:r>
        <w:rPr>
          <w:sz w:val="44"/>
        </w:rPr>
        <w:t xml:space="preserve">1. Меня одну не едят </w:t>
      </w:r>
    </w:p>
    <w:p>
      <w:pPr>
        <w:pStyle w:val="Normal"/>
        <w:rPr>
          <w:sz w:val="44"/>
        </w:rPr>
      </w:pPr>
      <w:r>
        <w:rPr>
          <w:sz w:val="44"/>
        </w:rPr>
        <w:t xml:space="preserve">И без меня не едят. </w:t>
      </w:r>
    </w:p>
    <w:p>
      <w:pPr>
        <w:pStyle w:val="Normal"/>
        <w:rPr>
          <w:sz w:val="44"/>
        </w:rPr>
      </w:pPr>
      <w:r>
        <w:rPr>
          <w:sz w:val="44"/>
        </w:rPr>
        <w:t xml:space="preserve">На воду упала- </w:t>
      </w:r>
    </w:p>
    <w:p>
      <w:pPr>
        <w:pStyle w:val="Normal"/>
        <w:rPr>
          <w:sz w:val="44"/>
        </w:rPr>
      </w:pPr>
      <w:r>
        <w:rPr>
          <w:sz w:val="44"/>
        </w:rPr>
        <w:t xml:space="preserve">И сразу пропала.(соль) </w:t>
      </w:r>
    </w:p>
    <w:p>
      <w:pPr>
        <w:pStyle w:val="Normal"/>
        <w:rPr>
          <w:sz w:val="44"/>
        </w:rPr>
      </w:pPr>
      <w:r>
        <w:rPr>
          <w:sz w:val="44"/>
        </w:rPr>
        <w:t xml:space="preserve">2. Я бел, как снег, </w:t>
      </w:r>
    </w:p>
    <w:p>
      <w:pPr>
        <w:pStyle w:val="Normal"/>
        <w:rPr>
          <w:sz w:val="44"/>
        </w:rPr>
      </w:pPr>
      <w:r>
        <w:rPr>
          <w:sz w:val="44"/>
        </w:rPr>
        <w:t xml:space="preserve">В чести у всех. </w:t>
      </w:r>
    </w:p>
    <w:p>
      <w:pPr>
        <w:pStyle w:val="Normal"/>
        <w:rPr>
          <w:sz w:val="44"/>
        </w:rPr>
      </w:pPr>
      <w:r>
        <w:rPr>
          <w:sz w:val="44"/>
        </w:rPr>
        <w:t xml:space="preserve">И нравлюсь вам </w:t>
      </w:r>
    </w:p>
    <w:p>
      <w:pPr>
        <w:pStyle w:val="Normal"/>
        <w:rPr>
          <w:sz w:val="44"/>
        </w:rPr>
      </w:pPr>
      <w:r>
        <w:rPr>
          <w:sz w:val="44"/>
        </w:rPr>
        <w:t xml:space="preserve">Во вред зубам.(сахар) </w:t>
      </w:r>
    </w:p>
    <w:p>
      <w:pPr>
        <w:pStyle w:val="Normal"/>
        <w:rPr>
          <w:sz w:val="44"/>
        </w:rPr>
      </w:pPr>
      <w:r>
        <w:rPr>
          <w:sz w:val="44"/>
        </w:rPr>
        <w:t xml:space="preserve">3. Белое, а не вода, </w:t>
      </w:r>
    </w:p>
    <w:p>
      <w:pPr>
        <w:pStyle w:val="Normal"/>
        <w:rPr>
          <w:sz w:val="44"/>
        </w:rPr>
      </w:pPr>
      <w:r>
        <w:rPr>
          <w:sz w:val="44"/>
        </w:rPr>
        <w:t xml:space="preserve">Сладкое, а не мед. </w:t>
      </w:r>
    </w:p>
    <w:p>
      <w:pPr>
        <w:pStyle w:val="Normal"/>
        <w:rPr>
          <w:sz w:val="44"/>
        </w:rPr>
      </w:pPr>
      <w:r>
        <w:rPr>
          <w:sz w:val="44"/>
        </w:rPr>
        <w:t xml:space="preserve">От Буренушки берут, </w:t>
      </w:r>
    </w:p>
    <w:p>
      <w:pPr>
        <w:pStyle w:val="Normal"/>
        <w:rPr>
          <w:sz w:val="44"/>
        </w:rPr>
      </w:pPr>
      <w:r>
        <w:rPr>
          <w:sz w:val="44"/>
        </w:rPr>
        <w:t xml:space="preserve">Деточкам дают.(молоко) 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Вопрос: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sz w:val="44"/>
        </w:rPr>
        <w:t xml:space="preserve">От чего зависит густота каши и, какие каши бывают? </w:t>
      </w:r>
    </w:p>
    <w:p>
      <w:pPr>
        <w:pStyle w:val="Normal"/>
        <w:jc w:val="both"/>
        <w:rPr/>
      </w:pPr>
      <w:r>
        <w:rPr>
          <w:sz w:val="44"/>
        </w:rPr>
        <w:t xml:space="preserve">Каши бывают </w:t>
      </w:r>
      <w:r>
        <w:rPr>
          <w:b/>
          <w:sz w:val="44"/>
        </w:rPr>
        <w:t>жидкие, вязкие, рассыпчатые</w:t>
      </w:r>
      <w:r>
        <w:rPr>
          <w:sz w:val="44"/>
        </w:rPr>
        <w:t xml:space="preserve"> – все зависит от количества жидкости.</w:t>
      </w:r>
    </w:p>
    <w:p>
      <w:pPr>
        <w:pStyle w:val="Normal"/>
        <w:jc w:val="both"/>
        <w:rPr/>
      </w:pPr>
      <w:r>
        <w:rPr>
          <w:sz w:val="44"/>
        </w:rPr>
        <w:t xml:space="preserve">– </w:t>
      </w:r>
      <w:r>
        <w:rPr>
          <w:sz w:val="44"/>
        </w:rPr>
        <w:t xml:space="preserve">Рассыпчатые каши можно приготовить из риса, гречки, пшена, перловой крупы, они варятся на воде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– </w:t>
      </w:r>
      <w:r>
        <w:rPr>
          <w:sz w:val="44"/>
        </w:rPr>
        <w:t xml:space="preserve">Вязкие каши – вначале варят на воде, затем добавляют горячее молоко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Подбирая посуду по величине для варки каш, нужно учитывать привар, который образуется при разбухании крупы (2,5-3 раза). Для варки каш не рекомендуются эмалированные кастрюли, в них каши часто подгорают. Для придания кашам разнообразных вкусов, можно добавлять ягоды, фрукты свежие, варенья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V. Итог урока.   Подвести итоги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иложение 1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ЛШЕБНЫЙ КВАДРА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КРУП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вёс, гречка, рис, ячмень, пшено, манка, кукуруза, перловка, каш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 2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рятанные слов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АКРУКА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РУПА КАШ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ОДАКОВОМ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ДА МОЛОКО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ХАРЛЬ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ХАР СОЛ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ЫКТЫЯФРУ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ЯГОДЫ ФРУКТЫ)</w:t>
      </w:r>
    </w:p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Приложение 3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звания растений и круп, получаемых из них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аст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руп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шен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нн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шен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шеничн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Ячме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чнев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чмен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ерлов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ос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шённ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вё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всян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и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исов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ре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речневая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укуруз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укурузная.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59" w:leader="none"/>
          <w:tab w:val="center" w:pos="4677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59" w:leader="none"/>
          <w:tab w:val="center" w:pos="467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еревод объемных мер в граммы</w:t>
      </w:r>
    </w:p>
    <w:p>
      <w:pPr>
        <w:pStyle w:val="Normal"/>
        <w:jc w:val="center"/>
        <w:rPr/>
      </w:pPr>
      <w:r>
        <w:rPr/>
        <w:t>Средняя масса продуктов в грамм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92"/>
        <w:gridCol w:w="2675"/>
        <w:gridCol w:w="219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Проду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Стакан (250 м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ab/>
              <w:t>Столовая лож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Чайная ложка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Горох луще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 xml:space="preserve">-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 xml:space="preserve">-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Крупа Гречне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«Геркуле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Ма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Перл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Пшени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Ячне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Пше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Рис</w:t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Молоко (цельно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Сахарный пес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Сливочное мас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С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3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Кукурузные хлоп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>Овсяные хлоп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ВЯЗК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ЖИДК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С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РЕЧА</w:t>
      </w:r>
    </w:p>
    <w:p>
      <w:pPr>
        <w:pStyle w:val="Normal"/>
        <w:tabs>
          <w:tab w:val="clear" w:pos="708"/>
          <w:tab w:val="left" w:pos="6018" w:leader="none"/>
        </w:tabs>
        <w:rPr>
          <w:b/>
          <w:b/>
          <w:sz w:val="52"/>
          <w:szCs w:val="52"/>
        </w:rPr>
      </w:pP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РИ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144"/>
          <w:szCs w:val="144"/>
        </w:rPr>
        <w:t xml:space="preserve">ОВЁС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ЧМ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ШЕНИЦ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УКУРУ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ШЁН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НН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ЕРЛОВ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ЧНЕВ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ВСЯ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УП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АХА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О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ОЛОК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ИСОВ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ТХЛО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ЕС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ЖУЧ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УСОР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4:00Z</dcterms:created>
  <dc:creator>SamLab.ws</dc:creator>
  <dc:description/>
  <cp:keywords/>
  <dc:language>en-US</dc:language>
  <cp:lastModifiedBy>Света</cp:lastModifiedBy>
  <cp:lastPrinted>2012-04-09T10:30:00Z</cp:lastPrinted>
  <dcterms:modified xsi:type="dcterms:W3CDTF">2013-11-15T19:10:00Z</dcterms:modified>
  <cp:revision>27</cp:revision>
  <dc:subject/>
  <dc:title>Интегрированный урок (литература + технология) по теме "Крупы и различные блюда из них" </dc:title>
</cp:coreProperties>
</file>