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0970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А.А.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Шадринск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запущенность подростков как следствие нарушения усвоения общественно-исторического опыта в дошкольном возрасте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09"/>
        <w:jc w:val="both"/>
        <w:rPr/>
      </w:pPr>
      <w:r>
        <w:rPr>
          <w:sz w:val="28"/>
          <w:szCs w:val="28"/>
        </w:rPr>
        <w:t>В отечественной психологии психическое развитие рассматривается как усвоение общественно-исторического опыта (А.Н.Леонтьев) [4], в процессе чего происходит очеловечивание психики ребенка. У животных существуют механизмы поведения двух типов. Во-первых, врожденные, наследственные механизмы, в которых зафиксировано само поведение, сам врожденный, видовой опыт. Во-вторых, механизмы приобретенного поведения, в которых зафиксированы способности к приобретению индивидуального опыта.</w:t>
      </w:r>
    </w:p>
    <w:p>
      <w:pPr>
        <w:pStyle w:val="Normal"/>
        <w:ind w:left="-540" w:right="355" w:firstLine="709"/>
        <w:jc w:val="both"/>
        <w:rPr/>
      </w:pPr>
      <w:r>
        <w:rPr>
          <w:sz w:val="28"/>
          <w:szCs w:val="28"/>
        </w:rPr>
        <w:t>У человека есть особый опыт, которого нет у животных, - это опыт общественно-исторический, он определяет в значительной мере развитие ребенка. Дети рождаются разными по индивидуальным особенностям в строении и функционировании организма и отдельных его систем. Для полноценного психического развития необходима нормальная работа коры головного мозга и высшей нервной деятельности. В случае недоразвития или мозговой травмы нарушается нормальный ход психического развития. Но биологический фактор, включающий наследственные и врожденные особенности, составляет лишь предпосылку для психического развития. Врожденные особенности ребенок приобретает в процессе своей внутриутробной жизни. Изменения в функциональном и даже анатомическом строении зародыша могут быть вызваны характером питания матери, режимом ее труда и отдыха, заболеваниями, нервными потрясениями и пр.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е особенности передаются в виде определенной физико-биологической организации. Так, к ним относятся тип нервной системы, задатки будущих способностей, особенности строения анализаторов и отдельных участков коры головного мозга.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следственные, так и врожденные особенности представляют собой лишь возможности будущего развития личности. Психическое развитие зависит во многом от того, в какую систему взаимоотношений будет включена та или иная унаследованная особенность, как будут к ней относиться воспитывающие его взрослые и сам ребенок.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ую, определяющую роль в психическом развитии ребенка играет социальный опыт, зафиксированный в форме предметов, знаковых систем. Его он не наследует, а присваивает. Психическое развитие ребенка протекает по образцу, существующему в обществе, определяясь той формой деятельности, которая характерна для данного уровня развития общества. Поэтому дети в разные исторические эпохи развиваются по-разному. Таким образом, формы и уровни психического развития заданы не биологически, а социально. А биологический фактор влияет на процесс развития не прямо, а опосредованно, преломляясь через особенности социальных условий жизни.</w:t>
      </w:r>
    </w:p>
    <w:p>
      <w:pPr>
        <w:pStyle w:val="Normal"/>
        <w:ind w:left="-540" w:right="355" w:firstLine="709"/>
        <w:jc w:val="both"/>
        <w:rPr/>
      </w:pPr>
      <w:r>
        <w:rPr>
          <w:sz w:val="28"/>
          <w:szCs w:val="28"/>
        </w:rPr>
        <w:t>При таком понимании развития складывается и иное понимание социальной среды. Она выступает не как обстановка, не как условие развития, а как его источник, поскольку в ней заранее есть все, чем должен овладеть ребенок, как положительное, так и отрицательное, например некоторые асоциальные формы поведения. Причем социальная среда не складывается только из непосредственного окружения ребенка. Она представляет собой взаимосвязь трех компонентов. Макросреду составляет общество, как определенную социально-экономическую, социально-политическую и идеологическую систему. В ее рамках протекает вся жизнедеятельность личности. Мезосреда включает национально-культурные и социально-демографические особенности региона, в котором проживает ребенок. Микросреда - это непосредственная среда его жизнедеятельности (семья, соседи, группы сверстников, культурные, воспитательно-образовательные учреждения, которые он посещает). Причем в разные периоды детства каждый из компонентов социальной среды неодинаково влияет на психическое развитие [6].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атология внутриутробного развития плода, плохая наследственность и неправильное воспитание ребенка раннего и дошкольного возраста может привести к педагогической запущенности в подростковом возрасте.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запущенность есть состояние личности ребенка, которое проявляется в несформированности у него свойств субъекта деятельности, общения, самосознания и концентрированно выражается в нарушенном образе «Я». Это состояние обусловлено социально-педагогическими условиями, в которых развивается ребенок: с одной стороны, он должен обладать недетской социальной активностью, с другой – воспитательное окружение сдерживает его.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запущенность обусловлена, прежде всего, недостатками воспитательно-образовательной работы, следствием которых является несформированность ребенка как субъекта учебно-познавательной, игровой и других видов деятельности. Ее проявлениями следует считать труднообучаемость, трудновоспитуемость, т.е. собственно педагогическую трудность ребенка и слабо выраженную индивидуальность в учебно-познавательном процессе. </w:t>
      </w:r>
    </w:p>
    <w:p>
      <w:pPr>
        <w:pStyle w:val="Normal"/>
        <w:ind w:left="-540" w:right="355" w:firstLine="709"/>
        <w:jc w:val="both"/>
        <w:rPr/>
      </w:pPr>
      <w:r>
        <w:rPr>
          <w:sz w:val="28"/>
          <w:szCs w:val="28"/>
        </w:rPr>
        <w:t xml:space="preserve">Данную проблему исследовали М.А. Алемаскин, Б.И. Алмазов, В.Г. Баженов, С.А. Баженов, А.С. Белкин, Л.А. Грищенко, Э.Б. Заседателева, Л.М. Зюбин, Л.М. Кащенко, И.А. Невский, В.Г. Степанов, А.Г. Холодюк и другие. Большое место эта проблема занимает в трудах Р.В. Овчаровой [5]. Она проводила исследования учащихся младшего школьного возраста, установила уровни педагогической запущенности, роль и особенности семейных отношений как одного из важнейших факторов педагогической запущенности. Чаще всего даже при коррекционном воздействии на детей младшего школьного возраста к подростковому возрасту, педагогическая запущенность остается. Это можно объяснить тем, что семья, как один из компонентов окружающей микросреды ребенка остается прежней, а социально-педагогическая запущенность возникает там, где не создаются условия для полноценной социализации и индивидуализации личности ребенка: окружающая микросреда, прежде всего родители и педагоги, отрицательно влияет на формирование личности ребенка как субъекта собственной жизни; он не получает достаточной свободы для проявления своей активности во взаимодействии с предметной и социальной средой. 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педагогической запущенности приобретает в настоящее время все большую актуальность. Атмосфера современного школьного обучения складывается из совокупности умственных, эмоциональных и физических нагрузок, предъявляющих новые, усложненные требования к психической конституции, интеллектуальным возможностям ребенка к его личности.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запущенность является одной из самых распространенных девиаций развития детей и подростков, связанных с особенностями социальной ситуации их развития. Эта ситуация характеризуется преобладанием авторитаризма в воспитательно-образовательной среде, ее противоречивостью, нестабильностью, малой динамичностью по отношению к ребенку, а также слабой активностью ребенка во взаимодействии со средой, его «объектностью», что тормозит развитие субъектных свойств личности детей и подростков, одновременно формируя такие конкурирующие образования как пассивность, инертность, безответственность и мотивации поведения личности. В этих условиях нарушаются процессы идентификации и персонализации личности. С одной стороны, ребенок не может стать «таким, как все» (в силу специфики его индивидуально-личностных особенностей), с другой, все его попытки проявить себя оказываются социально не одобряемыми, что выражается в особенностях самосознания запущенного ребенка (неразвитость Я-концепции, неадекватная самооценка и уровень притязаний, невладение навыками рефлексии), а, значит, проявляется в определенной позиции его личности, характеризующейся неразвитостью всех свойств субъекта самосознания, общения и деятельности, формируя явление педагогической запущенности.</w:t>
      </w:r>
    </w:p>
    <w:p>
      <w:pPr>
        <w:pStyle w:val="Normal"/>
        <w:ind w:left="-540" w:right="355" w:firstLine="709"/>
        <w:jc w:val="both"/>
        <w:rPr/>
      </w:pPr>
      <w:r>
        <w:rPr>
          <w:sz w:val="28"/>
          <w:szCs w:val="28"/>
        </w:rPr>
        <w:t xml:space="preserve">Проанализировав различные подходы к определению педагогической запущенности, выделив общие черты, на которые указывают авторы, мы пришли к выводу, что педагогическая запущенность - это устойчивое отклонение от нормы в поведении, нравственном сознании, учебной деятельности, проявляющееся в неразвитости, необразованности и невоспитанности ребенка, отставании его развития от собственных возможностей, обусловленные отрицательным влиянием среды и ошибками в воспитании, частой сменой школ и преподавателей, отрицательным влиянием улицы, безнадзорностью. То есть эта проблема вызвана педагогическими причинами и, следовательно, устраняется при помощи коррекции педагогическими средствами. 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ми причинами педагогической запущенности в детском возрасте являются дефекты семейного воспитания, на которые наслаиваются недостатки и просчеты в воспитательно-образовательной работе в школе, в частности дегуманизация педагогического процесса и семейного воспитания.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ми причинами возникновения и развития запущенности детей могут быть индивидуальные психофизиологические и личностные особенности ребенка: генотип, состояние здоровья, доминирующие психоэмоциональные состояния, внутренняя позиция, уровень активности во взаимодействии с окружающими.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обозначить факторы и обстоятельства, обусловливающие педагогическую запущенность.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еизвестно, что решающее влияние на психическое развитие ребенка, его последующее поведение, отношения, общение с окружающими оказывает психологический микроклимат семьи. Там, где нет взаимной любви, доверия, привязанности, дружбы между родителями и детьми, дети растут тревожными, раздражительными, непослушными, дисгармоничными, жесткими и замкнутыми, несмотря на внешнюю тишину и порядок в семье. Примером в данном случае может служить преимущество материальных благ над духовными, деловой занятости родителей над воспитанием и общением с ребенком. Социальная позиция членов семьи, социальная обстановка, которая в ней царит, существенна тем, что в ней формируется тот первичный социальный опыт ребенка, на основе которого он потом воспринимает и оценивает окружающую действительность, формируется его избирательное отношение к влияниям жизни. </w:t>
      </w:r>
    </w:p>
    <w:p>
      <w:pPr>
        <w:pStyle w:val="Normal"/>
        <w:ind w:left="-540" w:right="355" w:firstLine="709"/>
        <w:jc w:val="both"/>
        <w:rPr/>
      </w:pPr>
      <w:r>
        <w:rPr>
          <w:sz w:val="28"/>
          <w:szCs w:val="28"/>
        </w:rPr>
        <w:t xml:space="preserve">2. Второй фактор, влияющий на развитие педагогической запущенности - особенности взаимоотношений с учителем, который предъявляет требования по отношению запущенному ребенку в связи с их невыполнением, стыдит его перед всем классом, «засыпает» «двойками», ученик еще больше замыкается в себе, а его протест приобретает демонстративный характер. </w:t>
      </w:r>
    </w:p>
    <w:p>
      <w:pPr>
        <w:pStyle w:val="Normal"/>
        <w:ind w:left="-540" w:right="355" w:firstLine="709"/>
        <w:jc w:val="both"/>
        <w:rPr/>
      </w:pPr>
      <w:r>
        <w:rPr>
          <w:sz w:val="28"/>
          <w:szCs w:val="28"/>
        </w:rPr>
        <w:t xml:space="preserve">3. Следующий фактор обусловлен предыдущими. Отношение учителя к педагогически запущенному ученику порождает неблагополучное положение его в классном коллективе. Постоянные конфликты с учителями, разрыв дружеских отношений с одноклассниками создают душевную пустоту и сознание своего одиночества, заброшенности, которые побуждают педагогически запущенного пропускать занятия, искать поддержки, утешения и самоутверждения в асоциальных «дворовых» группировках. 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роявления фактора семьи: 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 неучастие в воспитании ребенка одного или обоих родителей;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материальный уровень и условия проживания;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образовательный и культурный уровень родителей;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отношение и ошибки в воспитании.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роявления фактора сверстников: 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отверженность подростка в учебном коллективе;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благоприятные статусы в группе сверстников;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ые и друзья, входящие в асоциальную группу.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роявления фактора школы: 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шибки в организации образовательного процесса;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шения с учителями.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проявления одних факторов, могут усугублять негативные моменты других. И наоборот, позитивное влияние одних факторов может компенсировать, уменьшить отрицательное влияние других. Так, например, школа может усилить негативное влияние педагогической запущенности, вызванной семейными обстоятельствами, а может помочь и семье, и ребенку в преодолении данной проблемы.</w:t>
      </w:r>
    </w:p>
    <w:p>
      <w:pPr>
        <w:pStyle w:val="Normal"/>
        <w:ind w:left="-540" w:right="355" w:firstLine="709"/>
        <w:jc w:val="both"/>
        <w:rPr/>
      </w:pPr>
      <w:r>
        <w:rPr>
          <w:sz w:val="28"/>
          <w:szCs w:val="28"/>
        </w:rPr>
        <w:t xml:space="preserve">Особенности личности педагогически запущенного ребенка характеризуются не развитостью свойств субъекта общения, деятельности и самосознания и соответствующей им неадекватной активностью во взаимодействии с окружением. Субъективно эти особенности личности переживаются запущенным ребенком как особый образ «Я» и выражаются в неадекватной самооценке и неудовлетворенности. Главное противоречие запущенного ребенка заключается в его стремлении к принятию и признанию. Педагогически запущенные дети менее социально приспособлены, отличаются недоверчивостью, чрезмерной обидчивостью и слабой интуицией в межличностных отношениях, в их поведении часто наблюдаются негативизм, упрямство, эгоцентризм. Запущенные дети выполняют предложенные учителем задания, используя лишь конкретно - ситуационные признаки, примитивно подходят к решению своей проблемы. У них плохое внимание, быстрая утомляемость. Они остро реагируют на неудачи, не уверенны в себе, отличаются неустойчивым настроением, трудно адаптируются к новым условиям. 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существенные различия в уровне возбудимости и гиперактивности, выражающееся в слабой концентрации внимания, повышенном моторном беспокойстве и отвлекаемости, отсутствие страха в ситуациях повышенного риска, игнорировании социальных требований и культурных норм поведения. В отношении с взрослыми запущенные дети чувствительны к угрозе, застенчивы, робки. Они легко выводятся из состояния равновесия, полны предчувствия неудач, часто имеют пониженное настроение, зато отмечается избыток побуждений, которые находят разрядку в практической деятельности. Запущенный ребенок пытается компенсировать свое положение агрессивностью, склонностью к рискованным поступкам с целью привлечь к себе внимание. Однако неудовлетворенность его основных потребностей быть личностью (для младших школьников - это потребность быть хорошим учеником) и быть принятым (быть сильным, здоровым и красивым) оказывает на него разрушающее влияние. Запущенные младшие школьники излишне чувствительны к отношению окружающих, причем отношение взрослых к себе они связывают в первую очередь оценивающей деятельностью учителя («плохой ученик», «плохая неуспеваемость», «не умный»). </w:t>
      </w:r>
    </w:p>
    <w:p>
      <w:pPr>
        <w:pStyle w:val="Normal"/>
        <w:ind w:left="-540" w:right="355" w:firstLine="709"/>
        <w:jc w:val="both"/>
        <w:rPr/>
      </w:pPr>
      <w:r>
        <w:rPr>
          <w:sz w:val="28"/>
          <w:szCs w:val="28"/>
        </w:rPr>
        <w:t>Педагогическая запущенность по мнению Э.С. Заседателевой [3] включает в себя 3 компонента: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-первых, отклонения от нормы в поведении и учебной деятельности (неумелость, неуспешность, затрудненность), обусловленные тем, что индивидуальный опыт (житейские и другие навыки, знания и умения и их применение) этих детей неполноценны, искажены, противоречивы.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-вторых, отставание в развитии памяти, мышления, воображения, эмоционально-волевых, нравственных свойств, черт и качеств личности. На эти отставания наслаиваются некоторые возрастные особенности - обостренное самолюбие, неустойчивость настроения, быстрая утомляемость, конфликтность.</w:t>
      </w:r>
    </w:p>
    <w:p>
      <w:pPr>
        <w:pStyle w:val="Normal"/>
        <w:ind w:left="-540" w:right="355" w:firstLine="709"/>
        <w:jc w:val="both"/>
        <w:rPr/>
      </w:pPr>
      <w:r>
        <w:rPr>
          <w:sz w:val="28"/>
          <w:szCs w:val="28"/>
        </w:rPr>
        <w:t>- В-третьих, отклонения, искажения и противоречия в отношениях педагогически запущенных к себе и своим возможностям, сверстникам, учителям, родителям, окружающим явлениям. Все это значительно затрудняет и искажает их учебную деятельность и поведение. Не случайно учителя определяют педагогическую запущенность как неподготовленность к школе, неразвитость, невоспитанность.</w:t>
      </w:r>
    </w:p>
    <w:p>
      <w:pPr>
        <w:pStyle w:val="Normal"/>
        <w:ind w:left="-540" w:right="355" w:firstLine="709"/>
        <w:jc w:val="both"/>
        <w:rPr/>
      </w:pPr>
      <w:r>
        <w:rPr>
          <w:sz w:val="28"/>
          <w:szCs w:val="28"/>
        </w:rPr>
        <w:t xml:space="preserve">Проблема педагогической запущенности самая распространенная по количеству жалоб и запросов в школе. Она может фигурировать в различных формах, имея разные причины, следствия и локус жалобы. Их так же изучила и выделила Э.С. Заседателева [3]. 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Форма - несформированность элементов и навыков учебной деятельности. 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: индивидуальные особенности интеллектуального развития. 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: плохая успеваемость. 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ус жалобы: плохая успеваемость по всем предметам, плохая память, невнимательность, неуверенность, молчание на уроках; «двойки» за письменные работы (по устным - лучше), боязнь отвечать; тревожность, заниженная самооценка, пассивность, пессимизм, разочарование в школе, прогулы. </w:t>
      </w:r>
    </w:p>
    <w:p>
      <w:pPr>
        <w:pStyle w:val="Normal"/>
        <w:ind w:left="-540" w:right="355" w:firstLine="709"/>
        <w:jc w:val="both"/>
        <w:rPr/>
      </w:pPr>
      <w:r>
        <w:rPr>
          <w:sz w:val="28"/>
          <w:szCs w:val="28"/>
        </w:rPr>
        <w:t xml:space="preserve">II форма - несформированность мотивации учения; направленность на другие нешкольные (не соответствующие возрасту) виды деятельности. 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: инфантилизм воспитания; гиперопека; неблагоприятные факторы, разрушившие положительную мотивацию (межличностные отношения, неадекватная оценка учебной деятельности). 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: плохая успеваемость и поведение на фоне достаточного уровня познавательных возможностей. 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ус жалобы: тревога по поводу индивидуальных личностных качеств (медлительности, инертности, неорганизованности, утомляемости, некоммуникабельности, эгоистичности, драчливости, агрессивности, озлобленности, жестокости; лживости). 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форма - неспособность произвольной регуляции внимания, учебной деятельности. 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: особенности семейного воспитания (потворствующая либо доминирующая гиперпротекция), тот же тип воспитания в детском саду и начальной школе. 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: неорганизованность, невнимательность, зависимость, ведомость, нарушения общения, слабая успеваемость. 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ус жалобы: тревога по поводу особенностей поведения, учебной деятельности и общения ребенка со сверстниками и взрослыми: необщительность, замкнутость, отсутствие друзей; плохие отношения с учителями и между детьми, в семье; тяга к «плохим детям». 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В.Г. Баженов [2] выделяет три группы детей по степени педагогической запущенности: 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 1 группу входят школьники, степень педагогической запущенности которых незначительна. У них отрицательные черты и качества неустойчивы. Интерес к школе у них сохраняется, отношение к учебе в основном положительное. Нет конфликтов с учителями и сверстниками. Детей этой группы отличает легкая внушаемость, неустойчивость, неуверенность в себе. Им свойственны такие качества, как лень, неумение противостоять своим отрицательным ситуативным желаниям, рассеянность, неорганизованность, безынициативность, несамостоятельность. Положение таких детей в коллективе может быть благополучным, они, как правило, не оказываются в изоляции. 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й II группы характеризует низкая успеваемость, конфликтные отношения со сверстниками, учителями. Такие дети, как правило, из неблагополучных семей. Их отличает показная грубость. Познавательные интересы их развиты недостаточно, в начальных классах они не осваивают учебные действия. В основном у этих детей интересы направлены на внеучебную деятельность. Они отличаются легкой внушаемостью, а отсутствие нравственных убеждений способствует тому, что они легко поддаются отрицательному влиянию. Эмоционально-волевая сфера характеризуется недостатком выдержки, неумением владеть собой, вспыльчивостью, озлобленностью, недоброжелательностью. Однако конфликты со сверстниками не носят затяжного характера, а конфликты с учителями возникают из-за неуспеха в учебной деятельности.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й III группы характеризует отрицательное отношение к нравственным и правовым нормам. Они откровенно грубы по отношению к родителям, учителям и одноклассникам. Обстановка в семье, как правило, неблагополучная. Для таких детей характерна очень слабая успеваемость. Изолированность в классе они компенсируют в общении с себе подобными. Их отличает безволие, склонность к эффектным вспышкам, слабое развитие процессов торможения и тому подобное.</w:t>
      </w:r>
    </w:p>
    <w:p>
      <w:pPr>
        <w:pStyle w:val="Normal"/>
        <w:ind w:left="-540" w:right="355" w:firstLine="709"/>
        <w:jc w:val="both"/>
        <w:rPr/>
      </w:pPr>
      <w:r>
        <w:rPr>
          <w:sz w:val="28"/>
          <w:szCs w:val="28"/>
        </w:rPr>
        <w:t>М.А. Алемаскин [1]  также выделяет 3 группы детей по степени педагогической запущенности: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детей первой группы нет устойчивых отклонений в нравственном развитии, отрицательные качества проявляются ситуативно, сохраняются разнообразные интересы. Они озорные, ленивые, неорганизованные, слабовольные, ищут легкие пути достижения целей, легко раскаиваются и обещают исправиться. </w:t>
      </w:r>
    </w:p>
    <w:p>
      <w:pPr>
        <w:pStyle w:val="Normal"/>
        <w:ind w:left="-540" w:right="355" w:firstLine="709"/>
        <w:jc w:val="both"/>
        <w:rPr/>
      </w:pPr>
      <w:r>
        <w:rPr>
          <w:sz w:val="28"/>
          <w:szCs w:val="28"/>
        </w:rPr>
        <w:t xml:space="preserve">- у детей второй группы отклонения в нравственном развитии, низкая успеваемость, конфликты с коллективом и учителями, живут в неблагополучных семьях, безделье скрывают безразличием, познавательный интерес неразвит, так как не усвоены учебные действия, к труду. Они легко внушаемы, озлоблены, недоброжелательны, вызывающе себя ведут, но не совершают откровенно хулиганские поступки. 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детей 3 группы степень педагогической запущенности ярко выражена. Систематически проявляются отрицательные качества, искажения в нравственном развитии. Они курят, сквернословят, к физическому труду относятся отрицательно, открыто противопоставляют себя коллективу, не стремятся стать лучше. В коллективе - изолированы, авторитет поддерживают при помощи силы, не способны к длительным волевым усилиям, склонны к аффектным вспышкам, имеют деформированные желания и намерения. 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 классификации схожи, так как в основе имеют описательный подход к личности ребенка, его особенностям поведения и развития, общения и овладения различными видами деятельности.</w:t>
      </w:r>
    </w:p>
    <w:p>
      <w:pPr>
        <w:pStyle w:val="Normal"/>
        <w:ind w:left="-540" w:right="355" w:firstLine="709"/>
        <w:jc w:val="both"/>
        <w:rPr/>
      </w:pPr>
      <w:r>
        <w:rPr>
          <w:sz w:val="28"/>
          <w:szCs w:val="28"/>
        </w:rPr>
        <w:t xml:space="preserve">Таким образом, формы выражения педагогической запущенности тоже различны: это может быть отсутствие учебной мотивации, несформированность элементов учебной деятельности или отсутствие произвольной регуляции познавательными процессами к концу младшего школьного, началу подросткового возраста, но все три формы приводят к плохому усвоению школьной программы, пробелам в знаниях. Социально-педагогическая запущенность возникает там, где не создаются условия для полноценной социализации и индивидуализации личности ребенка: окружающая микросреда, прежде всего родители и педагоги, отрицательно влияет на формирование личности ребенка как субъекта собственной жизни: он не получает достаточной свободы для проявления своей активности во взаимодействии с предметной и социальной средой. 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лемаскин, М.А. Воспитательная работа с подростками/ М.А. Алемаскин. – М., 1979.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аженов, В.Г. Воспитание педагогически запущенных подростков/ В.Г. Баженов. - Киев, 1986.</w:t>
      </w:r>
    </w:p>
    <w:p>
      <w:pPr>
        <w:pStyle w:val="Normal"/>
        <w:ind w:left="-540" w:right="355" w:firstLine="709"/>
        <w:jc w:val="both"/>
        <w:rPr/>
      </w:pPr>
      <w:r>
        <w:rPr>
          <w:sz w:val="28"/>
          <w:szCs w:val="28"/>
        </w:rPr>
        <w:t>3. Заседателева, Э.Б. Основы коррекционной педагогики/ Э.Б. Заседателева. - Омск, 1999.</w:t>
      </w:r>
    </w:p>
    <w:p>
      <w:pPr>
        <w:pStyle w:val="Normal"/>
        <w:ind w:left="-540" w:right="355" w:firstLine="709"/>
        <w:jc w:val="both"/>
        <w:rPr/>
      </w:pPr>
      <w:r>
        <w:rPr>
          <w:sz w:val="28"/>
          <w:szCs w:val="28"/>
        </w:rPr>
        <w:t>4. Леонтьев, А.Н. Проблемы развития психики/ А.Н. Леонтьев. - М.,1981.</w:t>
      </w:r>
    </w:p>
    <w:p>
      <w:pPr>
        <w:pStyle w:val="Normal"/>
        <w:ind w:left="-540" w:right="355" w:firstLine="709"/>
        <w:jc w:val="both"/>
        <w:rPr/>
      </w:pPr>
      <w:r>
        <w:rPr>
          <w:sz w:val="28"/>
          <w:szCs w:val="28"/>
        </w:rPr>
        <w:t xml:space="preserve">5. Овчарова, Р.В. Справочная книга школьного психолога/ Р.В. Овчарова.- М, 1996. </w:t>
      </w:r>
    </w:p>
    <w:p>
      <w:pPr>
        <w:pStyle w:val="Normal"/>
        <w:ind w:left="-540" w:right="355" w:firstLine="709"/>
        <w:jc w:val="both"/>
        <w:rPr/>
      </w:pPr>
      <w:r>
        <w:rPr>
          <w:sz w:val="28"/>
          <w:szCs w:val="28"/>
        </w:rPr>
        <w:t xml:space="preserve">6. Урунтаева, Г.А. Дошкольная психология/ Г.А. Урунтаева. - М., 2001. </w:t>
      </w:r>
    </w:p>
    <w:p>
      <w:pPr>
        <w:pStyle w:val="Normal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1:03:00Z</dcterms:created>
  <dc:creator>user</dc:creator>
  <dc:description/>
  <cp:keywords/>
  <dc:language>en-US</dc:language>
  <cp:lastModifiedBy>user</cp:lastModifiedBy>
  <dcterms:modified xsi:type="dcterms:W3CDTF">2014-03-05T12:26:00Z</dcterms:modified>
  <cp:revision>7</cp:revision>
  <dc:subject/>
  <dc:title>Педагогическая запущенность подростков как следствие нарушения усвоения общественно-исторического опыта в дошкольном возрасте</dc:title>
</cp:coreProperties>
</file>