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ind w:left="4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ind w:left="4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2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ind w:left="6372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яснительная записка</w:t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о литературе составлена на основе федерального компонента государственного стандарта основного общего образования (2004) и программы по литературе  для 5-11 классов (авторы: В.Я.Коровина, В.П.Журавлев, В.И. Коровин, И.О.Збарский,  В.П. Полухина); под редакцией В.Я. Коровиной (М.: Просвещение, 20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труктура документ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ограмма включает три раздела: </w:t>
      </w:r>
      <w:r>
        <w:rPr>
          <w:i/>
          <w:szCs w:val="24"/>
        </w:rPr>
        <w:t>пояснительную записку</w:t>
      </w:r>
      <w:r>
        <w:rPr>
          <w:szCs w:val="24"/>
        </w:rPr>
        <w:t xml:space="preserve">; </w:t>
      </w:r>
      <w:r>
        <w:rPr>
          <w:i/>
          <w:szCs w:val="24"/>
        </w:rPr>
        <w:t>основное содержание</w:t>
      </w:r>
      <w:r>
        <w:rPr>
          <w:szCs w:val="24"/>
        </w:rPr>
        <w:t xml:space="preserve"> с  распределением учебных часов по разделам курса и последовательность изучения тем и разделов; </w:t>
      </w:r>
      <w:r>
        <w:rPr>
          <w:i/>
          <w:szCs w:val="24"/>
        </w:rPr>
        <w:t>требования</w:t>
      </w:r>
      <w:r>
        <w:rPr>
          <w:szCs w:val="24"/>
        </w:rPr>
        <w:t xml:space="preserve"> к уровню подготовки семиклассников.</w:t>
      </w:r>
    </w:p>
    <w:p>
      <w:pPr>
        <w:pStyle w:val="Normal"/>
        <w:jc w:val="both"/>
        <w:rPr/>
      </w:pPr>
      <w:r>
        <w:rPr>
          <w:szCs w:val="24"/>
        </w:rPr>
        <w:t>В седьмом классе 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, а также с проблемой соотношения художественного произведения с автором,  характерами героев</w:t>
      </w:r>
    </w:p>
    <w:p>
      <w:pPr>
        <w:pStyle w:val="Normal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VII</w:t>
      </w:r>
      <w:r>
        <w:rPr>
          <w:szCs w:val="24"/>
        </w:rPr>
        <w:t xml:space="preserve"> классе учащиеся должны за учебный год написать не менее 4 сочинений (из них 3  классных сочинения)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Литература</w:t>
      </w:r>
      <w:r>
        <w:rPr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/>
      </w:pPr>
      <w:r>
        <w:rPr>
          <w:color w:val="000000"/>
          <w:szCs w:val="24"/>
        </w:rPr>
        <w:t>Программа составлена с учетом преемственности с программой начальной школы, а также изученного в пятом - шестом классах, закладывающих основы литературного образования. В седьмом классе необходимо продолжать</w:t>
      </w:r>
      <w:r>
        <w:rPr>
          <w:color w:val="800000"/>
          <w:szCs w:val="24"/>
        </w:rPr>
        <w:t xml:space="preserve"> </w:t>
      </w:r>
      <w:r>
        <w:rPr>
          <w:color w:val="000000"/>
          <w:szCs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jc w:val="both"/>
        <w:rPr/>
      </w:pPr>
      <w:r>
        <w:rPr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теоретико-литературных знаний и умений, отвечающий возрастным особенностям учащегося.</w:t>
      </w:r>
    </w:p>
    <w:p>
      <w:pPr>
        <w:pStyle w:val="Normal"/>
        <w:jc w:val="both"/>
        <w:rPr/>
      </w:pPr>
      <w:r>
        <w:rPr>
          <w:szCs w:val="24"/>
        </w:rPr>
        <w:t xml:space="preserve">Курс литературы 7 класса опирается на следующие </w:t>
      </w:r>
      <w:r>
        <w:rPr>
          <w:b/>
          <w:szCs w:val="24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анализ  произведения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оставление планов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both"/>
        <w:rPr/>
      </w:pPr>
      <w:r>
        <w:rPr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Cs w:val="24"/>
        </w:rPr>
        <w:t>.</w:t>
      </w:r>
      <w:r>
        <w:rPr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jc w:val="both"/>
        <w:rPr/>
      </w:pPr>
      <w:r>
        <w:rPr>
          <w:szCs w:val="24"/>
        </w:rPr>
        <w:t>Литература тесно связана с другими учебными предметами и, в первую очередь, с русским языком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</w:t>
      </w:r>
    </w:p>
    <w:p>
      <w:pPr>
        <w:pStyle w:val="Normal"/>
        <w:jc w:val="both"/>
        <w:rPr/>
      </w:pPr>
      <w:r>
        <w:rPr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и</w:t>
      </w:r>
    </w:p>
    <w:p>
      <w:pPr>
        <w:pStyle w:val="Normal"/>
        <w:jc w:val="both"/>
        <w:rPr/>
      </w:pPr>
      <w:r>
        <w:rPr>
          <w:szCs w:val="24"/>
        </w:rPr>
        <w:t>Изучение литературы в  7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Cs w:val="24"/>
        </w:rPr>
        <w:t>воспитание</w:t>
      </w:r>
      <w:r>
        <w:rPr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Cs w:val="24"/>
        </w:rPr>
        <w:t xml:space="preserve">развитие </w:t>
      </w:r>
      <w:r>
        <w:rPr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Cs w:val="24"/>
        </w:rPr>
        <w:t>освоение знаний</w:t>
      </w:r>
      <w:r>
        <w:rPr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Cs w:val="24"/>
        </w:rPr>
        <w:t>овладение умениями</w:t>
      </w:r>
      <w:r>
        <w:rPr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.</w:t>
      </w:r>
    </w:p>
    <w:p>
      <w:pPr>
        <w:pStyle w:val="Normal"/>
        <w:spacing w:before="60" w:after="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 w:before="60" w:after="0"/>
        <w:ind w:firstLine="56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ыми критериями отбора художественных произведений для изучения в школе</w:t>
      </w:r>
      <w:r>
        <w:rPr>
          <w:sz w:val="24"/>
          <w:szCs w:val="24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52"/>
        <w:ind w:firstLine="567"/>
        <w:rPr/>
      </w:pPr>
      <w:r>
        <w:rPr>
          <w:sz w:val="24"/>
          <w:szCs w:val="24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й школы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52"/>
        <w:ind w:firstLine="567"/>
        <w:rPr/>
      </w:pPr>
      <w:r>
        <w:rPr>
          <w:sz w:val="24"/>
          <w:szCs w:val="24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 и сохраняет за учеником право выбора.</w:t>
      </w:r>
    </w:p>
    <w:p>
      <w:pPr>
        <w:pStyle w:val="Normal"/>
        <w:spacing w:before="60" w:after="0"/>
        <w:ind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есто литературы в федеральном базисном учебном плане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 учебному плану (2011-2012 учебный год) на изучение литературы отводится 2 часа из федерального компонента. (2 часа в неделю, всего 68 часов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4"/>
        </w:rPr>
        <w:t xml:space="preserve">    </w:t>
      </w:r>
      <w:r>
        <w:rPr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,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обучения</w:t>
      </w:r>
    </w:p>
    <w:p>
      <w:pPr>
        <w:pStyle w:val="Normal"/>
        <w:jc w:val="both"/>
        <w:rPr/>
      </w:pPr>
      <w:r>
        <w:rPr>
          <w:szCs w:val="24"/>
        </w:rPr>
        <w:t>Результаты изучения курса «Литература» приведены в разделе «Требования к уровню подготовки семиклассников», который полностью соответствует стандарту. Требования направлены на реализацию деятельностного, практико-ориентированного и личностно -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Содержание литературного образования</w:t>
      </w:r>
      <w:r>
        <w:rPr>
          <w:szCs w:val="24"/>
        </w:rPr>
        <w:t xml:space="preserve"> разбито на разделы, согласно основным вехам развития русской литерату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7 класс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Сочинения усложняются по объе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Normal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урс литературы опирается на следующие </w:t>
      </w:r>
      <w:r>
        <w:rPr>
          <w:b/>
          <w:szCs w:val="24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нализ и интерпретация произведения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ограммное и учебно-методическое обеспечение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грамма общеобразовательных учреждений  5 - 11 классы (базовый уровень) под редакцией В.Я.Коровиной.  Допущено Министерством образования и науки РФ  2004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Литература. 7 кл. Учеб. Для общеобразоват. учреждений. В 2 ч. / авт.-сост. В.Я.Коровина. – 15-е изд., перераб. – М. : Просвещение, 2010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) Аникина С.М., Золотарева И.В. Поурочные разработки по лит-ре. 7 к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94360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Методическое обеспечение: 1) Коровина В.Я. Литература: 7 кл.: Метод. со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) Миронова Н.А. Тематическое и поурочное планирование по лит-ре: 7 кл.: К учебнику В.Я.Коровиной «Лит-ра. 7 кл.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) Еремина О.А. Поурочное планирование по лит-ре. 7 кл.: к учебнику-хрестоматии «Лит-ра. 7 кл.: Учеб.-хрестоматия для общеобразоват. учреж-дений. В 2 ч. / авт.-сост. В.Я.Коровина и др.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) Лит-ра. 7 кл.: Поурочные планы. (по учебнику В.Я.Коровиной)/ Сост. Скоркина Н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0.4pt;mso-wrap-distance-left:9pt;mso-wrap-distance-right:9pt;mso-wrap-distance-top:0pt;mso-wrap-distance-bottom:0pt;margin-top:9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Методическое обеспечение: 1) Коровина В.Я. Литература: 7 кл.: Метод. советы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) Миронова Н.А. Тематическое и поурочное планирование по лит-ре: 7 кл.: К учебнику В.Я.Коровиной «Лит-ра. 7 кл.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) Еремина О.А. Поурочное планирование по лит-ре. 7 кл.: к учебнику-хрестоматии «Лит-ра. 7 кл.: Учеб.-хрестоматия для общеобразоват. учреж-дений. В 2 ч. / авт.-сост. В.Я.Коровина и др.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) Лит-ра. 7 кл.: Поурочные планы. (по учебнику В.Я.Коровиной)/ Сост. Скоркина Н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СОДЕРЖАНИЕ КУРСА ЛИТЕРАТУРЫ ДЛЯ 7  КЛАССА</w:t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</w:rPr>
        <w:t>(68 часов 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Вводный урок</w:t>
      </w:r>
      <w:r>
        <w:rPr>
          <w:szCs w:val="24"/>
        </w:rPr>
        <w:t>. (1 час)  Изображение человека как важнейшая идейно-нравственная проблема литературы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УНТ</w:t>
      </w:r>
      <w:r>
        <w:rPr>
          <w:szCs w:val="24"/>
        </w:rPr>
        <w:t xml:space="preserve">.(5 часов)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едания как поэтическая автобиография народа. Исторические события в преданиях «Воцарение Ивана Грозного», «Сороки-ведьмы», «Петр и плотник». Понятие о былине. «Вольга и Микула Селянинович». Воплощение в былине нравственных критериев русского народа. Микула – носитель лучших человеческих качеств. Киевский  цикл былин. «Садко». «Илья Муромец и Соловей – Разбойник». Героический эпос в мировой культуре. Карело-финский мифологический эпос «Калевала». Пословицы и поговорки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 xml:space="preserve">Древнерусская литература. (3 часа). </w:t>
      </w:r>
      <w:r>
        <w:rPr>
          <w:szCs w:val="24"/>
        </w:rPr>
        <w:t xml:space="preserve">Понятие о древнерусской литературе. Жанры древнерусской литературы. «Поучение» Владимира Мономаха. Нравственные заветы Древней Руси. Гимн любви и верности в </w:t>
      </w:r>
      <w:r>
        <w:rPr>
          <w:bCs/>
          <w:szCs w:val="24"/>
        </w:rPr>
        <w:t>«Повести о Петре и Февронии Муромских»</w:t>
      </w:r>
      <w:r>
        <w:rPr>
          <w:szCs w:val="24"/>
        </w:rPr>
        <w:t xml:space="preserve"> </w:t>
      </w:r>
      <w:r>
        <w:rPr>
          <w:bCs/>
          <w:szCs w:val="24"/>
        </w:rPr>
        <w:t>Фольклорные мотивы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з русской литературы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XVIII</w:t>
      </w:r>
      <w:r>
        <w:rPr>
          <w:b/>
          <w:bCs/>
          <w:szCs w:val="24"/>
        </w:rPr>
        <w:t xml:space="preserve"> века.</w:t>
      </w:r>
      <w:r>
        <w:rPr>
          <w:b/>
          <w:szCs w:val="24"/>
        </w:rPr>
        <w:t xml:space="preserve"> (2 часа)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Михаил Васильевич Ломоносов. Личность и судьба гениального человека. Литературное творчество М.В.Ломоносова. Слово о поэте и ученом. Теория «трёх штилей». . «К статуе Петра Великого», « Ода на день восшествия на Всероссийский престол ея Величества государыни императрицы Елисаветы Петровны 1747 года. </w:t>
      </w:r>
      <w:r>
        <w:rPr>
          <w:b/>
          <w:szCs w:val="24"/>
        </w:rPr>
        <w:t>Теория</w:t>
      </w:r>
      <w:r>
        <w:rPr>
          <w:szCs w:val="24"/>
        </w:rPr>
        <w:t xml:space="preserve">. Ода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Cs/>
          <w:szCs w:val="24"/>
        </w:rPr>
        <w:t>Гавриил Романович Державин – поэт и гражданин.  Краткий рассказ о поэте. Своеобразие поэзии</w:t>
      </w:r>
      <w:r>
        <w:rPr>
          <w:szCs w:val="24"/>
        </w:rPr>
        <w:t xml:space="preserve">  </w:t>
      </w:r>
      <w:r>
        <w:rPr>
          <w:bCs/>
          <w:szCs w:val="24"/>
        </w:rPr>
        <w:t>Г. Р. Державина. Новаторство в стихотворческой деятельности.  «Река времен в  своем стремленьи…», «На птичку…», «Признание».</w:t>
      </w:r>
      <w:r>
        <w:rPr>
          <w:szCs w:val="24"/>
        </w:rPr>
        <w:t xml:space="preserve"> 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з русской литературы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ека. 27(часов)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лександр Сергеевич Пушкин.</w:t>
      </w:r>
      <w:r>
        <w:rPr>
          <w:szCs w:val="24"/>
        </w:rPr>
        <w:t xml:space="preserve">  </w:t>
      </w:r>
      <w:r>
        <w:rPr>
          <w:bCs/>
          <w:szCs w:val="24"/>
        </w:rPr>
        <w:t>Краткий рассказ о писателе. История в произведениях. Поэма «Полтава».</w:t>
      </w:r>
      <w:r>
        <w:rPr>
          <w:szCs w:val="24"/>
        </w:rPr>
        <w:t xml:space="preserve">  «Медный всадник». Историческая основа поэмы «Медный всадник».  «Песнь о вещем Олеге». Интерес Пушкина  к истории России. Летописный источник «Песни о вещем Олеге». Особенности композиции. Своеобразие языка. Основная мысль стихотворения А.С.Пушкин «Борис Годунов»: сцена в Чудовом монастыре.  </w:t>
      </w:r>
      <w:r>
        <w:rPr>
          <w:bCs/>
          <w:szCs w:val="24"/>
        </w:rPr>
        <w:t>«Станционный смотритель» - повесть о «маленьком» человеке.</w:t>
      </w:r>
      <w:r>
        <w:rPr>
          <w:szCs w:val="24"/>
        </w:rPr>
        <w:t xml:space="preserve"> «Повести Белкина». Жанровое своеобразие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М.Ю.Лермонтов.</w:t>
      </w:r>
      <w:r>
        <w:rPr>
          <w:szCs w:val="24"/>
        </w:rPr>
        <w:t xml:space="preserve"> </w:t>
      </w:r>
      <w:r>
        <w:rPr>
          <w:bCs/>
          <w:szCs w:val="24"/>
        </w:rPr>
        <w:t>Слово   о поэте. «Песня про царя Ивана Васильевича, молодого опричника и удалого купца Калашникова». Поэма об историческом прошлом Руси.</w:t>
      </w:r>
      <w:r>
        <w:rPr>
          <w:szCs w:val="24"/>
        </w:rPr>
        <w:t xml:space="preserve"> Картины быта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ека, их значение для понимания характеров и идеи поэмы.  Нравственный поединок Калашникова с Кирибеевичем и Иваном Грозным. Защита человеческого достоинства и нравственных идеалов. Особенности сюжета поэмы. Авторское отношение к изображаемому. Язык и стих. Стихотворения М.Ю.Лермонтова: «Когда волнуется  желтеющая нива…», «Молитва»,  «Ангел». Проблема гармонии человека и природы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Николай Васильевич Гоголь.</w:t>
      </w:r>
      <w:r>
        <w:rPr>
          <w:bCs/>
          <w:szCs w:val="24"/>
        </w:rPr>
        <w:t xml:space="preserve"> Краткий рассказ о писателе. Тарас Бульба. </w:t>
      </w:r>
      <w:r>
        <w:rPr>
          <w:szCs w:val="24"/>
        </w:rPr>
        <w:t xml:space="preserve">История создания повести. Художественные </w:t>
      </w:r>
      <w:r>
        <w:rPr>
          <w:bCs/>
          <w:szCs w:val="24"/>
        </w:rPr>
        <w:t>Эпоха и герои. Историческая основа повести.</w:t>
      </w:r>
      <w:r>
        <w:rPr>
          <w:szCs w:val="24"/>
        </w:rPr>
        <w:t xml:space="preserve"> Товарищество и братство в повести Н.В.Гоголя «Тарас Бульба» Нравственный облик Тараса Бульбы и его товарищей-запорожцев: героизм, самоотверженность, верность боевому товариществу и подвигам во имя родной земли. Художественные особенности повести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И.С.Тургенев.</w:t>
      </w:r>
      <w:r>
        <w:rPr>
          <w:szCs w:val="24"/>
        </w:rPr>
        <w:t xml:space="preserve"> Слово о писателе. «Бирюк» как произведение о бесправных и обездоленных. Лесник и его дочь. Нравственные проблемы рассказа. Герои рассказа И.С. Тургенева «Бежин луг». Стихотворения в прозе «Русский язык», «Близнецы», «Два богача». Авторские критерии нравственности в стихотворениях в прозе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.А.Некрасов.</w:t>
      </w:r>
      <w:r>
        <w:rPr>
          <w:szCs w:val="24"/>
        </w:rPr>
        <w:t xml:space="preserve"> Слово о поэте. Поэма «Русские женщины»: «Княгиня Трубецкая». Историческая основа поэмы. Величие духа русской женщины. Стихотворения Н.А.Некрасова «Размышления у парадного подъезда», «Вчерашний день часу в шестом…»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К.Толстой.</w:t>
      </w:r>
      <w:r>
        <w:rPr>
          <w:szCs w:val="24"/>
        </w:rPr>
        <w:t xml:space="preserve"> «Василий Шибанов», «Князь Михайло Репнин». Правда и вымысел. Конфликт </w:t>
      </w:r>
      <w:r>
        <w:rPr>
          <w:b/>
          <w:szCs w:val="24"/>
        </w:rPr>
        <w:t xml:space="preserve">«рыцарства» и самовластья. 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b/>
          <w:szCs w:val="24"/>
        </w:rPr>
        <w:t>М.Е.Салтыков - Щедрин.</w:t>
      </w:r>
      <w:r>
        <w:rPr>
          <w:szCs w:val="24"/>
        </w:rPr>
        <w:t xml:space="preserve">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Л.Н.Толстой.</w:t>
      </w:r>
      <w:r>
        <w:rPr>
          <w:szCs w:val="24"/>
        </w:rPr>
        <w:t xml:space="preserve"> Слово о писателе. «Детство» (главы). Автобиографический характер повести. Сложность взаимоотношений детей и взрослых.</w:t>
      </w:r>
      <w:r>
        <w:rPr>
          <w:b/>
          <w:szCs w:val="24"/>
        </w:rPr>
        <w:t xml:space="preserve"> </w:t>
      </w:r>
      <w:r>
        <w:rPr>
          <w:szCs w:val="24"/>
        </w:rPr>
        <w:t>Главный герой повести. Его чувства, поступки и духовный мир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П.Чехов.</w:t>
      </w:r>
      <w:r>
        <w:rPr>
          <w:szCs w:val="24"/>
        </w:rPr>
        <w:t xml:space="preserve"> Слово о писателе. «Хамелеон». Живая картина нравов. Осмеяние душевных пороков. Смысл названия рассказа Средства создания комического в рассказе «Хамелеон». Два лица России в рассказе А.П.Чехова «Злоумышленник». Смех и слезы в рассказе А.П.Чехова «Размазня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Стихотворения о родной природе.</w:t>
      </w:r>
      <w:r>
        <w:rPr>
          <w:szCs w:val="24"/>
        </w:rPr>
        <w:t xml:space="preserve"> В.А.Жуковский «Приход весны». А.К.Толстой «Край ты мой, родимый край…», «Благовест». И.А.Бунин «Родина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Из русской литературы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ека. (22 часов)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И.А.Бунин.</w:t>
      </w:r>
      <w:r>
        <w:rPr>
          <w:szCs w:val="24"/>
        </w:rPr>
        <w:t xml:space="preserve"> Слово о писателе. «Цифры». Сложность взаимопонимания детей и взрослых. Авторское решение этой проблемы. «Лапти». Нравственный смысл рассказа.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М.Горький.</w:t>
      </w:r>
      <w:r>
        <w:rPr>
          <w:szCs w:val="24"/>
        </w:rPr>
        <w:t xml:space="preserve"> Слово о писателе. «Детство». Автобиографический характер повести. Изображение «свинцовых мерзостей жизни». Изображение быта и характеров. «Легенда о Данко»  из рассказа «Старуха Изергиль». Романтический характер легенды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Л.Н.Андреев.</w:t>
      </w:r>
      <w:r>
        <w:rPr>
          <w:szCs w:val="24"/>
        </w:rPr>
        <w:t xml:space="preserve"> Слово о писателе. «Кусака». Гуманистический пафос произведения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b/>
          <w:szCs w:val="24"/>
        </w:rPr>
        <w:t>В.В.Маяковский.</w:t>
      </w:r>
      <w:r>
        <w:rPr>
          <w:szCs w:val="24"/>
        </w:rPr>
        <w:t xml:space="preserve"> Слово о поэте.  «Необычайное приключение…». Юмор автора. Роль фантастических картин. Своеобразие художественной формы стихотворения. Стихотворение «Необычайное приключение, бывшее с Владимиром Маяковским летом на даче». Стихотворение В.В.Маяковского «Хорошее отношение к лошадям». Два взгляда на мир. Сложность и тонкость внутреннего мира лирического героя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П.Платонов.</w:t>
      </w:r>
      <w:r>
        <w:rPr>
          <w:szCs w:val="24"/>
        </w:rPr>
        <w:t xml:space="preserve"> Слово о писателе. «Юшка». Друзья и враги главного героя. Его непохожесть на окружающих людей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Б.Л.Пастернак</w:t>
      </w:r>
      <w:r>
        <w:rPr>
          <w:szCs w:val="24"/>
        </w:rPr>
        <w:t xml:space="preserve"> «Никого не будет в доме…», «Июль». Своеобразие картин природы в лирике Пастернака. 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А.Т.Твардовский</w:t>
      </w:r>
      <w:r>
        <w:rPr>
          <w:szCs w:val="24"/>
        </w:rPr>
        <w:t xml:space="preserve"> «Снега потемнеют синие…», «Июль – макушка лета…», «На дне моей жизни…». Философские проблемы в лирике Твардовского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szCs w:val="24"/>
        </w:rPr>
        <w:t>Трудности и радости грозных лет войны в стихотворениях А.Ахматовой, К.Симонова, А.Твардовского, А.Суркова, Н.Тихонова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Ф.Абрамов.</w:t>
      </w:r>
      <w:r>
        <w:rPr>
          <w:szCs w:val="24"/>
        </w:rPr>
        <w:t xml:space="preserve"> «О чем плачут лошади».  Эстетические и нравственные проблемы рассказа Ф.Абрамова «О чем плачут лошади».</w:t>
      </w:r>
      <w:r>
        <w:rPr>
          <w:i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Е.И.Носов.</w:t>
      </w:r>
      <w:r>
        <w:rPr>
          <w:szCs w:val="24"/>
        </w:rPr>
        <w:t xml:space="preserve"> Слово о писателе. «Кукла». Нравственные проблемы рассказа. «Живое пламя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Ю.П.Казаков.</w:t>
      </w:r>
      <w:r>
        <w:rPr>
          <w:szCs w:val="24"/>
        </w:rPr>
        <w:t xml:space="preserve"> Слово о писателе. «Тихое утро». Герои рассказа и их поступки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Д.С.Лихачев.</w:t>
      </w:r>
      <w:r>
        <w:rPr>
          <w:szCs w:val="24"/>
        </w:rPr>
        <w:t xml:space="preserve"> Слово о писателе, ученом, гражданине. «Земля родная» (главы из книги) как духовное напутствие молодеж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.М.Зощенко.</w:t>
      </w:r>
      <w:r>
        <w:rPr>
          <w:szCs w:val="24"/>
        </w:rPr>
        <w:t xml:space="preserve"> Слово о писателе. «Беда». Смешное и грустное в рассказе.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Тихая моя Родина…» </w:t>
      </w:r>
      <w:r>
        <w:rPr>
          <w:szCs w:val="24"/>
        </w:rPr>
        <w:t>(1 час)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Стихотворения о родной природе. В.Я.Брюсов «Первый снег», Ф.Соло-губ «Забелелся туман за рекой…». С.А.Есенин «Топи да болота…». Н.А.Заболоцкий «Я воспитан природой суровой…». Н.М.Рубцов «Тихая моя Родина».</w:t>
      </w:r>
    </w:p>
    <w:p>
      <w:pPr>
        <w:pStyle w:val="Normal"/>
        <w:ind w:hanging="0"/>
        <w:rPr/>
      </w:pPr>
      <w:r>
        <w:rPr>
          <w:b/>
          <w:szCs w:val="24"/>
        </w:rPr>
        <w:t>Песни на стихи русских поэтов XX века</w:t>
      </w:r>
      <w:r>
        <w:rPr>
          <w:szCs w:val="24"/>
        </w:rPr>
        <w:t xml:space="preserve"> 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.А.Гофф «Русское поле». Б.Ш.Окуджава «По Смоленской дороге». А.Н.Вертинский «Доченьки».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Из литературы народов России </w:t>
      </w:r>
      <w:r>
        <w:rPr>
          <w:szCs w:val="24"/>
        </w:rPr>
        <w:t>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асул Гамзатов «Земля как будто стала шире…», из цикла «Восьмистишия». Размышления поэта об истоках и основах жизни.</w:t>
      </w:r>
    </w:p>
    <w:p>
      <w:pPr>
        <w:pStyle w:val="Normal"/>
        <w:ind w:hanging="0"/>
        <w:rPr/>
      </w:pPr>
      <w:r>
        <w:rPr>
          <w:b/>
          <w:szCs w:val="24"/>
        </w:rPr>
        <w:t>Зарубежная литература</w:t>
      </w:r>
      <w:r>
        <w:rPr>
          <w:szCs w:val="24"/>
        </w:rPr>
        <w:t xml:space="preserve"> (5 часов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.Бёрнс. Слово о поэте. «Честная бедность». Представления поэта о справедливости и честност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ж.Г.Байрон. «Ты кончил жизни путь, герой…»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Японские трехстишия (хокку). Особенности жанр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.Генри. «Дары волхвов». Нравственные проблемы в произведениях зарубежной литератур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.Д. Брэдбери. «Каникулы» - Фантастический рассказ-предупреждение. Мечта о победе добр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6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ир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79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80"/>
        <w:gridCol w:w="2980"/>
        <w:gridCol w:w="1867"/>
        <w:gridCol w:w="2418"/>
        <w:gridCol w:w="1808"/>
        <w:gridCol w:w="386"/>
        <w:gridCol w:w="14"/>
        <w:gridCol w:w="1440"/>
        <w:gridCol w:w="900"/>
        <w:gridCol w:w="900"/>
        <w:gridCol w:w="2242"/>
      </w:tblGrid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дел, кол-во часов, тема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ип, фор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рок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ланируемый результ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орм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нформац-ое сопровожд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оки проведения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ла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т.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  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ображение человека как важнейшая идейно-нравственная проблема литератур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заимосвязь характеров и обстоятельств в художественном произведении. Личность автора, его труд, позиция и отношение к героям. Изображение человека как важнейшая задача литературы. Знакомство с учебником. Краткая характеристика курса 7 класс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одный урок. 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ть: образную природу словесного искусства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ть: составлять тезисы и план прочитанного Владение монологической и диалогической реч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читательских дневник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ное народное творчество  (5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ания как поэтическая автобиография народ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Исторические события в преданиях «Воцарение Ивана Грозного», «Сороки-ведьмы», «Петр и плотник». Предания как жанр фольклор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предание как жанр УНТ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пересказывать текст предан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 монологической и диалогической реч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формулировать вопросы к текстам преда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Cs w:val="24"/>
              </w:rPr>
              <w:t xml:space="preserve"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ческие и художественные основы былины. Воплощение в былине нравственных критериев русского народа. Прославление мирного труда героя-труженика. Микула – эпический герой,  носитель лучших человеческих качеств. Сказка и былина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воеобразие былин как героических песен эпического характер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оспринимать и анализировать  поэтику былин; самостоятельно проводить исследование художественного своеобразия былин Свободная работа с поэтическими фольклорными текст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наизусть отрывка из былин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1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ылины  «Илья Муромец и Соловей – Разбойник», «Садко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иевский  цикл былин. Илья Муромец – носитель лучших черт русского национального характера. Бескорыстное служение Родине и народу. Особенности былинного стиха. Роль гипербол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 внеклассного чт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воеобразие былин как героических песен эпического характер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меть: воспринимать и анализировать  поэтику былин; самостоятельно проводить исследование художественного своеобразия были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вободная работа с поэтическими фольклорными текстам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Калевала». Карело-финский мифологический эпо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ероический эпос в мировой культуре. </w:t>
            </w:r>
            <w:r>
              <w:rPr>
                <w:b/>
                <w:i/>
                <w:szCs w:val="24"/>
              </w:rPr>
              <w:t>Эпическое изображение жизни народа, его национальных традиций. Обычаев, трудовых будней и праздников.</w:t>
            </w:r>
            <w:r>
              <w:rPr>
                <w:szCs w:val="24"/>
              </w:rPr>
              <w:t xml:space="preserve"> Кузнец Ильмаринен и ведьма лоухи как представители светлого и темного миров  карело-финских эпических песе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 внеклассного чт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воеобразие карело-финского мифологического эпос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меть: воспринимать и анализировать поэтику героического эпоса народа, самостоятельно проводить исследование художественного своеобразия героического эпос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ободная работа с поэтическими фольклорными текстам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36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ловицы и поговор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е пословицы и поговорки. Пословицы и поговорки народов мира. Собиратели пословиц. Особенности смысла и языка пословиц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пословицы на выбор наизусть; тематическое многообразие пословиц и поговоро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отличать пословицу от поговор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языка послови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древнерусской литературы 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«Поучение» Владимира Мономаха (отрывок). Нравственные заветы Древней Рус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Cs w:val="24"/>
              </w:rPr>
              <w:t>Понятие о древнерусской литературе. 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 Жанры древнерусской литературы. Поучение как жанр древнерусской литературы. Русские летописи и летописцы. 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ладимир Мономах – выдающаяся фигура Древней Руси, виднейший государственный деятель, человек «большого уму и литературного таланта». «Повесть временных лет» (отрывок «О пользе книг»)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основы христианской морали, воспринимать и анализировать древнерусский текст, самостоятельно делать выводы, строить рассуждения на нравственно-этические тем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бодная работа с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кстами;  владени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онологической 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логической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ч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 с текстами древнерусских произведе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5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«Повесть о Петре и Февронии Муромских» -</w:t>
            </w:r>
            <w:r>
              <w:rPr>
                <w:szCs w:val="24"/>
              </w:rPr>
              <w:t xml:space="preserve"> гимн любви и вер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рическая основа повести, идейно-художественное  своеобразие. Нравственные идеалы и заветы Древней Руси. Высокий моральный облик главной героин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труктуру повести, образы Уметь: воспринимать и анализировать древнерусский текст Владени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онологической 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логической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ч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ставить план пересказа повест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54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вая письменная работа по разделам «УНТ», «Древнерусская литератур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чинение на одну из те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Какое воплощение нашла народная мудрость в произведениях УНТ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то воспевает народ в героическом эпос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риемлемы ли для современного читателя нравственные идеалы и заветы Древней Рус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В чем значение древнерусской литературы для современного читателя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 развития реч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ставление  плана, тезисов, конспект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бор аргументов, формулирование выводов, отражение в   устной и письменной форме результатов своей деятельност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чинени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русской литературы 18 века (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.В.Ломоносов.  Личность и судьба гениального  человека. Литературное творчеств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о поэте и ученом. Теория «трех штилей». Жанр оды. «К статуе Петра Великого». «Ода на день восшествия… 1747 г.» Мысли автора о Родине, русской науке и ее творцах. Призыв к мир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оду как жанр, теорию «трех штилей» Уметь: воспринимать и анализировать тексты произведений XVIII века; выразительно чита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ни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онологической 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логической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еч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текста оды. Отрывок из «Оды…» наизуст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64-67, през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Р.Державин </w:t>
            </w:r>
            <w:r>
              <w:rPr>
                <w:bCs/>
                <w:szCs w:val="24"/>
              </w:rPr>
              <w:t>– поэт и гражданин.  Своеобразие поэзии</w:t>
            </w: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Г. Р. Державина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Биографические сведения о поэте. Новаторство в стихотворческой деятельности</w:t>
            </w:r>
            <w:r>
              <w:rPr>
                <w:b/>
                <w:bCs/>
                <w:szCs w:val="24"/>
              </w:rPr>
              <w:t>.  «Река времен в  своем стремленьи…»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i/>
                <w:szCs w:val="24"/>
              </w:rPr>
              <w:t>«На птичку…», «Признание».</w:t>
            </w:r>
            <w:r>
              <w:rPr>
                <w:szCs w:val="24"/>
              </w:rPr>
              <w:t xml:space="preserve">  Философские размышления о смысле жизни и свободе творче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ть: особенности поэтических произведений поэта, их тематику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оспринимать и анализировать тексты произведений XVIII века; выразительно чита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ладени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онологической 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логической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ч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 стихотворе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68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русской литературы 19 века (27 часов)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.С.Пушкин. Краткий рассказ о писателе. «Песнь о вещем Олеге» и ее летописный источник. Тема судьбы в балладе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Художественное воспроизведение быта и нравов Древней Руси.  Летописный источник «Песни о вещем Олеге». Поэтическая интерпретация эпизода из «Повести временных лет». Тема судьбы и пророчества в «Песни…». Нравственная проблематика произведения. Смысл сопоставления Олега и волхва. Особенности композиции, своеобразие языка. Понятие о жанре баллад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понятие о балладе, об использовании фольклорных и литературных традиций в изображении героев и событий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анализировать поэтическое произведение, выделять смысловые части художественного текста, анализировать эпизод, сравнивать геро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рывок наизуст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72—74, 82-86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А.С. Пушкин «Полтава» (отрывок)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терес Пушкина к истории России. Мастерство в изображении Полтавской битвы, прославление мужества и отваги русских солдат. Петр I и Карл XII. Сопоставление героев. Авторское отношение к героя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онятие о поэме, о литературном герое, конфликте, элементах сюжет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ть: анализировать текст, сравнивать героев, выявлять авторскую пози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 желанию – сочинение «Петр Великий и его противники в поэме «Полтав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.С.Пушкин. «Медный всадник» (отрывок)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ражение чувства любви к Родине. Прославление деяний Петра 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онятие о лирике, лирическом герое, своеобразие жанра поэмы, композицию произведен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ть: анализировать поэтическое произ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рывок из поэмы наизуст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77-79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«Борис Годунов»: сцена в Чудовом монастыре. Образ летописца Пимен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з летописца как образ древнерусского писател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что такое трагедия, образ летописца, самозванство в понимании Пушкина Уметь: анализировать поэтическое произведени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строить рассуждение на нравственно-этическ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эпизода Отрывок наизуст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89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за А.С.Пушкина. </w:t>
            </w:r>
            <w:r>
              <w:rPr>
                <w:b/>
                <w:i/>
                <w:szCs w:val="24"/>
              </w:rPr>
              <w:t>«Станционный смотритель» -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весть о «маленьком» человеке. </w:t>
            </w:r>
            <w:r>
              <w:rPr>
                <w:szCs w:val="24"/>
              </w:rPr>
              <w:t>Дуня и Минский. Анализ эпизода «Самсон Вырин у Минского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дение  из цикла «Повести Белкина».  Образ Самсона Вырина и тема "маленького человека". Образ повествователя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Самсона Вырина и его дочери. Изображение «маленького человека», его положение в обществе. Судьба Дуни и притча о блудном сыне. Повесть как жанр эпоса.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повести; нравственную проблематику повести; содержание понятия «образ»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ладеть различными видами пересказа, участвовать в диалоге по прочитанному произведению; самостоятельно делать выводы, строить рассуждение на нравственно-этическ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эпизод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+ (по желанию – сочинение «Взаимная ответственность родителей и детей друг перед другом»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97-113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удожественное совершенство и человечность повести А.С.Пушкин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втор и рассказчик. Отношение рассказчика к героям повести. Призыв к уважению человеческого достоинства. Гуманизм повести. «Повести Белкина». Жанровое своеобразие. Выразительность и лаконизм пушкинской прозы. Значение повести в истории русской литератур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повести; нравственную проблематику повести; содержание понятия «образ»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смысловые части художественного текста, анализировать эпизод, сравнивать героев; самостоятельно делать выводы, строить рассуждение на нравственно-этические темы; выявлять авторскую пози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.Ю.Лермонтов. Душа и лира поэта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Слово о поэте. </w:t>
            </w:r>
            <w:r>
              <w:rPr>
                <w:b/>
                <w:szCs w:val="24"/>
              </w:rPr>
              <w:t xml:space="preserve">Стихотворения «Когда волнуется желтеющая нива…». </w:t>
            </w:r>
            <w:r>
              <w:rPr>
                <w:szCs w:val="24"/>
              </w:rPr>
              <w:t>Проблема гармонии человека и природы. «</w:t>
            </w:r>
            <w:r>
              <w:rPr>
                <w:b/>
                <w:szCs w:val="24"/>
              </w:rPr>
              <w:t xml:space="preserve">Молитва», </w:t>
            </w:r>
            <w:r>
              <w:rPr>
                <w:i/>
                <w:szCs w:val="24"/>
              </w:rPr>
              <w:t>«Ангел».</w:t>
            </w:r>
            <w:r>
              <w:rPr>
                <w:szCs w:val="24"/>
              </w:rPr>
              <w:t xml:space="preserve">  Проблема гармонии человека и природы. Тема трагической разъединенности между миром и человеком. Стремление к единению с природой. Своеобразие лермонтовского пейзаж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мастерство в создании художественных образ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оспринимать и анализировать поэтический тек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одно из стихотворе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14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.Ю.Лермонтов. «Песня про царя Ивана Васильевича, молодого опричника и удалого купца Калашникова» - поэма об историческом прошлом Росси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Песня про царя Ивана Васильевича, молодого опричника и удалого купца Калашникова». </w:t>
            </w:r>
            <w:r>
              <w:rPr>
                <w:szCs w:val="24"/>
              </w:rPr>
              <w:t xml:space="preserve">Сюжет поэмы, его историческая основа. Образ Ивана Грозного и тема власти. Нравственная проблематика и особенности конфликта в "Песне…"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артины быта XVI века и их роль в понимании характеров и идеи поэмы. Особенности сюжета поэмы. Эпические и лирические черты произведения, их художественная роль. Фольклорные традиции в поэме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поэмы, его историческую основу; нравственную проблематику поэмы; владеть различными видами пересказа, участвовать в диалоге по прочитанному произведению;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: анализировать язык поэмы, ее связь с устным народным творчеством; самостоятельно делать выводы, строить рассуждения на нравственно-этическ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удожественный пересказ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18-137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Нравственный поединок Калашникова с Кирибеевичем и Иваном Грозным. Защита человеческого достоинства и нравственных идеал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алашников и Кирибеевич: сила и цельность характеров героев. Поединок  Калашникова с Кирибеевичем и Иваном Грозным. Защита человеческого достоинства и нравственных идеалов.</w:t>
            </w:r>
            <w:r>
              <w:rPr>
                <w:b/>
                <w:szCs w:val="24"/>
              </w:rPr>
              <w:t xml:space="preserve"> .</w:t>
            </w:r>
            <w:r>
              <w:rPr>
                <w:szCs w:val="24"/>
              </w:rPr>
              <w:t>. Особенности сюжета поэмы. Авторское отношение к изображаемому. Язык и стих. Особенности языка поэмы, ее связь с устным народным творчество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поэмы, его историческую основу; нравственную проблематику поэмы; владеть различными видами пересказа, участвовать в диалоге по прочитанному произведению;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: анализировать язык поэмы, ее связь с устным народным творчеством; самостоятельно делать выводы, строить рассуждения на нравственно-этическ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зусть отрывок из песн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Н.В.Гоголь. «Тарас Бульба». Историческая и фольклорная основа повест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о писателе.  Замысел автора. История создания повести. Художественные особенности пове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содержание повест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смысловые части художественного текста, сопоставлять эпизоды и сравнивать героев, выявлять авторскую позицию, особенности изображения человека и природы в повести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: самостоятельно делать выводы, строить рассуждение на нравственно-этическ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торина на знание творчества Н.В.Гоголя.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41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арас Бульба и его сыновья.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рои в начале повести. Описание быта семьи. Воссоздание колорита эпохи и атмосферы детства героев. Принцип контраста в изображении Остапа и Андрия. Роль художественной детали. Описание степи. Соотнесенность картин природы с судьбами геро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ок – сравнительный анали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содержание повест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смысловые части художественного текста, сопоставлять эпизоды и сравнивать героев, выявлять авторскую позицию, особенности изображения человека и природы в повести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: самостоятельно делать выводы, строить рассуждение на нравственно-этическ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тап и Андрий – сопоставительная характеристика героев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44-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порожская Сечь, её нравы и обыча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арас, Остап и Андрий в Запорожской Сечи. Остап и Андрий в бою. Принцип контраста в их изображении. Различие жизненных позиций. Трагизм конфликта отца и сына. Столкновение любви и долга. Осуждение предательств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ок-семин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нать: нравственную проблематику повести, средства раскрытия характеров геро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удожественный пересказ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44-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равственный облик Тараса Бульбы и его товарищей-запорожцев. Запорожцы в бою. Героическая смерть Остапа. Подвиг Тараса. Патриотический пафос повести. Прославление товарище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ок-семин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нать: нравственную проблематику повести, средства раскрытия характеров геро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зусть речь о товариществе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. 144-212, презен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чинение по повести Н.В.Гоголя «Тарас Бульба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ободная работа с текстами, с дополнительной литературой, самостоятельный поиск информации на заданную тем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повести; строение письменного высказывания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брать жанр сочинения, составить план, сформулировать идею, подобрать цитатный материал, редактировать написанно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И.С.Тургенев. Цикл рассказов «Записки охотника» и их гуманистический пафос. </w:t>
            </w:r>
            <w:r>
              <w:rPr>
                <w:b/>
                <w:i/>
                <w:szCs w:val="24"/>
              </w:rPr>
              <w:t>«Бирюк»</w:t>
            </w:r>
            <w:r>
              <w:rPr>
                <w:szCs w:val="24"/>
              </w:rPr>
              <w:t xml:space="preserve"> как произведение о бесправных и обездоленных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лово о писателе.  История создания и тематика сборника. Лесник и его дочь. Нравственные проблемы рассказа. Изображение тяжести народной жизни и силы характера русского человека. Роль пейзажа в рассказе  </w:t>
            </w:r>
            <w:r>
              <w:rPr>
                <w:b/>
                <w:i/>
                <w:szCs w:val="24"/>
              </w:rPr>
              <w:t>«Бежин луг».</w:t>
            </w:r>
            <w:r>
              <w:rPr>
                <w:szCs w:val="24"/>
              </w:rPr>
              <w:t xml:space="preserve"> Художественные особенности произведения.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содержание понятия «пейзаж» Уметь: самостоятельно делать выводы, выявлять роль психологической детали, авторскую пози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удожественный пересказ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12-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.С.Тургенев. Стихотворения в прозе. История создания цик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Работа писателя над циклом «Стихотворения в прозе». Авторские критерии нравственности в стихотворениях в прозе  </w:t>
            </w:r>
            <w:r>
              <w:rPr>
                <w:b/>
                <w:i/>
                <w:szCs w:val="24"/>
              </w:rPr>
              <w:t xml:space="preserve">«Русский язык», «Близнецы», «Два богача», («Воробей). </w:t>
            </w:r>
            <w:r>
              <w:rPr>
                <w:szCs w:val="24"/>
              </w:rPr>
              <w:t xml:space="preserve"> Авторские критерии нравственности в стихотворениях в прозе. Тургенев о богатстве и красоте русского языка. Русский язык как духовная опора человек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ть: своеобразие стихотворений в прозе Уметь: анализировать поэтику стихотворений в прозе Уметь: самостоятельно  исследование художественного своеобразия стихотворений в прозе: лиричность, музыкальность, философские раздум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Русский язык» (наизусть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24-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.А.Некрасов. Слово о поэте. </w:t>
            </w:r>
            <w:r>
              <w:rPr>
                <w:i/>
                <w:szCs w:val="24"/>
              </w:rPr>
              <w:t>Поэма «Русские женщины»: «Княгиня Трубецкая».</w:t>
            </w:r>
            <w:r>
              <w:rPr>
                <w:szCs w:val="24"/>
              </w:rPr>
              <w:t xml:space="preserve"> Величие духа русской женщины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о поэте. Историческая основа поэмы. Анализ эпизода «Встреча княгини Трубецкой с губернатором Иркутска». Самоотверженность, сила чувств. Верность долгу. Развитие понятия о поэм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сюжет и композицию поэмы Уметь: анализировать эпизод художественного произ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рывок наизуст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27-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«Размышления у парадного подъезда». Боль поэта за судьбу народ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ихи поэта о судьбе народа. Образ родины. Изображение реального положения народа. Противопоставление образов «владельце роскошных палат» и мужиков, пришедших к вельможе. Бесправие простых людей перед власть имущими. Стихотворение </w:t>
            </w:r>
            <w:r>
              <w:rPr>
                <w:i/>
                <w:szCs w:val="24"/>
              </w:rPr>
              <w:t>«Вчерашний день в часу шестом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об образной яркости и повествовательном начале Некрасова Уметь: воспринимать и анализировать поэтический текст, выявлять авторские размышления о народных судьбах и характ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рывок наизуст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45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А.К.Толстой. Исторические баллады «Василий Шибанов», </w:t>
            </w:r>
            <w:r>
              <w:rPr>
                <w:i/>
                <w:szCs w:val="24"/>
              </w:rPr>
              <w:t>«Князь Михайло Репнин»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ово о Толстом. Правда и вымысел.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содержание баллад, определение жанра баллады, образную природу балла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жанровые признаки баллады, выявлять авторскую позицию Уметь: участвовать в диалоге по прочитанному произвед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ить краткий словарь устаревших слов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51-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.Е.Салтыков-Щедрин. «Повесть о том, как один мужик двух генералов прокормил». Страшная сила сатир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лово о писателе. Особенности сюжетов и проблематики «сказок для детей изрядного возраста». Сатирическое изображение нравственных и социальных  пороков общества. Смысл противопоставления генералов и мужика. Паразитизм генералов, трудолюбие и сметливость мужика. Нравственное превосходство человека из народа и авторское осуждение его покорности. Сатира, гротеск и юмор. Элементы народной сказки  повествовании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сказок, определение понятий «аллегория», «фантастика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являть парадоксы в народной жизни, отраженные в сказках, составлять рассуждения о сильных и слабых сторонах харак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удожественный пересказ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61-275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.Е.Салтыков-Щедрин      </w:t>
            </w:r>
            <w:r>
              <w:rPr>
                <w:i/>
                <w:szCs w:val="24"/>
              </w:rPr>
              <w:t>«Дикий помещик»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бличение нравственных пороков общест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еобразие сказки М.Е.Салтыкова-Щедр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емы создания образа помещика. Позиция писателя в сказк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классное чт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сказок, определение понятий «аллегория», «фантастика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являть парадоксы в народной жизни, отраженные в сказках, составлять рассуждения о сильных и слабых сторонах харак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ый пересказ, составление таблицы «Сильные и слабые стороны характера героя»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атира и юмор в сказках М.Е.Салтыкова-Щедрина. «Премудрый пескарь», «Медведь на воеводстве»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казка Салтыкова-Щедрина как модель, воссоздающая реальные противоречия русской действительности. Идейно – художественный смысл сказок М.Е.Салтыкова-Щедрина. Приемы сатирического изображения в сказках. Эзопов язык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витие реч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сказок, определение понятий «аллегория», «фантастика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являть парадоксы в народной жизни, отраженные в сказках, составлять рассуждения о сильных и слабых сторонах харак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ое сочинение- рассуждение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итературный ринг  по произведениям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блемы и герои произведений Н.В.Гоголя, Н.А. Некрасова, И.С.Тургенева, М.Е. Салтыкова – Щедри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 контрол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роблематику, идейно-художественное  содержание изученных произведений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меть: строить развернутые высказывания на проблемный вопрос с опорой на текст, делать выбор правильного ответа в тестовых задания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.Н.Толстой. «Детство» (главы). Сложность взаимоотношений детей и взрослы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.  История создания повести. Автобиографический характер повести. Значение эпохи детства в жизни героев Толстого и самого авто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что такое «автобиографическая пове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борочный пересказ, комментировани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76-279.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лавный герой повести. Его чувства, поступки и духовный ми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Cs w:val="24"/>
              </w:rPr>
              <w:t>Характеристика героя. Детство как открытие мира, самосознание ребенка, драматическое познание им противоречий жизни. Роль внутреннего монолога в раскрытии характера героя. Изображение внутреннего мира ребенка, сложность его чувств и переживаний. Тема детской открытости миру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стерство писателя в раскрытии духовного роста, нравственного становления героя. Герой-повествователь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что такое самоанализ и самооценка геро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жатый пересказ.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280-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.П.Чехов. Слово о писателе. «Хамелеон». Живая картина нравов. Осмеяние душевных пороков. Смысл названия рассказ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ово о писателе. «Хамелеон» - рассказ о всеобщем рабстве.  Живая картина нравов. Осмеяние душевных пороков. Смысл названия рассказа Средства создания комического в рассказе.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сюжет и образную систему рассказов; говорящие фамилии, юмор, роль художественной детали; язык персонажей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ть: давать оценку действиям героев, самостоятельно раскрывать сатирический пафос рассказа, роль художественной детали в рассказах Чехова, ее связь с внутренним состоянием персонажа, авторским отношением к н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ст по рассказу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297-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ва лица России в рассказе А.П.Чехова </w:t>
            </w:r>
            <w:r>
              <w:rPr>
                <w:b/>
                <w:szCs w:val="24"/>
              </w:rPr>
              <w:t>«Злоумышленник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Живая картина нрав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тему, основную идею, систему образов рассказ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сказать впечатление от прочитанного произ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стное высказывания на морально- этическую те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306-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мех и слезы в  «маленьких» рассказах А.П.Чехо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ивая картина нравов.  Смех и слезы в рассказе А.П.Чехова </w:t>
            </w:r>
            <w:r>
              <w:rPr>
                <w:i/>
                <w:szCs w:val="24"/>
              </w:rPr>
              <w:t>«Размазня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тему, основную идею, систему образов рассказ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сказать впечатление от прочитанного произ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удожественный пересказ текста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306-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ихи русских поэтов 19 века о родной природ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тение и анализ стихотворений .В.А.Жуковский «Приход весны». А.К.Толстой «Край ты мой, родимый край…», «Благовест». И.А.Бунин «Родина». Поэтическое изображение природы и выражение авторского настроения, миросозерц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витие реч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особенности поэтического текст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анализировать поэтический те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одно стихотворение на выбо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313-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 русской литературы 20 века (22 часа)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.А.Бунин. Судьба и творчество писателя.  Рассказ  </w:t>
            </w:r>
            <w:r>
              <w:rPr>
                <w:i/>
                <w:szCs w:val="24"/>
              </w:rPr>
              <w:t>«Цифры».</w:t>
            </w:r>
            <w:r>
              <w:rPr>
                <w:szCs w:val="24"/>
              </w:rPr>
              <w:t xml:space="preserve"> Сложность взаимопонимания детей и взрослых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. Рассказ  «Цифры». Сложность взаимопонимания детей и взрослых. Авторское решение этой проблемы. Обретение доброты и гармонии. Психологизм и искренность в разработке характеров и их описан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что называют психологическим рассказом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явить авторское отношени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зыв на расска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И.А.Бунин. </w:t>
            </w:r>
            <w:r>
              <w:rPr>
                <w:i/>
                <w:szCs w:val="24"/>
              </w:rPr>
              <w:t>«Лапти».</w:t>
            </w:r>
            <w:r>
              <w:rPr>
                <w:szCs w:val="24"/>
              </w:rPr>
              <w:t xml:space="preserve"> Нравственный смысл рассказ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Тема, идея рассказа. Композиция. Философские размышления писателя о связи человека и природы, жизни и смерти. Мастерство Бунина – прозаика. Нравственный смысл произведения. Выразительность и точность художественной детали в прозе Бунина. Роль детали в рассказах Бунина.  Художественное мастерство Бунина-прозаи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понятия «деталь художественного произведения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смысловые части художественного текста, самостоятельно делать выводы, строить рассуждение на нравственно-этические темы, показывать выразительность и точность художественной детали в прозе Бунин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суждение  на нравственно-этическ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</w:rPr>
              <w:t>М.Горький. «Детство».</w:t>
            </w:r>
            <w:r>
              <w:rPr>
                <w:szCs w:val="24"/>
              </w:rPr>
              <w:t xml:space="preserve"> Автобиографический характер повест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ind w:firstLine="540"/>
              <w:jc w:val="both"/>
              <w:rPr/>
            </w:pPr>
            <w:r>
              <w:rPr>
                <w:szCs w:val="24"/>
              </w:rPr>
              <w:t>Слово о писателе.  Тяжелые картины детства. Изображение «свинцовых мерзостей жизни». Дед Каширин. Изображение быта и характеров.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Изображение внутреннего мира подростка. Активность авторской позици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автобиографический характер повести, содержание повести; нравственную проблематику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ть: участвовать в диалоге по прочитанному произведению, самостоятельно делать выводы об активности авторской пози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удожественный пересказ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бушка Акулина Ивановна, Алеша Пешков, Цыганок, Хорошее Дело. Вера в творческие силы народа. Портрет как средство характеристики геро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ричины поступков героев Уметь: давать характеристику литературному герою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арактеристика герое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эпизода «пожар» из повести Горького «Детство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учение анализу эпизода. Портрет как средство характеристики геро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реч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ричины поступков героев Уметь: давать характеристику литературному герою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ализ эпиз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Легенда о Данко»  из рассказа «Старуха Изергиль». Романтический характер леген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иг во имя людей. Готовность к самопожертвованию. Поэтичность языка (сравнение, метафора, эпитет, гипербола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поступок литературного героя и его нравственный мотив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найти черты романтического в легенд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есное иллюстрировани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пересказ леге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84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.В.Маяковский. «Необычайное приключение…».  Роль поэзии в жизни человека и обществ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лово о поэте.  Особенности стиля Маяковского как художника и поэта. Юмор автора. Роль фантастических картин. Своеобразие художественной формы стихотворения. Метафора как основа сюжета стихотворения. Яркость и динамизм образов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взгляд поэта на роль поэзии в жизни людей, содержание стихотворен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ть: воспринимать художественное новаторство поэзии Маяковского, понимать гуманистический пафос стихотворений, выразительно читать наизусть; через выразительное чтение выявлять авторскую позицию, характеризовать роль изобразительно-выразительных средств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стих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00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«Хорошее отношение к лошадям». Два взгляда на мир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нятие о лирическом герое. Сложность и тонкость внутреннего мира лирического героя и его сочувствие ко всему живому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содержание стихотворен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оспринимать художественное новаторство поэзии Маяковского, понимать гуманистический пафос стихотворений, выразительно читать наизусть; через выразительное чтение выявлять авторскую позицию, характеризовать роль изобразительно-выразительных средств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стих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10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.Н.Андреев. Слово о писателе. «Кусака». Гуманистический пафос произвед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. Чувство сострадания к братьям нашим меньшим, бессердечие героев. Гуманистический пафос произвед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классное чтение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формирование отношения к событиям и героям рассказ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ставление цитатного плана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8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.П.Платонов. «</w:t>
            </w:r>
            <w:r>
              <w:rPr>
                <w:b/>
                <w:i/>
                <w:szCs w:val="24"/>
              </w:rPr>
              <w:t>Юшка</w:t>
            </w:r>
            <w:r>
              <w:rPr>
                <w:szCs w:val="24"/>
              </w:rPr>
              <w:t>».  Призыв к состраданию и уважению к человек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. Друзья и враги главного героя. Его непохожесть на окружающих людей. Внешняя и внутренняя красота челове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изображение мира и человека в рассказ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анализировать поступки и характер главного геро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ст по расска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13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Час мужества.</w:t>
            </w:r>
            <w:r>
              <w:rPr>
                <w:szCs w:val="24"/>
              </w:rPr>
              <w:t xml:space="preserve"> (интервью с поэтом – участником Великой Отечественной войны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тервью как жанр публицистики. Сведения о поэтах. Трудности и радости грозных лет войны в стихотворениях </w:t>
            </w:r>
            <w:r>
              <w:rPr>
                <w:i/>
                <w:szCs w:val="24"/>
              </w:rPr>
              <w:t>А.Ахматовой, «Мужество», К.Симонова «Жди меня», А.Твардовского «Я убит подо Ржевом», А.Суркова «Песня смелых», Н.Тихоно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классное чтени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 о реализации военной тематики в Р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1-2 стихотворения на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5-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Ф.А.Абрамов.</w:t>
            </w:r>
            <w:r>
              <w:rPr>
                <w:szCs w:val="24"/>
              </w:rPr>
              <w:t xml:space="preserve"> Слово о писателе. «О чем плачут лошади».  Эстетические и нравственно- экологические  проблемы рассказ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лово о писателе. Любовь автора ко всему живому. Логика истории и развития связей природы и человека. Понятие о литературной традиции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онятия «рассказ» и «антитеза» Уметь: читать и анализировать проблематику рассказ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ставить план рас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59-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Е.И.Носов.</w:t>
            </w:r>
            <w:r>
              <w:rPr>
                <w:szCs w:val="24"/>
              </w:rPr>
              <w:t xml:space="preserve"> Слово о писателе. «Кукла». Нравственные проблемы рассказ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 о писателе. Автобиографический рассказ «Кукла». Протест против равнодушия. Красота родной природы в рассказе. 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 творчество Носова, особенности его рассказов Уметь: читать и анализировать проблематику рассказ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 по расск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68-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Ю.П.Казаков.</w:t>
            </w:r>
            <w:r>
              <w:rPr>
                <w:szCs w:val="24"/>
              </w:rPr>
              <w:t xml:space="preserve"> «Тихое утро». Герои рассказа и их поступ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. Взаимовыручка как мерило нравственности человека. Особенности характера героев. Лиризм описания природы. Юмор в рассказ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сихологизм произведения, нравственный выбор героя и его мотив Уметь: анализировать поступки герое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ставить цитатный план своего рассказа о мальчик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80-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«Тихая моя Родина…» </w:t>
            </w:r>
            <w:r>
              <w:rPr>
                <w:szCs w:val="24"/>
              </w:rPr>
              <w:t xml:space="preserve">Стихотворения о родной природ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.Я.Брюсов «Первый снег», Ф.Сологуб «Забелелся туман за рекой…». С.А.Есенин «Топи да болота…». Н.А.Заболоцкий «Я воспитан природой суровой…». Н.М.Рубцов «Тихая моя Родина». Единство человека и природы. Общее и индивидуальное в восприятии природы русскими поэт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классное чтени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особенности лирики как рода литературы; литературные приемы, используемые в лирике: эпитет, метафора, сравнение Уметь: анализировать тропы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одно стихотворение на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12-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Б.Л.Пастернак </w:t>
            </w:r>
            <w:r>
              <w:rPr>
                <w:b/>
                <w:i/>
                <w:szCs w:val="24"/>
              </w:rPr>
              <w:t>«Никого не будет в доме…», «Июль».</w:t>
            </w:r>
            <w:r>
              <w:rPr>
                <w:szCs w:val="24"/>
              </w:rPr>
              <w:t xml:space="preserve"> Своеобразие картин природы в лирике Пастернак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b/>
                <w:i/>
                <w:szCs w:val="24"/>
              </w:rPr>
              <w:t>Картина природы, преображенная поэтическим зрением Пастернака. Сравнения и метафоры в художественном мире поэта</w:t>
            </w:r>
            <w:r>
              <w:rPr>
                <w:i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динство человека и природы. Общее и индивидуальное в восприятии природы русскими поэт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классное чтени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пособы создания поэтических образов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читать и анализировать поэтический текст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стихотвор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39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.Т.Твардовский Философские проблемы в лирике Твардовского. Пейзажная лирик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оэте. Чтение и анализ стихотворений «Снега потемнеют синие…», «Июль – макушка лета…», «На дне моей жизни…».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тематику пейзажной лирики Твардовского, ее мотивы – мотивы перемен, обновления и надежд, связанные с мотивом вечного движения в природе; пафо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Снега потемнеют синие…» (наизу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44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.С.Лихачев. «Земля родная» (главы из книги) как духовное напутствие молодеж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, публицисте, ученом, гражданине. Публицистика, мемуары как жанр литератур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публицистику, публицистические произведен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197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мех М.М.Зощенко (по рассказу </w:t>
            </w:r>
            <w:r>
              <w:rPr>
                <w:b/>
                <w:i/>
                <w:szCs w:val="24"/>
              </w:rPr>
              <w:t>«Б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. «Беда». Смешное и грустное в рассказе. «Сочетание иронии и правды чувств», «пестрый бисер лексикона». (М. Горьк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 творчество Зощенко, содержание его рассказ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находить «смешное» и «грустное» в рассказах Зощенк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зыв на расска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05-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литературы народов России 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сул Гамзатов «опять за спиной родная земля», «О моей Родине», «Я вновь пришел сюда…». Особенности художественной образности дагестанского поэт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каз о поэте. Размышления поэта об истоках и основах жизни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особенности художественной образности дагестанского поэта Уметь: анализировать тему и идею произведения и ее реализацию через изобразительные средств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разительное чтение стихотвор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25-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 зарубежной литературы (8  часов)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Р.Бёрнс.</w:t>
            </w:r>
            <w:r>
              <w:rPr>
                <w:szCs w:val="24"/>
              </w:rPr>
              <w:t xml:space="preserve"> Слово о поэте. «Честная бедность». Представления поэта о справедливости и чест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лово о поэте. Народнопоэтическая основа и своеобразие лирики Бернса. Грустный и шутливый характер произведен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образ-настроение, образ, представлени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разительно читать поэтический текс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разительное  чтение  поэтического  текс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28-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ж.Г.Байрон. «властитель дум» целого поколения. Судьба и творчество гениального поэта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оэте. «Ты кончил жизни путь, герой…». Героические мотивы лирики Байрона. Гимн герою, павшему в борьбе за свободу Родин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вольнолюбивая поэзия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славление подвига во имя свободы Родины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разительное  чтение  поэтического  текс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33-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Японские трехстишия (хокку)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обенности жан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: жанры японской поэз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разительное  чтение  поэтического  текс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35-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. Олдридж «Последний дюй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заимоотношения родителей и детей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ресказ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.Генри. «Дары волхвов». Преданность и жертвенность во имя любв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о о писателе. Нравственные проблемы в произведениях зарубежной литературе. Поэтический гимн благородство и любви. Смешное и возвышенное в рассказ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рассказ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ключевые эпизоды, раскрывать композицию рассказа, выделять проблем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ый ответ на вопрос «Как проявляется душевная красота героев?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 творческая рабо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41-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Р.Д.Брэдбери.</w:t>
            </w:r>
            <w:r>
              <w:rPr>
                <w:szCs w:val="24"/>
              </w:rPr>
              <w:t xml:space="preserve"> «Каникулы» - Мечта о победе добр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лово о писателе. Фантастический рассказ-предупреждение. Стремление писателя уберечь людей от зла и опасности на Земле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, беседа, 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рассказ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ключевые эпизоды, раскрывать композицию рассказа, выделять проблем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сказ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. / авт.-сост. В.Я.Коровин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 249-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Э. По «Последняя шутка» Лягушонка»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лово о писателе. Тематика произведений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классное чтени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ть: содержание рассказ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: выделять ключевые эпизоды, раскрывать композицию рассказа, выделять проблем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сказ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Лондон «Сказание о Киш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достоинства человек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ур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ть и уметь определять роды и жанры произведений; владеть теоретико-литературными понятиями 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вый тест.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Cs w:val="24"/>
        </w:rPr>
        <w:t>В результате изучения литера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на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Cs w:val="24"/>
        </w:rPr>
      </w:pPr>
      <w:r>
        <w:rPr>
          <w:szCs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Cs w:val="24"/>
        </w:rPr>
      </w:pPr>
      <w:r>
        <w:rPr>
          <w:szCs w:val="24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Cs w:val="24"/>
        </w:rPr>
      </w:pPr>
      <w:r>
        <w:rPr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Cs w:val="24"/>
        </w:rPr>
      </w:pPr>
      <w:r>
        <w:rPr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Cs w:val="24"/>
        </w:rPr>
      </w:pPr>
      <w:r>
        <w:rPr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Cs w:val="24"/>
        </w:rPr>
      </w:pPr>
      <w:r>
        <w:rPr>
          <w:szCs w:val="24"/>
        </w:rPr>
        <w:t>сопоставлять литературные произведения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мечание: жирным курсивом выделены произведения в стандарте (курси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ивом – по выбор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8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8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5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5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6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6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6:00Z</dcterms:created>
  <dc:creator>Laki</dc:creator>
  <dc:description/>
  <cp:keywords/>
  <dc:language>en-US</dc:language>
  <cp:lastModifiedBy>Василий</cp:lastModifiedBy>
  <cp:lastPrinted>2012-10-09T21:24:00Z</cp:lastPrinted>
  <dcterms:modified xsi:type="dcterms:W3CDTF">2013-12-11T18:45:00Z</dcterms:modified>
  <cp:revision>63</cp:revision>
  <dc:subject/>
  <dc:title> Рабочая  программа</dc:title>
</cp:coreProperties>
</file>