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ВИНСКИЙ МЕДИЦИНСКИЙ КОЛЛЕДЖ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ТИЛЕНОВЫЕ УГЛЕВОДОРОДЫ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ХИМ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060501 «Сестринское дело» -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П СПО базовая подготовк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алова Любовь Георгиев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хим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хвин,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</w:t>
      </w:r>
    </w:p>
    <w:p>
      <w:pPr>
        <w:pStyle w:val="Normal"/>
        <w:rPr/>
      </w:pPr>
      <w:r>
        <w:rPr/>
        <w:t>Занятие «Этиленовые углеводороды» - это вторая лекция в теме «Углеводороды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Тип занятия</w:t>
      </w:r>
      <w:r>
        <w:rPr>
          <w:i/>
        </w:rPr>
        <w:t xml:space="preserve"> – теоретическое занятие - </w:t>
      </w:r>
      <w:r>
        <w:rPr/>
        <w:t>лекция с элементами проблемно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Цель  занятия</w:t>
      </w:r>
      <w:r>
        <w:rPr/>
        <w:t xml:space="preserve">: </w:t>
      </w:r>
      <w:r>
        <w:rPr>
          <w:b/>
          <w:i/>
        </w:rPr>
        <w:t>составить схему, отражающую химические свойства и получение алкенов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обучающие: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 xml:space="preserve">называть алкены по номенклатуре </w:t>
      </w:r>
      <w:r>
        <w:rPr>
          <w:i/>
          <w:lang w:val="en-US"/>
        </w:rPr>
        <w:t>IUPAC</w:t>
      </w:r>
      <w:r>
        <w:rPr>
          <w:i/>
        </w:rPr>
        <w:t>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строить гомологические ряды алкенов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познакомить с химическими свойствами алкенов  и способами их получения;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применить полученные знания о свойствах и способах получения алкенов для составления схемы, отражающей химические свойства и способы получения этиленовых углеводородов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развивающие: 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развивать умение сравнивать;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развивать умение выделять главное;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развивать умение строить аналоги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развивать навыки самостоятельной работы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устанавливать причинно-следственные связи;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развивать умение излагать свои мысли;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способствовать мотивации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Воспитывающие:</w:t>
      </w:r>
    </w:p>
    <w:p>
      <w:pPr>
        <w:pStyle w:val="Normal"/>
        <w:numPr>
          <w:ilvl w:val="1"/>
          <w:numId w:val="7"/>
        </w:numPr>
        <w:rPr/>
      </w:pPr>
      <w:r>
        <w:rPr>
          <w:i/>
        </w:rPr>
        <w:t>воспитывать организованность, внимательность, такт, ответственность, аккуратность, умение работать в групп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ни усвоения знаний: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i/>
        </w:rPr>
        <w:t xml:space="preserve">студент должен знать: </w:t>
      </w:r>
      <w:r>
        <w:rPr/>
        <w:t xml:space="preserve">строение алкенов; общую формулу алкенов; принципы номенклатуры </w:t>
      </w:r>
      <w:r>
        <w:rPr>
          <w:i/>
          <w:lang w:val="en-US"/>
        </w:rPr>
        <w:t>IUPAC</w:t>
      </w:r>
      <w:r>
        <w:rPr>
          <w:i/>
        </w:rPr>
        <w:t xml:space="preserve">, </w:t>
      </w:r>
      <w:r>
        <w:rPr/>
        <w:t>изомерию алкенов; свойства и способы получения алкенов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</w:rPr>
      </w:pPr>
      <w:r>
        <w:rPr>
          <w:b/>
          <w:i/>
        </w:rPr>
        <w:t>студент должен уметь:</w:t>
      </w:r>
      <w:r>
        <w:rPr/>
        <w:t xml:space="preserve"> называть алкены по номенклатуре </w:t>
      </w:r>
      <w:r>
        <w:rPr>
          <w:i/>
          <w:lang w:val="en-US"/>
        </w:rPr>
        <w:t>IUPAC</w:t>
      </w:r>
      <w:r>
        <w:rPr>
          <w:i/>
        </w:rPr>
        <w:t xml:space="preserve">, </w:t>
      </w:r>
      <w:r>
        <w:rPr/>
        <w:t>строить гомологические ряды алкенов; составлять уравнения реакций, отражающих химические свойства и способы получения алкен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Форма проведения</w:t>
      </w:r>
      <w:r>
        <w:rPr>
          <w:b/>
          <w:i/>
        </w:rPr>
        <w:t xml:space="preserve">: </w:t>
      </w:r>
      <w:r>
        <w:rPr/>
        <w:t>комбинированное за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Место проведения занятия: </w:t>
      </w:r>
      <w:r>
        <w:rPr/>
        <w:t>кабинет №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Оформление: </w:t>
      </w:r>
      <w:r>
        <w:rPr/>
        <w:t>на доске обозначена схема, которую необходимо дополни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опорный конспект для студентов «Химические свойства алкенов и способы получения алкенов»;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6"/>
        </w:numPr>
        <w:rPr/>
      </w:pPr>
      <w:r>
        <w:rPr/>
        <w:t>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Участники: </w:t>
      </w:r>
      <w:r>
        <w:rPr/>
        <w:t>студенты 12 сд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занят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caps/>
        </w:rPr>
        <w:t>Этапы занятия и контроль их усво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5"/>
        <w:gridCol w:w="5888"/>
        <w:gridCol w:w="9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подаватель сообщает название урока, цель, задачи урока (слайд №1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доске записаны элементы схемы, которую студенты должны составить в конце заня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нее полученных знаний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Фронтальный опрос</w:t>
            </w:r>
            <w:r>
              <w:rPr/>
              <w:t xml:space="preserve"> «Строение алкенов» </w:t>
            </w:r>
          </w:p>
          <w:p>
            <w:pPr>
              <w:pStyle w:val="Normal"/>
              <w:rPr/>
            </w:pPr>
            <w:r>
              <w:rPr/>
              <w:t>Презентация (слайды № 2 – 8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Задание студентам</w:t>
            </w:r>
            <w:r>
              <w:rPr/>
              <w:t>: (слайд № 9) «Используя ранее полученные знания, сформулируйте определение «Алкен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 студентов, проверка определения (слайд № 1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Задание студентам</w:t>
            </w:r>
            <w:r>
              <w:rPr/>
              <w:t>: (слайды № 11 -15) «Назовите углеводороды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ы студентов, проверка названий (слайды № 11-15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лайд № 16 </w:t>
            </w:r>
            <w:r>
              <w:rPr>
                <w:b/>
              </w:rPr>
              <w:t>Проблема:</w:t>
            </w:r>
            <w:r>
              <w:rPr/>
              <w:t xml:space="preserve"> «Чем являются по отношению друг к другу бутен-1 и бутен – 2»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 студентов, проверка (слайд № 17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Вопрос студентам: «</w:t>
            </w:r>
            <w:r>
              <w:rPr/>
              <w:t>Дайте определение изомеров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 студентов, проверка определения (слайд № 18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Вопрос студентам</w:t>
            </w:r>
            <w:r>
              <w:rPr/>
              <w:t xml:space="preserve"> (слайд № 19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 студентов, проверка (слайд №2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Вопрос студентам</w:t>
            </w:r>
            <w:r>
              <w:rPr/>
              <w:t xml:space="preserve"> (слайд № 21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Ответ студентов, проверка (слайд №2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Вопрос студентам</w:t>
            </w:r>
            <w:r>
              <w:rPr/>
              <w:t xml:space="preserve"> «Дайте определение гомологов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 </w:t>
            </w:r>
            <w:r>
              <w:rPr/>
              <w:t>Ответ студентов, проверка (слайд №23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Задание студентам </w:t>
            </w:r>
            <w:r>
              <w:rPr/>
              <w:t>«Продолжите гомологический ряд этена» (слайд №24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 студентов, проверка (слайд №25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Задание студентам</w:t>
            </w:r>
            <w:r>
              <w:rPr/>
              <w:t xml:space="preserve"> (слайд №26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твет студентов, проверка (слайды № 27-3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Вывод </w:t>
            </w:r>
            <w:r>
              <w:rPr/>
              <w:t>«Номенклатура алкенов» (слайд № 3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Задание студентам </w:t>
            </w:r>
            <w:r>
              <w:rPr/>
              <w:t>(слайд №32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абота студентов в тетради по карточкам; проверка (у 5 студентов проверяется выполненное задание на оценку); проверка для всех (слайд №3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тетрадях запись подтемы нового материала (слайд №3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подаватель объясняет новый материал  по опорному конспекту «Химические свойства алкенов» (опорный конспект распечатан на листах на каждую парту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уденты делают записи по опорному конспекту в тетрадях. После этого рассказывают новый материал друг другу, стараясь его запомнить (работа в парах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лайд № 35 </w:t>
            </w:r>
            <w:r>
              <w:rPr>
                <w:b/>
              </w:rPr>
              <w:t xml:space="preserve">Задание </w:t>
            </w:r>
            <w:r>
              <w:rPr/>
              <w:t>«Составьте схему, отражающую химические свойства пропена; напишите уравнения химических реакций по этой схеме»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уденты работают в группах по четыре человека (объединяются студенты, сидящие за партами, которые стоят рядом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Результат работы проверяют на доске (запись выполняет студент из группы, которая раньше других справилась с заданием)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лученный ответ все студенты сверяют с эталоном (слайд № 36, 37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 тетрадях запись второй подтемы нового материала (слайд №38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еподаватель объясняет новый материал  по опорному конспекту «Способы получения алкенов» (опорный конспект распечатан на листах на каждую парту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уденты делают записи по опорному конспекту в тетрадях. После этого рассказывают новый материал друг другу, стараясь его запомнить (работа в парах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Слайд № 39 </w:t>
            </w:r>
            <w:r>
              <w:rPr>
                <w:b/>
              </w:rPr>
              <w:t xml:space="preserve">Задание </w:t>
            </w:r>
            <w:r>
              <w:rPr/>
              <w:t xml:space="preserve">«Составьте схему, отражающую способы получения пропена»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туденты работают в парах или в группах по четыре человека (как удобно студентам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Результат работы проверяют на доске (запись выполняет студент из группы, которая раньше других справилась с заданием)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лученный ответ все студенты сверяют с эталоном (слайд № 4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, рефлексия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Задание студентам</w:t>
            </w:r>
            <w:r>
              <w:rPr/>
              <w:t xml:space="preserve"> «Объедините схемы, отражающие химические свойства и способы получения, в одну схему»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туденты работают в парах, в группах или каждый самостоятельно (по желанию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выполненного задания (слайд № 41). Поднимите руки, у кого схема записана в таком виде? Спасибо, хорошо (по желанию преподавателя можно поставить оценки за правильно выполненную схему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/з, инструктаж по его выполнению, подведение итогов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: «Составьте схемы реакций, отражающие химические свойства и способы получения алкенов, используя общую формулу алкенов (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».</w:t>
            </w:r>
          </w:p>
          <w:p>
            <w:pPr>
              <w:pStyle w:val="Normal"/>
              <w:rPr/>
            </w:pPr>
            <w:r>
              <w:rPr/>
              <w:t xml:space="preserve">За работу на занятии получили оценки: (называются фамилии наиболее активных студентов). </w:t>
            </w:r>
          </w:p>
          <w:p>
            <w:pPr>
              <w:pStyle w:val="Normal"/>
              <w:rPr/>
            </w:pPr>
            <w:r>
              <w:rPr/>
              <w:t>Спасибо всем з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/>
        <w:t xml:space="preserve">Н.Е. Кузнецова, Н.Н. Гара Химия.10 класс. Базовый уровень: учеб. для общеобраз. учреж. – Москва, «Вентана-Граф», 2010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.С. Габриелян Химия. 10 класс. Базовый уровень: учеб. для общеобразоват. учреждений. – М., 2005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 xml:space="preserve"> </w:t>
      </w:r>
      <w:r>
        <w:rPr/>
        <w:t>Н.Е. Кузнецова, А.Н. Левкин Задачник по химии. 10 класс. – Москва, «Вентана-Граф», 2012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Габриелян О.С. Химия: учеб. для студ. проф. учеб. заведений / О.С. Габриелян, И.Г. Остроумов. – М., 2005.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Габриелян О.С. Химия в тестах, задачах, упражнениях: учеб. пособие для студ. сред. проф. учебных заведений / О.С. Габриелян, Г.Г. Лысова – М., 2006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одическая разработка – занятие «Этиленовые углеводород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Валера</dc:creator>
  <dc:description/>
  <cp:keywords/>
  <dc:language>en-US</dc:language>
  <cp:lastModifiedBy>Пользователь</cp:lastModifiedBy>
  <dcterms:modified xsi:type="dcterms:W3CDTF">2014-09-23T10:47:00Z</dcterms:modified>
  <cp:revision>22</cp:revision>
  <dc:subject/>
  <dc:title>Тема урока: Задачи на нахождение двух чисел по их сумме и раз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_DocHome">
    <vt:r8>-1173731839</vt:r8>
  </property>
</Properties>
</file>