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ru-RU"/>
        </w:rPr>
        <w:t>ОГАОУ «Центр образования «Ступени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но-игровая программа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64"/>
          <w:szCs w:val="6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64"/>
          <w:szCs w:val="64"/>
          <w:lang w:eastAsia="ru-RU"/>
        </w:rPr>
        <w:t xml:space="preserve">«Смелые!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64"/>
          <w:szCs w:val="64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95250</wp:posOffset>
            </wp:positionV>
            <wp:extent cx="1771650" cy="1636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6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64"/>
          <w:szCs w:val="64"/>
          <w:lang w:eastAsia="ru-RU"/>
        </w:rPr>
        <w:t>Ловкие!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64"/>
          <w:szCs w:val="64"/>
          <w:lang w:eastAsia="ru-RU"/>
        </w:rPr>
        <w:t xml:space="preserve">                   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64"/>
          <w:szCs w:val="6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64"/>
          <w:szCs w:val="64"/>
          <w:lang w:eastAsia="ru-RU"/>
        </w:rPr>
        <w:t>Умелые!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64"/>
          <w:szCs w:val="6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(для учащихся 5 классов)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64"/>
          <w:szCs w:val="6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64"/>
          <w:szCs w:val="64"/>
          <w:lang w:eastAsia="ru-RU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</w:r>
    </w:p>
    <w:p>
      <w:pPr>
        <w:pStyle w:val="Normal"/>
        <w:spacing w:lineRule="atLeast" w:line="100" w:before="28" w:after="28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/>
        </w:rPr>
        <w:t xml:space="preserve">Состави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  <w:t>Номоконова А.А.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80"/>
          <w:sz w:val="32"/>
          <w:szCs w:val="32"/>
          <w:lang w:eastAsia="ru-RU"/>
        </w:rPr>
        <w:t>г. Биробиджан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80"/>
          <w:sz w:val="32"/>
          <w:szCs w:val="32"/>
          <w:lang w:eastAsia="ru-RU"/>
        </w:rPr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формировать сплочение детского коллектива через реализацию совместного праздника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учащихся познавательный интерес;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ые умения учащихся, положительные эмо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соревнования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ем честно. Обидно, когда проигрываешь, но все равно не злись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стойким при неудаче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играл радуйся, но не зазнавайс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ют ветры в феврале,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ют в трубах громко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йкой мчится по земле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ая поземк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ясь, мчатся вдаль самолетов звень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азднует февраль армии рождень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ской праздник – главный праздник всех мальчишек и мужчин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здравить их любимых мы сегодня так спешим,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елаем счастья, неба мирного для них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альчишек наших любим, уважаем от душ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всегда нас будут, хоть еще мал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3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дорогие ребята и все присутствующие. 23 февраля – это праздник тех, кто носит погоны, тех кто носил их когда-то или будет носить в будущем. Этот праздник имеет несколько названий, раньше его называли 23 февраля, сейчас День защитника Отчества. А в народе – «Мужской день». Поэтому мы поздравляем всех мужчин и  мальчишек нашего Центра с этим праздником. Ребята, скажите, какой должен быть защитник отечества? (Ответы детей: сильный, смелый, ловкий, отважный, умный). Вот и мы сегодняшнюю программу «Смелые! Ловкие! Умелые!», посвящаем защитникам Отечества. Наши мальчики посоревнуются в силе, ловкости, быстроте, смелости, смекалке. А мы поддержим и поболеем за них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left"/>
        <w:rPr/>
      </w:pPr>
      <w:r>
        <w:rPr/>
        <w:t>Конкурс</w:t>
      </w:r>
      <w:r>
        <w:rPr>
          <w:rFonts w:eastAsia="Calibri" w:cs="Calibri"/>
        </w:rPr>
        <w:t xml:space="preserve"> </w:t>
      </w:r>
      <w:r>
        <w:rPr/>
        <w:t>1:</w:t>
      </w:r>
      <w:r>
        <w:rPr>
          <w:rFonts w:eastAsia="Calibri" w:cs="Calibri"/>
        </w:rPr>
        <w:t xml:space="preserve">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5290</wp:posOffset>
            </wp:positionH>
            <wp:positionV relativeFrom="paragraph">
              <wp:posOffset>13970</wp:posOffset>
            </wp:positionV>
            <wp:extent cx="1324610" cy="900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004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«Разминка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конкурс – не зевай,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 участвуй, побеждай!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ам надо  ответить на вопросы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ейчас называется праздник 23 февраля? (День защитника отечества)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военную технику. (Танки, самолеты, вертолеты, корабли)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виды стрелкового оружия. (Винтовка, автомат, пулемет, пистолет)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военные профессии. (Танкисты, пилоты, саперы, моряки, пограничники, десантники).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2 : «Самый меткий» (В нем участвуют мальчики и девочки,которые пробуют свои силы в игре дартц)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3: «Авиаконструктор» 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кто еще без лишних слов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 проверить в конкурсе готов?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надо сделать из листа бумаги самолет </w:t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конкурсе учитывается скорость и качество,проводятся испытания – чей самолет улетит дальше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1495</wp:posOffset>
            </wp:positionH>
            <wp:positionV relativeFrom="paragraph">
              <wp:posOffset>-582295</wp:posOffset>
            </wp:positionV>
            <wp:extent cx="2299970" cy="18002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800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4:«Следы на снегу»</w:t>
      </w:r>
    </w:p>
    <w:p>
      <w:pPr>
        <w:pStyle w:val="Normal"/>
        <w:spacing w:lineRule="atLeast" w:line="100" w:before="28" w:after="2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ы сейчас как настоящие пограничники, должны  как можно быстрее определить животных,которые пересекли границу.Перед вами следы животных,оставленные на снежном насте - отгадайт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какому зверю они принадлежат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5: «Найди пару»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следующий не прост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бедит в нем, вот вопрос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азываю  военные профессии, а вы ,ребята, называете то, с чем они работают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тветы детей: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кисты                                           1. ездят на танках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оты                                              2. летают на самолетах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еры                                               3. работают с минами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яки                                               4. плавают на кораблях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ики                                    5. охраняют границу с собаками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антники                                        6. прыгают с парашюто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6: «Кто быстрее» (в конкурсе участвую и девочки и мальчики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ну покажи свое умение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гарантируем вознаграждение!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ам надо одеть противогаз, добежать до стула, сесть и снять его. Кто быстрее?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7: «Медбрат»</w:t>
      </w:r>
    </w:p>
    <w:p>
      <w:pPr>
        <w:pStyle w:val="Normal"/>
        <w:spacing w:lineRule="atLeast" w:line="100" w:before="28" w:after="28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24242"/>
          <w:spacing w:val="5"/>
          <w:sz w:val="28"/>
          <w:szCs w:val="28"/>
          <w:lang w:eastAsia="ru-RU"/>
        </w:rPr>
        <w:t>Дорогие ребята! В этом непростом конкурсе вам необходимо ответить на вопросы. Будьте внимательны! Желаем вам успехов</w:t>
      </w:r>
      <w:r>
        <w:rPr>
          <w:rFonts w:eastAsia="Times New Roman" w:cs="Times New Roman" w:ascii="Times New Roman" w:hAnsi="Times New Roman"/>
          <w:b/>
          <w:bCs/>
          <w:i/>
          <w:iCs/>
          <w:color w:val="424242"/>
          <w:spacing w:val="5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76" w:before="77" w:after="0"/>
        <w:ind w:left="284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24242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4242"/>
          <w:spacing w:val="-9"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76" w:before="48" w:after="0"/>
        <w:ind w:left="284" w:right="0" w:hanging="0"/>
        <w:rPr/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eastAsia="ru-RU"/>
        </w:rPr>
        <w:t>1. Какое лекарственное растение можно использо</w:t>
      </w:r>
      <w:r>
        <w:rPr>
          <w:rFonts w:eastAsia="Times New Roman" w:cs="Times New Roman" w:ascii="Times New Roman" w:hAnsi="Times New Roman"/>
          <w:i/>
          <w:iCs/>
          <w:color w:val="424242"/>
          <w:spacing w:val="6"/>
          <w:sz w:val="28"/>
          <w:szCs w:val="28"/>
          <w:lang w:eastAsia="ru-RU"/>
        </w:rPr>
        <w:t>вать при ушибах и ссадинах? (Подорожник.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28" w:after="28"/>
        <w:ind w:left="284" w:right="0" w:hanging="0"/>
        <w:rPr/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>Какое растение используют при простуде? (Мать-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eastAsia="ru-RU"/>
        </w:rPr>
        <w:t>и-мачеха.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34" w:after="0"/>
        <w:ind w:left="284" w:right="0" w:hanging="0"/>
        <w:rPr/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  <w:lang w:eastAsia="ru-RU"/>
        </w:rPr>
        <w:t>Какие лекарственные травы помогают при отравлениях? (Ночная фиалка, кукушкины слезы.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48" w:after="0"/>
        <w:ind w:left="284" w:right="0" w:hanging="0"/>
        <w:rPr/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8"/>
          <w:szCs w:val="28"/>
          <w:lang w:eastAsia="ru-RU"/>
        </w:rPr>
        <w:t xml:space="preserve">Какие травы используют при болях в желудке?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>(Зверобой, тысячелистник.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48" w:after="0"/>
        <w:ind w:left="284" w:right="0" w:hanging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4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 xml:space="preserve">Знаете ли вы, что можно использовать в лесу для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  <w:lang w:eastAsia="ru-RU"/>
        </w:rPr>
        <w:t>заварки чая? (Листья земляники, малины, брусники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 w:before="53" w:after="0"/>
        <w:ind w:left="284" w:right="0" w:hanging="0"/>
        <w:rPr/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8"/>
          <w:szCs w:val="28"/>
          <w:lang w:eastAsia="ru-RU"/>
        </w:rPr>
        <w:t>Почему корни лекарственных растений надо со</w:t>
        <w:softHyphen/>
        <w:t>би</w:t>
      </w:r>
      <w:r>
        <w:rPr>
          <w:rFonts w:eastAsia="Times New Roman" w:cs="Times New Roman" w:ascii="Times New Roman" w:hAnsi="Times New Roman"/>
          <w:i/>
          <w:iCs/>
          <w:color w:val="000000"/>
          <w:spacing w:val="13"/>
          <w:sz w:val="28"/>
          <w:szCs w:val="28"/>
          <w:lang w:eastAsia="ru-RU"/>
        </w:rPr>
        <w:t xml:space="preserve">рать осенью или ранней весной? (В это время в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  <w:lang w:eastAsia="ru-RU"/>
        </w:rPr>
        <w:t>них больше лекарственных веществ.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 w:before="48" w:after="0"/>
        <w:ind w:left="284" w:right="0" w:hanging="0"/>
        <w:rPr/>
      </w:pPr>
      <w:r>
        <w:rPr>
          <w:rFonts w:eastAsia="Arial" w:cs="Times New Roman" w:ascii="Times New Roman" w:hAnsi="Times New Roman"/>
          <w:i/>
          <w:iCs/>
          <w:color w:val="000000"/>
          <w:spacing w:val="14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8"/>
          <w:szCs w:val="28"/>
          <w:lang w:eastAsia="ru-RU"/>
        </w:rPr>
        <w:t xml:space="preserve"> Какие растения лечат от семи недугов? (Лук,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eastAsia="ru-RU"/>
        </w:rPr>
        <w:t>чеснок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uto" w:line="276" w:before="58" w:after="0"/>
        <w:ind w:left="284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8"/>
          <w:szCs w:val="28"/>
          <w:lang w:eastAsia="ru-RU"/>
        </w:rPr>
        <w:t xml:space="preserve">Какие вы еще знаете лекарственные растения? 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8"/>
          <w:szCs w:val="28"/>
          <w:lang w:eastAsia="ru-RU"/>
        </w:rPr>
        <w:t>(Ромашка, пустырник, липовый цвет и други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 w:before="58" w:after="0"/>
        <w:ind w:left="284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 w:before="58" w:after="0"/>
        <w:ind w:left="284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8"/>
          <w:sz w:val="28"/>
          <w:szCs w:val="28"/>
          <w:lang w:eastAsia="ru-RU"/>
        </w:rPr>
        <w:t>Конкурс 8: «Загадки»</w:t>
      </w:r>
    </w:p>
    <w:p>
      <w:pPr>
        <w:pStyle w:val="Normal"/>
        <w:shd w:fill="FFFFFF" w:val="clear"/>
        <w:spacing w:lineRule="auto" w:line="276" w:before="82" w:after="0"/>
        <w:ind w:left="284" w:right="1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  <w:lang w:eastAsia="ru-RU"/>
        </w:rPr>
        <w:t xml:space="preserve">(Ведущий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загадывает загадки, а ребята по очереди на них отвечают)</w:t>
      </w:r>
    </w:p>
    <w:p>
      <w:pPr>
        <w:pStyle w:val="Normal"/>
        <w:shd w:fill="FFFFFF" w:val="clear"/>
        <w:spacing w:lineRule="auto" w:line="276" w:before="34" w:after="0"/>
        <w:ind w:left="284" w:righ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>1. Ползет черепаха, стальная рубаха.</w:t>
      </w:r>
    </w:p>
    <w:p>
      <w:pPr>
        <w:pStyle w:val="Normal"/>
        <w:shd w:fill="FFFFFF" w:val="clear"/>
        <w:spacing w:lineRule="auto" w:line="276" w:before="34" w:after="0"/>
        <w:ind w:left="284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раг в овраг - она там, где враг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(Танк.) </w:t>
      </w:r>
    </w:p>
    <w:p>
      <w:pPr>
        <w:pStyle w:val="Normal"/>
        <w:shd w:fill="FFFFFF" w:val="clear"/>
        <w:spacing w:lineRule="auto" w:line="276" w:before="34" w:after="0"/>
        <w:ind w:left="284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34" w:after="0"/>
        <w:ind w:left="284" w:righ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8"/>
          <w:szCs w:val="28"/>
          <w:lang w:eastAsia="ru-RU"/>
        </w:rPr>
        <w:t xml:space="preserve">2. Он гудит и чертит мелом, </w:t>
      </w:r>
    </w:p>
    <w:p>
      <w:pPr>
        <w:pStyle w:val="Normal"/>
        <w:shd w:fill="FFFFFF" w:val="clear"/>
        <w:spacing w:lineRule="auto" w:line="276" w:before="34" w:after="0"/>
        <w:ind w:left="284" w:righ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  <w:lang w:eastAsia="ru-RU"/>
        </w:rPr>
        <w:t xml:space="preserve">Он рисует белым-белым </w:t>
      </w:r>
    </w:p>
    <w:p>
      <w:pPr>
        <w:pStyle w:val="Normal"/>
        <w:shd w:fill="FFFFFF" w:val="clear"/>
        <w:spacing w:lineRule="auto" w:line="276" w:before="34" w:after="0"/>
        <w:ind w:left="284" w:righ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  <w:lang w:eastAsia="ru-RU"/>
        </w:rPr>
        <w:t xml:space="preserve">На бумаге голубой, </w:t>
      </w:r>
    </w:p>
    <w:p>
      <w:pPr>
        <w:pStyle w:val="Normal"/>
        <w:shd w:fill="FFFFFF" w:val="clear"/>
        <w:spacing w:lineRule="auto" w:line="276" w:before="34" w:after="0"/>
        <w:ind w:left="284" w:right="0" w:hanging="0"/>
        <w:rPr>
          <w:rFonts w:ascii="Times New Roman" w:hAnsi="Times New Roman" w:eastAsia="Times New Roman" w:cs="Times New Roman"/>
          <w:i/>
          <w:i/>
          <w:i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8"/>
          <w:szCs w:val="28"/>
          <w:lang w:eastAsia="ru-RU"/>
        </w:rPr>
        <w:t>Сам рисует, сам поет.</w:t>
      </w:r>
    </w:p>
    <w:p>
      <w:pPr>
        <w:pStyle w:val="Normal"/>
        <w:shd w:fill="FFFFFF" w:val="clear"/>
        <w:spacing w:lineRule="auto" w:line="276" w:before="34" w:after="28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  <w:lang w:eastAsia="ru-RU"/>
        </w:rPr>
        <w:t xml:space="preserve">Что же это?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  <w:lang w:eastAsia="ru-RU"/>
        </w:rPr>
        <w:t>(Самолет.)</w:t>
      </w:r>
    </w:p>
    <w:p>
      <w:pPr>
        <w:pStyle w:val="Normal"/>
        <w:shd w:fill="FFFFFF" w:val="clear"/>
        <w:spacing w:lineRule="auto" w:line="276" w:before="34" w:after="0"/>
        <w:ind w:left="284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4" w:after="0"/>
        <w:ind w:left="284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  <w:lang w:eastAsia="ru-RU"/>
        </w:rPr>
        <w:t xml:space="preserve">Воробей улетел, а гнездо осталось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(Пуля и гильза.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Мы посоревновались в ловкости, смелости, смекалке, галантности – во всем том, чем обладают настоящий защитник Отечества. Желаем вам всего самого хорошего, а главное верных и надежных друзей и крепкого здоровь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Tahoma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ile">
    <w:name w:val="fi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7">
    <w:name w:val="c7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>
    <w:name w:val="c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>
    <w:name w:val="c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>
    <w:name w:val="c1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14:00Z</dcterms:created>
  <dc:creator>VIP</dc:creator>
  <dc:description/>
  <dc:language>en-US</dc:language>
  <cp:lastModifiedBy>VIP</cp:lastModifiedBy>
  <dcterms:modified xsi:type="dcterms:W3CDTF">2013-02-23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