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в 9-б классе.  Классный руководитель Горшенина Т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удь осторожен со словам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равственное воспитание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класса, классный руковод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имволическое дерево добра и вежливости ( дерево нарисовано на ватман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пиграф</w:t>
      </w:r>
      <w:r>
        <w:rPr>
          <w:rFonts w:cs="Times New Roman" w:ascii="Times New Roman" w:hAnsi="Times New Roman"/>
          <w:sz w:val="28"/>
          <w:szCs w:val="28"/>
        </w:rPr>
        <w:t xml:space="preserve"> классного часа: (написан на доск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м можно убить, словом можно спа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м можно полки за собой пове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ом можно продать, и предать, и купить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м можно в разящий свинец перели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Шефн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д классного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начинает классный час со стихотворения В.Солоухина «Слово о слов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хочешь молвить сл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, подумай - не спе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о бывает то суров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ождено теплом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то жаворонком вь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едью траурной п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слово сам не взвес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ускай его в по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можно радости приб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ь людям отр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можно лед зимой распл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мень в крошку раздол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одарит, иль ограби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сть ненароком, пусть шут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умай, как бы им не ран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кто слушает т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лову своему хозя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ебятам предлагается прослушать притчу о древнегреческом баснописце. Мудром Эзопе, который попал в раб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на пир к богатому и знатному купцу пришли гости, кто-то из них сказал хозяину: «Всему городу известно, что у тебя остроумный и находчивый раб, пошли его на базар, пусть принесет нам самое прекрасное , что есть на свете». Хозяин позвал Эзопа: « Ты слышишь, Эзоп? Вот тебе деньги, сходи на базар и купи самое прекрасное, что есть на свете». Эзоп ушел и вернулся с подносом, покрытым салфеткой. Когда подняли салфетку, увидели, что на подносе лежит язы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зоп, ты же принес язы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разве это не самое прекрасное, что есть на свете? Языком мы произносим слова нежности, верности, языком мы провозглашаем мир, языком мы произносим слово «свобода». Через некоторое время кто-то подсказал хозяи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твой раб пойдет и принесет самое ужасное, что есть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Эзоп возвращается с тем же подносом. Возмущению хозяина и гостей не было предела: Эзоп, ты же опять принес язык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разве это не самое ужасное? Языком мы произносим слова ненависти, языком мы объявляем войну, языком мы произносим слово раб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задает ребятам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 чем смысл притч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ему Эзоп называет язык самым прекрасным и самым ужасным на св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в ответы ребят, учитель спрашивает их: часто ли мы задумываемся о том, что и как произносим, как используем силу слова. Ведь слово оказывает огромное воздействие на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 это выразил М. Матусовский в своих стих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ова пострашнее, чем поро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наряд над окопными р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ветую людям при ссо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ее быть со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устроен на этой осно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аточно, в общем, серьез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бом опрометчивом сл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ете рано иль поз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 словам проявляйте терп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те в расчет кривотолков</w:t>
        <w:br/>
        <w:t>Ведь от них остаются ран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 мелких, но острых оскол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Слово- это нить от человека к человеку, орудие мышления и воздействия на псих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йся русский писатель В.Г.Короленко писал: «Слово дано человеку не для самоудовлетворения, а для воплощения и передачи той мысли, того чувства, той доли истины или вдохновения, которыми он обладает, - другим людям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вас даже не задумываются над тем, как их речь «пестрит» всякого рода жаргонными словами. У писательницы  Виктории Токаревой есть рассказ, который называется «Самый счастливы день».Главная героиня размышляет: « Машка Гвоздева безусловно попадет в интеллигенцию, потому, что от ее мозгов гораздо больше пользы, чем от ее рук. А у меня ни рук. Ни мозгов – один словарный запас. Это даже не литературные способности, просто я знаю много слов, потому,  что много читаю. Это у меня от папы. Но знать много слов совершенно не обязательно. Мальчишки в нашем классе вполне обходятся шестью словами: точняк, нормалек, спакуха, зацепи, отвали .А Ленка Коновалова любую беседу поддерживает двумя предложениями: « Ну да, в общем – то» и « Ну, в общем- то, конечн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а у нас в классе нет таких девочек, как Маша Гвоздева и Лена Коновалова? А лексический запас наших мальчиков такой же, как у героев этой книги или больше? Мы не будем называть сейчас имена, но я предлагаю каждому из вас  подумать о том, какие слова вы используете в своей речи, общаясь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ое ужасное, ребята,  это когда дети и взрослые сквернословят, ругаются матом. Сегодня «матом» разговаривают школьники, молодые люди, взрослые мужчины и женщины. Мат льется отовсюду: с экранов телевизоров, сквернословят герои популярных фильмов. Словесная распущенность стала норм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 ли уж безобидна эта вредная привычка? Неужели так беден наш «великий и могучий» русский язык, что без бранных слов не обойт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лее происходит обмен мнениями по следующим вопрос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относитесь к тому, что сквернословить стало не стыд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существует юридическая ответственность за употребление нецензурных слов в общественных мест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Группа ученых под руководством кандидата биологических наук П.П. Гаряева пришла к ошеломляющему выводу, что с помощью словесных мыслеобразов человек созидает или разрушает свой генетический аппарат. Исследователи доказали, что бранные слова как бы взрываются в генетическом аппарате человека, вследствие этого происходят мутации, которые с каждым поколением ведут к вырождению человека. Подумайте о том, что же произойдет с человеком через какое – то врем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 нашего классного часа я предлагаю ответить еще на один вопрос: почему классный час называется: «Будь осторожен со словам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ответы детей, классный  руководитель предлагает «посадить» символическое дерево добра и вежливости. На заранее приготовленных листочках дети пишут доброе, вежливое слово и прикрепляют его на ветки де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детям вспомнить мудрые пословицы о словах. Ребята называют, учитель добавл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не воробей: вылетит не пойма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ее говорить – себе вре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удые слова слетит и г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ветливых слов язык не отсох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лучше мягкого пир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ая мельница и без ветра ме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слова – да на век сс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вовремя сказать, вовремя смол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наш классный час я хочу пожелать вам быть внимательными,  добрыми и вежливыми со своими одноклассниками, друзьями ,родителями и со всеми окружающими вас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7:00Z</dcterms:created>
  <dc:creator>Слава</dc:creator>
  <dc:description/>
  <cp:keywords/>
  <dc:language>en-US</dc:language>
  <cp:lastModifiedBy>Слава</cp:lastModifiedBy>
  <dcterms:modified xsi:type="dcterms:W3CDTF">2014-08-07T17:25:00Z</dcterms:modified>
  <cp:revision>5</cp:revision>
  <dc:subject/>
  <dc:title/>
</cp:coreProperties>
</file>