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</w:t>
      </w:r>
      <w:r>
        <w:rPr>
          <w:b/>
          <w:sz w:val="28"/>
          <w:szCs w:val="28"/>
        </w:rPr>
        <w:t>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ышение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ий областной институт повышения квалифик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</w:t>
      </w:r>
      <w:r>
        <w:rPr>
          <w:b/>
          <w:sz w:val="28"/>
          <w:szCs w:val="28"/>
          <w:u w:val="single"/>
          <w:lang w:val="ru-RU"/>
        </w:rPr>
        <w:t xml:space="preserve">Облачные технологии как средство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качества обучения хим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по ИО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Б:</w:t>
      </w:r>
      <w:r>
        <w:rPr>
          <w:b/>
          <w:sz w:val="32"/>
          <w:szCs w:val="32"/>
          <w:u w:val="single"/>
        </w:rPr>
        <w:t>03.03</w:t>
      </w:r>
      <w:r>
        <w:rPr>
          <w:b/>
          <w:sz w:val="32"/>
          <w:szCs w:val="32"/>
        </w:rPr>
        <w:t xml:space="preserve">.2014г. </w:t>
      </w:r>
      <w:r>
        <w:rPr>
          <w:b/>
          <w:sz w:val="32"/>
          <w:szCs w:val="32"/>
          <w:u w:val="single"/>
        </w:rPr>
        <w:t>07.03</w:t>
      </w:r>
      <w:r>
        <w:rPr>
          <w:b/>
          <w:sz w:val="32"/>
          <w:szCs w:val="32"/>
        </w:rPr>
        <w:t xml:space="preserve">.2014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  <w:lang w:val="ru-RU"/>
        </w:rPr>
        <w:t>Проектирование учебного занятия на основе современных информационных технологий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20"/>
          <w:szCs w:val="20"/>
        </w:rPr>
        <w:t>(наименование кур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Выполнила: </w:t>
      </w:r>
      <w:r>
        <w:rPr>
          <w:b/>
          <w:sz w:val="22"/>
          <w:szCs w:val="22"/>
          <w:lang w:val="ru-RU"/>
        </w:rPr>
        <w:t>Кондратьева Татьяна Александровна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учитель </w:t>
      </w:r>
      <w:r>
        <w:rPr>
          <w:b/>
          <w:sz w:val="22"/>
          <w:szCs w:val="22"/>
          <w:lang w:val="ru-RU"/>
        </w:rPr>
        <w:t>химии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МБОУ СОШ № 128 </w:t>
      </w:r>
      <w:r>
        <w:rPr>
          <w:b/>
          <w:sz w:val="22"/>
          <w:szCs w:val="22"/>
          <w:lang w:val="ru-RU"/>
        </w:rPr>
        <w:t>Кировского</w:t>
      </w:r>
      <w:r>
        <w:rPr>
          <w:b/>
          <w:sz w:val="22"/>
          <w:szCs w:val="22"/>
        </w:rPr>
        <w:t xml:space="preserve"> района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г. Самары</w:t>
      </w:r>
    </w:p>
    <w:p>
      <w:pPr>
        <w:pStyle w:val="Normal"/>
        <w:ind w:left="50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а, 2014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ременное общество характеризуется интенсивным внедрением компьютерных сетей и массовым использованием ресурсов глобальной сети Интернет с целью удовлетворения информационных потребносте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этому «Федеральный государственный образовательный стандарт» направлен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ИКТ) и сети Интернет. Для выполнения поставленных задач необходи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нформационно-образовательная среда образовательного учреждения,  включающая комплекс информационных образовательных ресурсов, в том числе цифровые образовательные ресурсы, совокупность технологических средств информационно- коммуникационных технологий: компьютеры, иное ИКТ оборудование. Она должна обеспечить информационно-методическую поддержку образовательного процесса, </w:t>
      </w:r>
      <w:r>
        <w:rPr>
          <w:sz w:val="28"/>
          <w:szCs w:val="28"/>
        </w:rPr>
        <w:t>планирование образовательного процесса и его ресурсного  обеспечения, мониторинг и фиксацию хода и результатов образовательного процесса, мониторинг здоровья обучающихся, 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информационной компетентности уч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а к информационным ресурсам Интернета, коллекциям медиа-ресурсов на электронных носител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днако на практике 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ителя-предметники, стремящиеся использовать  ИКТ в процессе обучения, сталкиваются с проблемой отсутствия методических разработок по их грамотному применению, а поэтому часто используют эти технологии только как дополнительное  техническое средство обучения, что снижает их результативность. Требуется создать систему работы с использованием ИКТ на уроках химии.  Использование ИКТ сегодня требует осмысления того, насколько целесообразно и эффективно они используются на уроках химии, во внеурочное время; насколько они способствуют развитию личности обучающегося, формированию у него информационно-коммуникативных компетенций; насколько разработаны и обоснованны методики их применения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ироким внедрени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Т и Интернета происходит формирование новых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олее эффектив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ехнологий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торые способствуют воспитанию всесторонне развитой личности, способной творчески мыслить, находить нестандартные решения, уметь выбирать профессиональный путь, быть готовым учиться на протяжении всей свое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озможность использования современных ИКТ на уроках дает ряд преимуществ перед традиционными метод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перативность информации: только информационные технологии позволяют достаточно быстро получить полную и нов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инамичность хранения  и передачи информации. Применение ИКТ позволяет накапливать и сохранять дидактическую базу, решить проблему нагляд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зволяет изменять традиционную систему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зволяет экономить время на уро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учитель – только организует и направляет познавательную деятельность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ной из таких современных ИКТ является облачная техн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лачные технологии — это электронное хранилище ваших данных в сети интернет, которое позволяет хранить, редактировать, а также делиться интересными файлами и документами с вашими друзьями и колле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бор применения облачных технологий в образовательном процессе,  а именно, на уроках химии, обоснов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асширением возможности представления учебной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возможностью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группы обучающихся  одновременно работать с созданным документом как в классе,</w:t>
      </w:r>
      <w:r>
        <w:rPr>
          <w:rFonts w:eastAsia="Tahoma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так и за его пределами, при условии  доступа в Интернет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аботать в облаке можно из любой точки, где есть доступ в се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ля работы в облаке не требуется наличия на компьютере особого программного обеспе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доступ к образованию людей с ограниченными возможностями (дистанционное обучени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недрение облачных технологий способствует усилению мотивации обучающихся к учебе, тренирует и активизирует память, наблюдательность, сообразительность, концентрирует внимание, заставляет по-другому оценить представляемую информацию. Применение облачных технологий позволяет сделать урок по - настоящему продуктивным, процесс учебы интересным, осуществлять диффренцированный подход к обу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нако есть и ограничения применения технологии: наличие компьютеров  на уроке, число которых должно соответствовать числу обучающихся, локальная сеть, для получения качественных услуг пользователям необходимо иметь надежный и быстрый доступ в сеть Интернет, время работы за компьютером регламентировано нормами СанПин, н</w:t>
      </w:r>
      <w:r>
        <w:rPr>
          <w:rFonts w:eastAsia="Times New Roman CYR" w:cs="Times New Roman CYR" w:ascii="Times New Roman CYR" w:hAnsi="Times New Roman CYR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достаточная компьютерная грамотность учителя, недостаточно времени для подготовки к уроку, при недостаточно развитой мотивации к работе обучающиеся часто отвлекаются на игры, музыку, проверку характеристик ПК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ализация облачных технологий на уроках химии на примере 10 класса по теме «Строение ато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ль урока — систематизация, обобщение и практическое применение теоретических знаний о строении атома при решении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уроке сочетаются технология проблемного обучения и облачные технологии. Последние используются на трех этапах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иск решения - обучающиеся собирают, анализируют и систематизируют информацию, выдвигают гипотезу решения проблемной ситуации, пользуясь при  этом презентациями или документами обла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бщение — обучающиеся выполняют тест, находящийся в обла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формация о домашнем задании — обучающиеся получают ссылку, по которой они могут выйти на форму, содержащую тестовое задание. Проверяют доступ и дома, выйдя в сеть Интернет, выполняют домашнее задание и отправляют его педагогу.</w:t>
      </w:r>
    </w:p>
    <w:p>
      <w:pPr>
        <w:pStyle w:val="Normal"/>
        <w:spacing w:lineRule="auto" w:line="360"/>
        <w:jc w:val="both"/>
        <w:rPr/>
      </w:pPr>
      <w:r>
        <w:rPr/>
        <w:t>Таблица. Сочетание технологии проблемного обучения и ИКТ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4"/>
        <w:gridCol w:w="2033"/>
      </w:tblGrid>
      <w:tr>
        <w:trPr/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проблемного обучения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3175"/>
        <w:gridCol w:w="2722"/>
        <w:gridCol w:w="2034"/>
      </w:tblGrid>
      <w:tr>
        <w:trPr>
          <w:tblHeader w:val="true"/>
          <w:cantSplit w:val="true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урок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в структуре урока</w:t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проблемной ситуации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стратегической цели и на ее основе проблемного вопроса. Развитие мотивации обучающихся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работка плана реализации идеи решения проблемы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решения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 систематизации собранной информации, отслеживание деятельности каждого обучающегося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, анализ и систематизация собранной информации, выдвижение гипотезы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чные технологии (презентации, документы облака)</w:t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принятого решения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обучающихся при проверке и обсуждении выдвинутой гипотезы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и обсуждение выдвинутой гипотезы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вывод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обучающихся при решении заданий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шение заданий по ссылке http://goo.gl/</w:t>
            </w:r>
            <w:r>
              <w:rPr>
                <w:sz w:val="24"/>
                <w:szCs w:val="24"/>
                <w:lang w:val="en-US"/>
              </w:rPr>
              <w:t>vjhuzO</w:t>
            </w:r>
            <w:r>
              <w:rPr>
                <w:sz w:val="24"/>
                <w:szCs w:val="24"/>
                <w:lang w:val="ru-RU"/>
              </w:rPr>
              <w:t xml:space="preserve"> позволяющих применить полученные теоретические знания на практике. Самоконтроль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чные технологии</w:t>
            </w:r>
          </w:p>
          <w:p>
            <w:pPr>
              <w:pStyle w:val="Style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орма, содержащая тестовое задание)</w:t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деятельности  обучающихся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своей деятельности, определение границы своего «знания» и «незнания»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</w:t>
            </w:r>
          </w:p>
          <w:p>
            <w:pPr>
              <w:pStyle w:val="Style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я о домашнем задании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ет ссылку на форму, содержащую тестовое задание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ступа по ссылке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чные технолог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реализации облачных технологий на уроках химии необходимы следующие условия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а) материально-технические ресурсы — наличие современных технических средств (компьютеров)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мпьютер на уроке значительно расширяет возможности представления учебной информации. Применение цвета, графики, звука, современных средств видеотехники позволяет моделировать различные ситуации и среды. Это способствует усилению мотивацию обучающихся к учебе, тренирует и активизирует память, наблюдательность, сообразительность, концентрирует внимание, заставляет по-другому оценить представляемую информацию. Применение компьютерных технологий позволяет сделать урок по - настоящему продуктивным, процесс учебы интересным, осуществлять диффренцированный подход к обучению. Однако нужно понимать, что суть его состоит в том, чтобы не перекладывать на компьютер сложившиеся методы и приемы обучения, а  перестраивать их в соответствии с новыми возможностями, которые дают современные технические средства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) информационные ресурсы - необходим надежный и быстрый доступ в сеть Интерне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) к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</w:rPr>
        <w:t xml:space="preserve">адровые 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ресурсы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необходима соответствующая подготовка учителей, умелое, грамотное владение  новой техникой и инновационными технологиям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г) 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учно-методические ресурс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личие методических пособий по применению облачных технологий на уроках и во внеурочное время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 доступ к сети Интернет у обучающихся, который бы давал им  возможность использовать все ресурсы облака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пользование облачных технологий на уроках химии  позволяет получить новый образовательный результа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  <w:lang w:val="en-US"/>
        </w:rPr>
        <w:t>Познавательные</w:t>
      </w:r>
      <w:r>
        <w:rPr>
          <w:rFonts w:eastAsia="Times New Roman" w:cs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  <w:lang w:val="ru-RU"/>
        </w:rPr>
        <w:t>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самостоятельное выделение и формирование познавательной ц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поиск и выделение необходимой информации,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постановка и формулировка пробле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моделир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универсальные логические действия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 w:val="false"/>
          <w:iCs w:val="false"/>
          <w:sz w:val="28"/>
          <w:szCs w:val="28"/>
          <w:u w:val="single"/>
          <w:lang w:val="ru-RU"/>
        </w:rPr>
        <w:t>Регулятив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умение учиться и способность к организации свое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умение действовать по план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формирование целеустремлённости и настойчивости в достижении ц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умение взаимодействовать со взрослыми и сверстниками в учеб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i w:val="false"/>
          <w:iCs w:val="false"/>
          <w:sz w:val="28"/>
          <w:szCs w:val="28"/>
          <w:u w:val="single"/>
          <w:lang w:val="ru-RU"/>
        </w:rPr>
        <w:t>Коммуникативные УУД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умение слушать и вступать в диало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участвовать в коллективном обсуждении пробле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i w:val="false"/>
          <w:iCs w:val="false"/>
          <w:sz w:val="28"/>
          <w:szCs w:val="28"/>
          <w:u w:val="none"/>
          <w:lang w:val="ru-RU"/>
        </w:rPr>
        <w:t>инициативное сотрудничество в сборе информации и др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 w:val="false"/>
          <w:iCs w:val="false"/>
          <w:sz w:val="28"/>
          <w:szCs w:val="28"/>
          <w:u w:val="single"/>
          <w:lang w:val="ru-RU"/>
        </w:rPr>
        <w:t>Метапредмет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ладение основами самоконтроля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м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пределять понятия, создавать обобщения, устанавливать аналоги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остоятельно выбирать основания и критерии для классификации, стро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огическое  рассуждение и делать выво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рмулировать, аргументировать и отстаивать своё мн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мение осознанно использовать речевые средства в соответствии с задачей коммуникации для выражения своих чувств, мыс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ланирование и регуляция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ладение устной и письменной речью, монологической речью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точников и литературы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патова Н.В. Информационные технологии в школьном образовании. – М: «Школа-Пресс» -  2002. - 305 с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узеев В.В. Образовательная технология ХХI века: деятельность, ценности, успех. – М: "Педагогический поиск" -  2004. - 250 с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дрявцева Н. Г. Деятельностно-ориентированный подход к образованию// Управление школой. -2011-№9. - с.14 — 15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циональная образовательная инициатива «Наша новая школа»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[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лектронный ресур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]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Режим доступа http://www.edu.ru/index.php?page_id=58&amp;sid=1102&amp;topic_id=5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та доступа 12.11.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Буланова-Топоркова М. В. Педагогика и психология высшей школы.</w:t>
      </w:r>
      <w:r>
        <w:rPr>
          <w:sz w:val="28"/>
          <w:szCs w:val="28"/>
          <w:lang w:val="ru-RU"/>
        </w:rPr>
        <w:t xml:space="preserve"> -  Ростов-на-Дону: «Феникс» - 2002. - 5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якина А. В. Примерная программа психолого-педагогического сопровождения образовательных учреждений пр переходе на ФГОС ООО.-Саратов: «Сарипкипро» - 2013. - 40 с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грамма мониторинга уровня сформированности универсальных учебных действий основного общего образования. Режим доступа:</w:t>
      </w:r>
      <w:r>
        <w:rPr>
          <w:sz w:val="28"/>
          <w:szCs w:val="28"/>
          <w:lang w:val="ru-RU"/>
        </w:rPr>
        <w:t>[</w:t>
      </w:r>
      <w:hyperlink r:id="rId2">
        <w:r>
          <w:rPr>
            <w:rStyle w:val="InternetLink"/>
            <w:sz w:val="28"/>
            <w:szCs w:val="28"/>
          </w:rPr>
          <w:t>http://nsportal.ru/sites/default/files/2013/programma_monitoringa_urovny</w:t>
        </w:r>
      </w:hyperlink>
      <w:hyperlink r:id="rId3">
        <w:r>
          <w:rPr>
            <w:rStyle w:val="InternetLink"/>
            <w:sz w:val="28"/>
            <w:szCs w:val="28"/>
          </w:rPr>
          <w:t>a</w:t>
        </w:r>
      </w:hyperlink>
      <w:hyperlink r:id="rId4">
        <w:r>
          <w:rPr>
            <w:rStyle w:val="InternetLink"/>
            <w:sz w:val="28"/>
            <w:szCs w:val="28"/>
          </w:rPr>
          <w:t>_sformirovannosti_uud</w:t>
        </w:r>
      </w:hyperlink>
      <w:r>
        <w:rPr>
          <w:sz w:val="28"/>
          <w:szCs w:val="28"/>
          <w:u w:val="none"/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бровина И. В. Психология 6,7,8 классы. - М: «Московский психолого-социальный институт (МПСИ)» -  2007. - 7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ФЗ «Об образовании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электронный ресурс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  <w:lang w:val="ru-RU"/>
        </w:rPr>
        <w:t xml:space="preserve">Режим доступа </w:t>
      </w:r>
      <w:r>
        <w:rPr>
          <w:sz w:val="28"/>
          <w:szCs w:val="28"/>
          <w:lang w:val="en-US"/>
        </w:rPr>
        <w:t xml:space="preserve">http:// </w:t>
      </w:r>
      <w:r>
        <w:rPr>
          <w:sz w:val="28"/>
          <w:szCs w:val="28"/>
          <w:lang w:val="ru-RU"/>
        </w:rPr>
        <w:t>минобрнауки.рф/документы/543. Дата доступа 04.03.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ФЗ «Об образовании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электронный ресурс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  <w:lang w:val="ru-RU"/>
        </w:rPr>
        <w:t xml:space="preserve">Режим доступа </w:t>
      </w:r>
      <w:r>
        <w:rPr>
          <w:sz w:val="28"/>
          <w:szCs w:val="28"/>
          <w:lang w:val="en-US"/>
        </w:rPr>
        <w:t xml:space="preserve">http:// </w:t>
      </w:r>
      <w:r>
        <w:rPr>
          <w:sz w:val="28"/>
          <w:szCs w:val="28"/>
          <w:lang w:val="ru-RU"/>
        </w:rPr>
        <w:t>минобрнауки.рф/документы/2974. Дата доступа 04.03.1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Фундаментальное ядро образования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[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лектронный ресурс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].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ежим доступа </w:t>
      </w:r>
      <w:hyperlink r:id="rId5">
        <w:r>
          <w:rPr>
            <w:rStyle w:val="InternetLink"/>
            <w:rFonts w:eastAsia="Times New Roman CYR" w:cs="Times New Roman CYR"/>
            <w:b w:val="false"/>
            <w:bCs w:val="false"/>
            <w:i w:val="false"/>
            <w:iCs w:val="false"/>
            <w:sz w:val="28"/>
            <w:szCs w:val="28"/>
          </w:rPr>
          <w:t>http://standart.edu.ru/catalog.aspx?CatalogId=821</w:t>
        </w:r>
      </w:hyperlink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.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жим доступа 04.03.1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sectPr>
      <w:footerReference w:type="default" r:id="rId6"/>
      <w:type w:val="nextPage"/>
      <w:pgSz w:w="11906" w:h="16838"/>
      <w:pgMar w:left="1417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360"/>
      </w:pPr>
    </w:lvl>
    <w:lvl w:ilvl="1">
      <w:start w:val="1"/>
      <w:numFmt w:val="decimal"/>
      <w:lvlText w:val="%2."/>
      <w:lvlJc w:val="left"/>
      <w:pPr>
        <w:tabs>
          <w:tab w:val="num" w:pos="1768"/>
        </w:tabs>
        <w:ind w:left="1768" w:hanging="360"/>
      </w:pPr>
    </w:lvl>
    <w:lvl w:ilvl="2">
      <w:start w:val="1"/>
      <w:numFmt w:val="decimal"/>
      <w:lvlText w:val="%3."/>
      <w:lvlJc w:val="left"/>
      <w:pPr>
        <w:tabs>
          <w:tab w:val="num" w:pos="2128"/>
        </w:tabs>
        <w:ind w:left="2128" w:hanging="36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360"/>
      </w:pPr>
    </w:lvl>
    <w:lvl w:ilvl="4">
      <w:start w:val="1"/>
      <w:numFmt w:val="decimal"/>
      <w:lvlText w:val="%5."/>
      <w:lvlJc w:val="left"/>
      <w:pPr>
        <w:tabs>
          <w:tab w:val="num" w:pos="2848"/>
        </w:tabs>
        <w:ind w:left="2848" w:hanging="360"/>
      </w:pPr>
    </w:lvl>
    <w:lvl w:ilvl="5">
      <w:start w:val="1"/>
      <w:numFmt w:val="decimal"/>
      <w:lvlText w:val="%6."/>
      <w:lvlJc w:val="left"/>
      <w:pPr>
        <w:tabs>
          <w:tab w:val="num" w:pos="3208"/>
        </w:tabs>
        <w:ind w:left="3208" w:hanging="360"/>
      </w:pPr>
    </w:lvl>
    <w:lvl w:ilvl="6">
      <w:start w:val="1"/>
      <w:numFmt w:val="decimal"/>
      <w:lvlText w:val="%7."/>
      <w:lvlJc w:val="left"/>
      <w:pPr>
        <w:tabs>
          <w:tab w:val="num" w:pos="3568"/>
        </w:tabs>
        <w:ind w:left="3568" w:hanging="360"/>
      </w:pPr>
    </w:lvl>
    <w:lvl w:ilvl="7">
      <w:start w:val="1"/>
      <w:numFmt w:val="decimal"/>
      <w:lvlText w:val="%8."/>
      <w:lvlJc w:val="left"/>
      <w:pPr>
        <w:tabs>
          <w:tab w:val="num" w:pos="3928"/>
        </w:tabs>
        <w:ind w:left="3928" w:hanging="360"/>
      </w:pPr>
    </w:lvl>
    <w:lvl w:ilvl="8">
      <w:start w:val="1"/>
      <w:numFmt w:val="decimal"/>
      <w:lvlText w:val="%9."/>
      <w:lvlJc w:val="left"/>
      <w:pPr>
        <w:tabs>
          <w:tab w:val="num" w:pos="4288"/>
        </w:tabs>
        <w:ind w:left="4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de-DE" w:eastAsia="ja-JP" w:bidi="fa-IR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de-DE" w:eastAsia="ja-JP" w:bidi="fa-IR"/>
    </w:rPr>
  </w:style>
  <w:style w:type="paragraph" w:styleId="Style28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Style29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eastAsia="ja-JP" w:bidi="fa-IR"/>
    </w:rPr>
  </w:style>
  <w:style w:type="paragraph" w:styleId="Style30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WW111">
    <w:name w:val="WW-????????? 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eastAsia="ja-JP" w:bidi="fa-IR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3/programma_monitoringa_urovnya_sformirovannosti_uud" TargetMode="External"/><Relationship Id="rId3" Type="http://schemas.openxmlformats.org/officeDocument/2006/relationships/hyperlink" Target="http://nsportal.ru/sites/default/files/2013/programma_monitoringa_urovnya_sformirovannosti_uud" TargetMode="External"/><Relationship Id="rId4" Type="http://schemas.openxmlformats.org/officeDocument/2006/relationships/hyperlink" Target="http://nsportal.ru/sites/default/files/2013/programma_monitoringa_urovnya_sformirovannosti_uud" TargetMode="External"/><Relationship Id="rId5" Type="http://schemas.openxmlformats.org/officeDocument/2006/relationships/hyperlink" Target="http://standart.edu.ru/catalog.aspx?CatalogId=8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3-05T20:15:00Z</cp:lastPrinted>
  <dcterms:modified xsi:type="dcterms:W3CDTF">2014-03-05T16:18:50Z</dcterms:modified>
  <cp:revision>20</cp:revision>
  <dc:subject/>
  <dc:title/>
</cp:coreProperties>
</file>