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Государственное бюджетное общеобразовательное  учреждение Самарской области средняя общеобразовательная школа п.г.т. Петра Дубра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муниципального района Волж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II</w:t>
      </w:r>
      <w:r>
        <w:rPr>
          <w:rFonts w:cs="Times New Roman" w:ascii="Times New Roman" w:hAnsi="Times New Roman"/>
          <w:b/>
          <w:sz w:val="36"/>
          <w:szCs w:val="36"/>
        </w:rPr>
        <w:t xml:space="preserve"> территориальная ярмарка </w:t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ых ресурсов </w:t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овое образование – Поволжскому округу»</w:t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роектная деятельность </w:t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к один из способов формирования </w:t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ниверсальных учебных действий учащихся»</w:t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химии </w:t>
      </w:r>
    </w:p>
    <w:p>
      <w:pPr>
        <w:pStyle w:val="Style15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БОУ СОШ </w:t>
      </w:r>
    </w:p>
    <w:p>
      <w:pPr>
        <w:pStyle w:val="Style15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.г.т. Петра Дубрава муниципального района Волжский </w:t>
      </w:r>
    </w:p>
    <w:p>
      <w:pPr>
        <w:pStyle w:val="Style15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ифорова Л.Н.</w:t>
      </w:r>
    </w:p>
    <w:p>
      <w:pPr>
        <w:pStyle w:val="Style15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ара – 2014 </w:t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Современное общество характеризуется стремительным развитием науки и техники, созданием новых информационных технологий.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color w:val="000000"/>
        </w:rPr>
        <w:t xml:space="preserve">Происходящие перемены требуют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</w:t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Системно-деятельностный подход, лежащий в основе новых ФГОС, определяет основные результаты обучения и воспитания в наборе универсальных учебных действий, которыми должны овладеть учащиеся. Это создаѐт возможность самостоятельного успешного усвоения новых знаний, умений и компетентностей, включая организацию усвоения, т.е. умения учитьс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Проблема состоит в том, что с одной стороны, должны быть получены новые результаты (сформированные ууд), но с другой стороны, их невозможно получить традиционными формами и методами обучения, поэтому необходимо изменить содержание  образования, используя инновационные педагогические технологии. Одной из таких  технологий является проектная деятельность, обеспечивающая повышение качества обучения школьников, готовность их к самореализации за счет развития инициативности, самостоятельности в принятии решений, способности применять полученные знания для решения практических творческих задач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Цель данной работы показать возможности проектной деятельности в формировании универсальных учебных действий на уроках химии в основной школ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Химия как учебный предмет вносит существенный вклад в воспитание и развитие обучающихся; она дает школьникам основы химических знаний, необходимых для повседневной жизни, способствует развитию безопасного поведения в окружающей среде и бережного к ней отнош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Изучение химии в основной школе даѐт возможность обучающимся достичь предметных, метапредметных и личностных результатов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универсальных учебных действий с помощью проектной деятельности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В психологическом значении это понятие определяется как совокупность способов действия учащегося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Функции универсальных учебных действий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создание условий для гармоничного развития личности и ее самореализации на основе готовности к непрерывному образованию;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обеспечение успешного усвоения знаний, формирование умений, навыков и компетентностей в любой предметной области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Виды универсальных учебных действий: личностные, регулятивные, познавательные,коммуникативны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Овладение учащимися универсальными учебными действиями  происходит при изучении  разных учебных предметов и, в конечном счете, ведет к формированию способностей самостоятельно успешно усваивать новые знания. Учителя химии основное внимание сейчас обращают на научное содержание и предметные умения. Но в жизни люди не часто сталкиваются с задачами, аналогичными предметным. Чаще всего решение реальных проблем требует метапредметных умений. Сегодня стало очевидным, что основной задачей и критерием оценки выступает уже не освоение обязательного минимума содержания образования, а овладение системой учебных действий, связанных  с изучаемым учебным материало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Одним из эффективных способов деятельностного подхода, позволяющим рационально сочетать теоретические знания и их практическое применение для решения конкретных жизненных проблем, является метод проектов, который возник в начале прошлого века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Современное звучание метод проектов получает потому, что он прекрасно укладывается в новую парадигму образования, направленную на интеллектуальное и нравственное развитие личности (всё то, о чём сегодня говорится на всех уровнях системы образования: системно – деятельностный подход, формирование УУД, личные, метапредметные, предметные результаты и т.д)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етод проектов – базовая технология формирования ключевых компетентностей, а средой, в которой они формируются, и осуществляется процесс самореализации учащихся, является проектная деятельность. </w:t>
      </w:r>
      <w:r>
        <w:rPr>
          <w:bCs/>
        </w:rPr>
        <w:t>Метод проектов -</w:t>
      </w:r>
      <w:r>
        <w:rPr/>
        <w:t xml:space="preserve"> это набор техник и приемов, позволяющих создавать образовательные ситуации, в которых учащийся ставит и решает собственные проблемы, и технология сопровождения самостоятельной деятельности уча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чебный проект - это специально организованный учителем и самостоятельно выполняемый учащимися комплекс действий по решению значимой для учащегося проблемы, завершающихся созданием продукта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Роль учителя в этой ситуации меняется: он перестает быть единственным источником знаний, а лишь подсказывает детям пути поиска необходимой информации и опыта. так, работая над исходной проблемой проекта, ученики совершенствуют уже имеющиеся знания и приобретают новые знания, добывают информацию из различных областей и интегрируют ее в собственный жизненный опыт. при этом мерилом успеха проектной работы становится не отметка, поставленная учителем, а реальная жизнь – отметка лишь фиксирует фактическое положение дел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а проек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Для учителя учебный проект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: проблематизация, целеполагание, планирование деятельности, рефлексия и самоанализ, презентация и самопрезентация, а также поиск информации, практическое применение академических знаний, самообучение, исследовательская и творческая деятельность, иными словами универсальные учебные действи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Проекты могут быть индивидуальными и групповыми, краткосрочными и долгосрочными, могут выполняться на уроках и во внеурочной деятельности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Групповые проекты не могут быть долгосрочными, так как детям трудно самостоятельно наладить и осуществлять совместную деятельность на протяжении длительного времени, учителю также будет нелегко отслеживать групповую работу в долгосрочном режиме. по этим причинам групповые проекты – это, как правило, урочные и краткосрочные проект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При групповой работе нет возможности дать каждому учащемуся опыт активного и ответственного участия на каждом этапе работы над проектом в одинаковой степени. Всегда кто-то выполняет основную работу, а кто-то отходит на второй план. поэтому наряду с групповыми проектами дети должны попробовать свои силы и в индивидуальной проектной работ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При организации индивидуальной работы учащегося над проектом учителю представляется возможность учитывать не только возрастные возможности учащегося, но и его индивидуальные особенности, личностные потребности и интересы. Поэтому появляется возможность более конкретно воздействовать не только на дефицит в знаниях, умениях и навыках, но и на формирование личности учащегося в целом. В этом преимущество индивидуальных проектов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В зависимости от того, на формирование каких универсальных учебных действий в большей степени направлены проекты, и какой тип деятельности при их выполнении преобладает, они могут быть: информационные, исследовательские, практико-ориентированные, творческие, ролевые и игровы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Основные этапы работы над проектом – это проблематизация, целеполагание, планирование, реализация, рефлексия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Самым трудным для многих учащихся является первый этап работы, когда необходимо выбрать тему проекта (этап проблематизации). Лучше, если учитель не будет предлагать готовые темы, а постарается выяснить интересы и проблемы самого учащегося, которые он мог бы самостоятельно решить в ходе работы над проектом.  При затруднении, проблемную ситауцию может создать учитель. Проект обязательно должен иметь ясную, реально достижимую цель (этап целеполагания), которая должна быть направлена на  решение исходной проблемы, но в каждом конкретном случае это решение имеет собственное, неповторимое воплощение (этап реализации). Этим воплощением является проектный продукт, который создается в ходе работы и также становится средством решения проблемы проекта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Наличие проблемы и понимание конечной цели работы заставляют приступить к деятельности, которая должна начинаться с разработки плана. Планирование – важнейший этап работы над проектом, в результате которого ясные очертания приобретает не только отдаленная цель, но и ближайшие шаги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Заключительным и обязательным этапом любого проекта должна стаь презентация результатов работы. В ходе презентации обучающиеся не только рассказывают о ходе работы и показывают ее результаты, но и демонстрируют собственные знания и опыт в решении проблемы проекта, приобретенную компетентность. Элемент самопрезентации – важнейшая сторона работы над проектом, которая предполагает рефлексивную оценку (этап самооценки и рефлекси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На протяжении всех этапов работы над проектом учитель координирует процесс, консультирует, помогает, поощряет, следит за тем, чтобы ученики не потеряли мотив к работе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Правильно и грамотно выбранная позиция учителя – тонкий инструмент развития обучающихся, возможность оказывать на них воспитательное воздействие в ненавязчивой форм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Пример группового краткосрочного практико-ориентированного учебного проекта «</w:t>
      </w:r>
      <w:r>
        <w:rPr>
          <w:bCs/>
        </w:rPr>
        <w:t>Нитраты в продуктах питания</w:t>
      </w:r>
      <w:r>
        <w:rPr/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Проект проводится в рамках темы «Неметаллы» для обучающихся 9 класса при изучении темы «Азот и его соединения» Работа над проектом позволяет развивать у обучающихся специальные (химические) и общеучебные умения. Учащиеся выбирают нужную часть информации в ее большом потоке. Планируют химический эксперимент и проводят его, по ходу разрешают возникшие затруднения. Производится обработка, анализ результатов и их осмысление. Практическая значимость проекта состоит в определении наличия нитратов в сельскохозяйственной продукции, в подготовке рекомендаций по предотвращению отравления нитратами. Работа над проектом показывает практическое применение знаний, полученных при изучении темы «Азот и его соединения», позволяет развивать творческое мышление обучающихся, формируется умение приобретать знания из различных источников, анализировать факты, делать обобщения, высказывать собственные суждения, критически относиться к чужому мнению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>Обучающимся предлагаются следующие темы для проектов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. Что такое нитраты?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2. Определение нитратов в растениях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3. Качество овощей и условия их выращивания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4. Расчет содержания нитратов в продуктах питания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/>
        <w:t>Этапы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9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рок № 1 «Мозговой штурм»</w:t>
            </w:r>
          </w:p>
        </w:tc>
      </w:tr>
      <w:tr>
        <w:trPr>
          <w:trHeight w:val="1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</w:rPr>
              <w:t>Подготовительный этап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ормирование групп (4 группы по предложенным темам); распределение обязанностей внутри группы, выбор лидеров групп; разработка плана действия каждого участника прое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</w:rPr>
              <w:t xml:space="preserve">Формулировка проблемы исследования; </w:t>
            </w:r>
            <w:r>
              <w:rPr/>
              <w:t>выбор творческого названия проекта; обсуждение творческого названия проекта; обсуждение источников информации; обсуждение предстоящих исследований; обсуждение индивидуальных планов работы учащихся; обсуждение необходимого оборудования.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ключительный 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ыбор формы представления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2 «Консультации в группах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дготовка рабочего места для группы, согласно их т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мен информацией, работа в группе;  распределение подготовленного материала;  разработка общего плана и планов индивидуальных докладов;  самостоятельная работа, проведение эксперимента;  общие выводы по направлени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ключительный 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нсультации по подбору матери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№3 «Защита проек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готовка материалов, оборудования к демонстрации работ;  </w:t>
            </w:r>
            <w:r>
              <w:rPr/>
              <w:t>формирование состава жюр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монстрация творческих разработок учащихся по группам;  ответы на вопросы учащихся;  обсуждение, оценка актуальности;  выступление членов жюр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Заключительный эта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работы учащихся и подведение итог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ефлексия деятельности учащихс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26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Примером индивидуального краткосрочного проекта является составление системы задач по различным темам курса химии. Учащимся предлагается составить систему задач в соответствии с данной учителем классификацией и количеством. Например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 – 25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– 13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-экспериментальные – 6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о-экспериментальные – 3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работа может быть предложена в качестве домашнего задания.  После завершения работы  учащиеся могут обменяться составленными заданиями и выполнить их на уроках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bCs/>
        </w:rPr>
      </w:pPr>
      <w:r>
        <w:rPr>
          <w:bCs/>
        </w:rPr>
        <w:t xml:space="preserve">Для проектной деятельности могут использоваться не только темы курса химии (предметные проекты), но и других предметов (межпредметные проекты), при этом происходит их интеграция, способствующая формированию общеучебных универсальных действий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bCs/>
        </w:rPr>
        <w:t>За последние семь лет работы обучающимися были выполнены следующие проекты: «Химия и здоровье», «</w:t>
      </w:r>
      <w:r>
        <w:rPr/>
        <w:t>Прибор для исследования электропроводности растворов</w:t>
      </w:r>
      <w:r>
        <w:rPr>
          <w:bCs/>
        </w:rPr>
        <w:t>», «Здоровое питание», «Аллотропные модификации углерода», «Серная кислота и ее соли», «Анализ питьевых вод», «Химия в войне 1812 года», «Нитраты в продуктах питания», «Комплексные соединения в медицине», «Химические вещества, используемые в живописи», «Вода – самое удивительное вещество на Земле», «Озоновые дыры»,  «Химия и повседневная жизнь», «Модели органических соединений», и другие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Результатами формирования </w:t>
      </w:r>
      <w:r>
        <w:rPr>
          <w:bCs/>
          <w:iCs/>
        </w:rPr>
        <w:t>универсальных учебных действий</w:t>
      </w:r>
      <w:r>
        <w:rPr>
          <w:b/>
          <w:bCs/>
          <w:i/>
          <w:iCs/>
        </w:rPr>
        <w:t xml:space="preserve"> </w:t>
      </w:r>
      <w:r>
        <w:rPr/>
        <w:t>можно считать сформированные умения</w:t>
      </w:r>
      <w:r>
        <w:rPr>
          <w:rFonts w:cs="Wingdings" w:ascii="Wingdings" w:hAnsi="Wingdings"/>
        </w:rPr>
        <w:t></w:t>
      </w:r>
      <w:r>
        <w:rPr/>
        <w:t>осуществлять поиск необходимой информации для выполнения учебных заданий с использованием различных ресурсов; умение выделять существенную информацию из текстов разных видов;</w:t>
      </w:r>
      <w:r>
        <w:rPr>
          <w:rFonts w:cs="Wingdings" w:ascii="Wingdings" w:hAnsi="Wingdings"/>
        </w:rPr>
        <w:t></w:t>
      </w:r>
      <w:r>
        <w:rPr/>
        <w:t xml:space="preserve">использование различных средств для решения учебных задач, выбор наиболее эффективных способов в зависимости от конкруетных условий; умение организовать общение, включая умение слушать; способность осуществлять анализ и синтез, сравнение и обобщение; умение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решать конфликтные ситуации, умение работать в группе; планировать, контролировать и выполнять действия по заданому образцу или установленным правилам; выбирать средства для организации своего поведения.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/>
        <w:t xml:space="preserve">Овладение универсальными учебными действиями ведет к освоению содержания, значимого для формирования познавательной, нравственной и эстетической культуры, сохранению окружающей среды и собственного здоровья, использованию знаний, умений, навыков в повседневной жизни и практической деятельности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color w:val="000000"/>
        </w:rPr>
      </w:pPr>
      <w:r>
        <w:rPr/>
        <w:t xml:space="preserve">Использование на уроках и во внеурочной деятельности метода проектов позволяет формировать все виды универсальных учебных действий. </w:t>
      </w:r>
      <w:r>
        <w:rPr>
          <w:color w:val="000000"/>
        </w:rPr>
        <w:t xml:space="preserve">Через проектную деятельность происходит гибкое усвоение учащимися знаний, повышается учебная мотивация, формируется личностное развитие. Поиск необходимой информации для проекта, работа в расширенном современном информационном поле (учебная и дополнительная литература, ресурсы Интернета) развивает познавательные универсальные действия учащихся. Анализ текстов способствует развитию аналитических действий: подведение итогов, построение суждений и доказательств выдвинутой в проекте гипотезы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Универсальные учебные действия должны способствовать развитию у учащихся умения познавательного направления через проявление любознательности, инициативы. При подготовке к работе над проектом, при взаимодействии с преподавателем обучающиеся определяют тему, цель и вырабатывают план действия. При этом идет активное изучение научно-познавательной литературы, осмысление изученного, отбор необходимого, т.е. «фильтрация» материалов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color w:val="000000"/>
        </w:rPr>
        <w:t xml:space="preserve">Собственное структурирование знаний, осмысление проблемы и самостоятельное создание алгоритмов деятельности позволяют приобрести навыки самостоятельной работы и исследовательской деятельности. Проектное исследование связано с развитием научного мышления, а именно: определение объекта исследования, умение выдвигать гипотезу своего исследования, определять задачи для реализации планомерной деятельности. Работа индивидуально или в группах осуществляется в зависимости от уровня самооценки школьника и его уверенности в собственные возможности. Все эти действия выделены в федеральных государственных стандартах второго поколения как познавательные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Ученики, которые выполняли различные проекты, стали более творчески подходить к решению различных задач, у них повысилась учебная мотивация, что отразилось на качестве знаний. Это позволило удачно сдавать ГИА и ЕГЭ, занимать призовые места на олимпиадах школьного и окружного этапов, принимать участие в научно-практических конференц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учающихся необходимо ставить в такие ситуации, где бы они не только получали теоретические знания, но и могли бы объяснить, как и каким способом, они получили результат. Универсальные учебные действия формируются в проектной деятельности через активное участие обучающихся, тем самым реализуется системно-деятельностный подход в обучении, который является основой федеральных государственных стандартов второго поколения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смолов А.Г., Бурменская Г.В. «Формирование универсальных действий: от действия к мысли»- М.: Просвещение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Ступницкая М.А. Что такое учебный проект? – М.: Первое сентября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00"/>
        </w:rPr>
      </w:pPr>
      <w:r>
        <w:rPr/>
        <w:t>Коростылева Л.А. Психология самореализации личности: затруднения в профессиональной сфере. СПб.: Изд-во «Речь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>Селевко Г.К. Энциклопедия образовательных технологий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00"/>
        </w:rPr>
      </w:pPr>
      <w:r>
        <w:rPr/>
        <w:t>Ширшина Н.В. Химия: проектная деятельность учащихся/ – Волгоград: Учитель, 2007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Голуб Г.Б., Чуракова О.В. Методические рекомендации «Метод проектов как технология формирования ключевых компетентностей учащихся».</w:t>
      </w:r>
      <w:r>
        <w:rPr/>
        <w:t xml:space="preserve">– </w:t>
      </w:r>
      <w:r>
        <w:rPr>
          <w:rFonts w:cs="Times New Roman" w:ascii="Times New Roman" w:hAnsi="Times New Roman"/>
        </w:rPr>
        <w:t>Самар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00"/>
        </w:rPr>
      </w:pPr>
      <w:hyperlink r:id="rId2">
        <w:r>
          <w:rPr>
            <w:rStyle w:val="InternetLink"/>
          </w:rPr>
          <w:t>http://ru.wikipedia.org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nsportal.ru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andart.edu.ru/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8:00Z</dcterms:created>
  <dc:creator>Людмила</dc:creator>
  <dc:description/>
  <cp:keywords/>
  <dc:language>en-US</dc:language>
  <cp:lastModifiedBy>Людмила</cp:lastModifiedBy>
  <dcterms:modified xsi:type="dcterms:W3CDTF">2014-08-04T14:12:00Z</dcterms:modified>
  <cp:revision>6</cp:revision>
  <dc:subject/>
  <dc:title/>
</cp:coreProperties>
</file>