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Большеелх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ча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Всероссийской ак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порт – альтернатива пагубным привычкам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ОРТ – НАШ ВЫБОР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Б класса Чирано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Спорт – наш выбор!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судить место спорта в жизни человек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color w:val="800080"/>
        </w:rPr>
        <w:t xml:space="preserve"> </w:t>
      </w:r>
      <w:r>
        <w:rPr/>
        <w:t>- раскрыть</w:t>
      </w:r>
      <w:r>
        <w:rPr>
          <w:rStyle w:val="Appleconvertedspace"/>
        </w:rPr>
        <w:t> </w:t>
      </w:r>
      <w:r>
        <w:rPr/>
        <w:t>понятие здорового образа жизни;</w:t>
        <w:br/>
        <w:t>- показать</w:t>
      </w:r>
      <w:r>
        <w:rPr>
          <w:rStyle w:val="Appleconvertedspace"/>
        </w:rPr>
        <w:t> </w:t>
      </w:r>
      <w:r>
        <w:rPr/>
        <w:t>морально-нравственные аспекты здорового образа жизни, значение спорта в жизни человека;</w:t>
      </w:r>
    </w:p>
    <w:p>
      <w:pPr>
        <w:pStyle w:val="Normal"/>
        <w:rPr/>
      </w:pPr>
      <w:r>
        <w:rPr>
          <w:color w:val="800080"/>
        </w:rPr>
        <w:t xml:space="preserve"> </w:t>
      </w:r>
      <w:r>
        <w:rPr/>
        <w:t>- информировать</w:t>
      </w:r>
      <w:r>
        <w:rPr>
          <w:rStyle w:val="Appleconvertedspace"/>
        </w:rPr>
        <w:t> </w:t>
      </w:r>
      <w:r>
        <w:rPr/>
        <w:t>ребят о ложном действии "удовольствия", получаемого от применения наркотиков, табака, алкоголя и непоправимых последствиях их использования.</w:t>
        <w:b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ая презентация, мультфильм «Запретные игры», журналы «Футбол», «Спорт», бланки для анке</w:t>
      </w:r>
      <w:r>
        <w:rPr>
          <w:rFonts w:cs="Georgia" w:ascii="Georgia" w:hAnsi="Georgia"/>
          <w:sz w:val="20"/>
          <w:szCs w:val="20"/>
        </w:rPr>
        <w:t>т.</w:t>
      </w:r>
    </w:p>
    <w:p>
      <w:pPr>
        <w:pStyle w:val="Normal"/>
        <w:rPr/>
      </w:pPr>
      <w:r>
        <w:rPr>
          <w:b/>
          <w:bCs/>
        </w:rPr>
        <w:t>Эпиграф</w:t>
      </w:r>
      <w:r>
        <w:rPr/>
        <w:t>: "</w:t>
      </w:r>
      <w:r>
        <w:rPr>
          <w:i/>
          <w:iCs/>
        </w:rPr>
        <w:t>Нужно поддерживать крепость тела, чтобы сохранить крепость духа</w:t>
      </w:r>
      <w:r>
        <w:rPr/>
        <w:t>"</w:t>
        <w:br/>
        <w:t>(В.Гюго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rPr>
          <w:b/>
          <w:b/>
        </w:rPr>
      </w:pPr>
      <w:r>
        <w:rPr>
          <w:b/>
        </w:rPr>
        <w:t>1. Слово учителя.</w:t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  <w:t>Мы обращаемся к вам - новому поколению! Мы верим, что наша страна станет лучше, и Россия будет свободной и независимой, если вы приложите все усилия, чтобы быть здоровыми, сильными, образованными. Учитесь противостоять всему, что делает человека зависимым. В первую очередь - противостоять наркотикам. Ведь сильный человек - не тот, кто может многое себе позволить, а тот, кто может от многого отказаться. Перед вами - дорога жизни. В ваших силах сделать ее яркой, радостной и интересной!</w:t>
      </w:r>
    </w:p>
    <w:p>
      <w:pPr>
        <w:pStyle w:val="Normal"/>
        <w:ind w:firstLine="540"/>
        <w:rPr>
          <w:rStyle w:val="Textdefault"/>
        </w:rPr>
      </w:pPr>
      <w:r>
        <w:rPr>
          <w:rStyle w:val="Textdefault"/>
        </w:rPr>
        <w:t>Говорят, что каждый человек – космос. Ну, тогда наркотики – черная дыра, которая поглощает все. Друзей. Свободу. Все, что ты имеешь и все, что мог иметь. И эта черная дыра – внутри. В тебе. Ты создаешь ее в себе своими руками. Это зона смертельных болезней. Зона по жизни плохого настроения. Полной потери самоуважения. Зона рабства.</w:t>
      </w:r>
    </w:p>
    <w:p>
      <w:pPr>
        <w:pStyle w:val="Normal"/>
        <w:ind w:firstLine="540"/>
        <w:rPr>
          <w:rStyle w:val="Textdefault"/>
        </w:rPr>
      </w:pPr>
      <w:r>
        <w:rPr>
          <w:rStyle w:val="Textdefault"/>
        </w:rPr>
        <w:t>Синоним наркотиков – бессилие. Минутная слабость делает слабость твоей внутренней сущностью. Жизнь кажется минутами бессмысленной. Исчезает все, что ты раньше любил. Рвутся все связи с миром. Остается одна толстая цепь наркотиков.</w:t>
      </w:r>
    </w:p>
    <w:p>
      <w:pPr>
        <w:pStyle w:val="Normal"/>
        <w:ind w:firstLine="540"/>
        <w:rPr/>
      </w:pPr>
      <w:r>
        <w:rPr/>
        <w:t xml:space="preserve">- Страшно потерять жизнь, настоящую, полную радостей, открытий, улыбок, света и добра. Жизнь дается нам лишь раз! И нельзя ее перечеркнуть, оступившись! Думай об этом уже сейчас, потому что потом будет поздно! </w:t>
      </w:r>
    </w:p>
    <w:p>
      <w:pPr>
        <w:pStyle w:val="Normal"/>
        <w:ind w:firstLine="540"/>
        <w:rPr>
          <w:b/>
          <w:b/>
          <w:u w:val="single"/>
        </w:rPr>
      </w:pPr>
      <w:r>
        <w:rPr/>
        <w:t xml:space="preserve">- Здоровье, а какое оно у вас? Заботитесь ли вы о нем? Как это правильно сделать? Что поможет укрепить наше здоровье? Именно об этом наш разговор. А начнем мы наш классный час с тестирования </w:t>
      </w:r>
      <w:r>
        <w:rPr>
          <w:b/>
          <w:u w:val="single"/>
        </w:rPr>
        <w:t>"Как вы беспокоитесь о своём здоровье? "</w:t>
        <w:br/>
      </w:r>
    </w:p>
    <w:p>
      <w:pPr>
        <w:pStyle w:val="Normal"/>
        <w:rPr>
          <w:b/>
          <w:b/>
        </w:rPr>
      </w:pPr>
      <w:r>
        <w:rPr>
          <w:b/>
        </w:rPr>
        <w:t>2. Тестирование.</w:t>
      </w:r>
    </w:p>
    <w:p>
      <w:pPr>
        <w:pStyle w:val="Normal"/>
        <w:rPr/>
      </w:pPr>
      <w:r>
        <w:rPr/>
        <w:br/>
        <w:t>На предлагаемые вопросы отвечать "да" или "нет".</w:t>
      </w:r>
    </w:p>
    <w:p>
      <w:pPr>
        <w:pStyle w:val="Normal"/>
        <w:ind w:firstLine="540"/>
        <w:rPr/>
      </w:pPr>
      <w:r>
        <w:rPr/>
        <w:br/>
        <w:t>1. Регулярно ли вы проходите медицинское обследование?</w:t>
        <w:br/>
        <w:t>2. Вам нравиться по телевизору смотреть передачи о здоровье?</w:t>
        <w:br/>
        <w:t>3. Регулярно покупаете и употребляете витамины?</w:t>
        <w:br/>
        <w:t>4. Стараетесь не есть того, что плохо сказывается на вашем здоровье?</w:t>
        <w:br/>
        <w:t>5. Используете ли травы и другие средства народной медицины?</w:t>
        <w:br/>
        <w:t>6. Покупаете ли и читаете книги по медицине?</w:t>
        <w:br/>
        <w:t>7. Часто говорите о своём здоровье и болезнях?</w:t>
        <w:br/>
        <w:t>8. Если у вас болит голова, боитесь, что это может быть опухолью мозга?</w:t>
        <w:br/>
        <w:t>9. Кажется ли вам, что страдаете необычными недугами?</w:t>
        <w:br/>
        <w:t>10. Имеете привычку ложиться в постель, если расстроены или обеспокоены?</w:t>
        <w:br/>
        <w:t>11. Начинает ли у вас что-нибудь болеть (например, голова), когда вы много и напряжённо работаете?</w:t>
        <w:br/>
        <w:t>12. Вас обвиняли когда-нибудь в симуляции болезни?</w:t>
        <w:br/>
        <w:t>13. Пропуская важные, но неприятные встречи, вы оправдывались тем, что плохо себя чувствовали?</w:t>
        <w:br/>
        <w:t>14. Приходится ли вам притворяться, что у вас что-то болит, чтобы не ходить в школу?</w:t>
        <w:br/>
        <w:t>15. Ваша мама сильно волнуется, когда вы болеете?</w:t>
        <w:br/>
        <w:t>16. Вы сразу ложитесь в постель, когда заболеете?</w:t>
        <w:br/>
        <w:t>17. Боитесь ли заразиться инфекционными болезнями?</w:t>
        <w:br/>
        <w:t>18. Часто ли посещаете врача?</w:t>
        <w:br/>
        <w:t>19. Много ли лекарств у вас дома?</w:t>
        <w:br/>
        <w:t>20. Есть ли в вашей семье наследственные болезни?</w:t>
        <w:br/>
        <w:t>21. Сильно ли беспокоитесь о своём здоровье?</w:t>
        <w:br/>
        <w:t>22. Вы ежедневно проверяете свой вес?</w:t>
        <w:br/>
        <w:t>23. Часто ли у вас кружиться голова?</w:t>
        <w:br/>
        <w:t>24. У вас бывает ускоренное сердцебиение?</w:t>
        <w:br/>
        <w:t>25. Регулярно рассматриваете свой язык?</w:t>
        <w:br/>
      </w:r>
      <w:r>
        <w:rPr>
          <w:b/>
        </w:rPr>
        <w:t>За ответы "да" - 1 очко, за ответы "нет" - 0</w:t>
        <w:br/>
      </w:r>
      <w:r>
        <w:rPr>
          <w:b/>
          <w:color w:val="800080"/>
        </w:rPr>
        <w:t>14 - 25 очков:</w:t>
      </w:r>
      <w:r>
        <w:rPr>
          <w:rStyle w:val="Appleconvertedspace"/>
        </w:rPr>
        <w:t> </w:t>
      </w:r>
      <w:r>
        <w:rPr/>
        <w:t>своим чрезмерным беспокойством о здоровье вы можете вызвать у себя какую-нибудь болезнь. Научитесь расслабляться и принимать вещи такими, какие они есть. Следите за своим здоровьем, но пусть это не играет определяющей роли в вашей жизни.</w:t>
        <w:br/>
      </w:r>
      <w:r>
        <w:rPr>
          <w:b/>
          <w:color w:val="800080"/>
        </w:rPr>
        <w:t>4 - 13 очков</w:t>
      </w:r>
      <w:r>
        <w:rPr>
          <w:b/>
        </w:rPr>
        <w:t>:</w:t>
      </w:r>
      <w:r>
        <w:rPr/>
        <w:t xml:space="preserve"> у вас достаточно разумное отношение к здоровью, но не позволяйте этой заботе стать целью вашей жизни. Интерес может очень легко перерасти в навязчивую идею.</w:t>
        <w:br/>
      </w:r>
      <w:r>
        <w:rPr>
          <w:b/>
          <w:color w:val="800080"/>
        </w:rPr>
        <w:t>3 очка и меньше:</w:t>
      </w:r>
      <w:r>
        <w:rPr>
          <w:rStyle w:val="Appleconvertedspace"/>
          <w:color w:val="800080"/>
        </w:rPr>
        <w:t> </w:t>
      </w:r>
      <w:r>
        <w:rPr/>
        <w:t>у вас вполне разумное отношение к своему здоровь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бсуждение результатов теста.</w:t>
      </w:r>
    </w:p>
    <w:p>
      <w:pPr>
        <w:pStyle w:val="Normal"/>
        <w:rPr/>
      </w:pPr>
      <w:r>
        <w:rPr/>
        <w:br/>
      </w:r>
      <w:r>
        <w:rPr>
          <w:b/>
        </w:rPr>
        <w:t>3. Просмотр мультфильма «Запретные иг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Здоровый образ 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line">
              <wp:posOffset>-290195</wp:posOffset>
            </wp:positionV>
            <wp:extent cx="4657725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изни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80008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800080"/>
          <w:sz w:val="20"/>
          <w:szCs w:val="20"/>
        </w:rPr>
      </w:r>
    </w:p>
    <w:p>
      <w:pPr>
        <w:pStyle w:val="Normal"/>
        <w:rPr>
          <w:rStyle w:val="Appleconvertedspace"/>
        </w:rPr>
      </w:pPr>
      <w:r>
        <w:rPr>
          <w:b/>
          <w:bCs/>
          <w:i/>
          <w:iCs/>
        </w:rPr>
        <w:t>Здоровый образ жизни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- это совокупность действий и поступков человека, которые направлены на сохранение его духовного и физического здоровья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br/>
        <w:t>Беседа с обучающимися, в ходе которой обсуждается понимание эпиграф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ужно поддерживать крепость тела, чтобы сохранить крепость</w:t>
      </w:r>
    </w:p>
    <w:p>
      <w:pPr>
        <w:pStyle w:val="Normal"/>
        <w:rPr>
          <w:iCs/>
        </w:rPr>
      </w:pPr>
      <w:r>
        <w:rPr>
          <w:iCs/>
        </w:rPr>
        <w:t>- Кто в современной жизни эти слова использует как девиз? (Спортсмены)</w:t>
      </w:r>
    </w:p>
    <w:p>
      <w:pPr>
        <w:pStyle w:val="Normal"/>
        <w:rPr>
          <w:iCs/>
        </w:rPr>
      </w:pPr>
      <w:r>
        <w:rPr>
          <w:iCs/>
        </w:rPr>
        <w:t>- Какими качествами должен обладать настоящий спортсмен?</w:t>
      </w:r>
    </w:p>
    <w:p>
      <w:pPr>
        <w:pStyle w:val="Normal"/>
        <w:rPr/>
      </w:pPr>
      <w:r>
        <w:rPr/>
        <w:t>- Систематически заниматься спортом – это труд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зови спортсмена.</w:t>
      </w:r>
    </w:p>
    <w:p>
      <w:pPr>
        <w:pStyle w:val="Normal"/>
        <w:rPr/>
      </w:pPr>
      <w:r>
        <w:rPr/>
        <w:t>По фотографии нужно угадать фамилию и имя спортсм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гра «Угадай вид спорта»</w:t>
      </w:r>
    </w:p>
    <w:p>
      <w:pPr>
        <w:pStyle w:val="Normal"/>
        <w:rPr/>
      </w:pPr>
      <w:r>
        <w:rPr/>
        <w:t>На слайде представлены великие спортсмены, задача обучающихся назвать вид 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ключительная беседа.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446" w:leader="none"/>
        </w:tabs>
        <w:ind w:left="24" w:hanging="0"/>
        <w:rPr/>
      </w:pPr>
      <w:r>
        <w:rPr>
          <w:szCs w:val="18"/>
        </w:rPr>
        <w:t>Все мы любим смотреть, как выступают российские спортсмены, чемпионы, как они выходят на пьедестал почета и в честь их победы под звуки нашего гимна под</w:t>
        <w:softHyphen/>
      </w:r>
      <w:r>
        <w:rPr>
          <w:spacing w:val="-1"/>
          <w:szCs w:val="18"/>
        </w:rPr>
        <w:t>нимается наш флаг. В эти моменты нас переполняет гордость за Рос</w:t>
        <w:softHyphen/>
      </w:r>
      <w:r>
        <w:rPr>
          <w:szCs w:val="18"/>
        </w:rPr>
        <w:t xml:space="preserve">сию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24" w:firstLine="341"/>
        <w:jc w:val="both"/>
        <w:rPr/>
      </w:pPr>
      <w:r>
        <w:rPr>
          <w:szCs w:val="18"/>
        </w:rPr>
        <w:t xml:space="preserve">Какие чувства вы испытывали, </w:t>
      </w:r>
      <w:r>
        <w:rPr>
          <w:spacing w:val="-1"/>
          <w:szCs w:val="18"/>
        </w:rPr>
        <w:t>знакомясь с невероятными, фантастическими победами наших спорт</w:t>
        <w:softHyphen/>
      </w:r>
      <w:r>
        <w:rPr>
          <w:szCs w:val="18"/>
        </w:rPr>
        <w:t>сменов?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24" w:hanging="0"/>
        <w:rPr>
          <w:iCs/>
          <w:szCs w:val="16"/>
        </w:rPr>
      </w:pPr>
      <w:r>
        <w:rPr>
          <w:iCs/>
          <w:szCs w:val="16"/>
        </w:rPr>
        <w:t>(Дети дают ответы.)</w:t>
      </w:r>
    </w:p>
    <w:p>
      <w:pPr>
        <w:pStyle w:val="Normal"/>
        <w:rPr>
          <w:b/>
          <w:b/>
          <w:iCs/>
          <w:szCs w:val="16"/>
        </w:rPr>
      </w:pPr>
      <w:r>
        <w:rPr>
          <w:b/>
          <w:iCs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default">
    <w:name w:val="text_defa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00:00Z</dcterms:created>
  <dc:creator>-</dc:creator>
  <dc:description/>
  <cp:keywords/>
  <dc:language>en-US</dc:language>
  <cp:lastModifiedBy>-</cp:lastModifiedBy>
  <dcterms:modified xsi:type="dcterms:W3CDTF">2012-11-09T18:36:00Z</dcterms:modified>
  <cp:revision>1</cp:revision>
  <dc:subject/>
  <dc:title>МОУ «Большеелховская средняя общеобразовательная школа»</dc:title>
</cp:coreProperties>
</file>