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18.7pt;height:44.95pt;mso-wrap-style:none;v-text-anchor:middle;mso-position-vertical:top" type="_x0000_t136">
            <v:path textpathok="t"/>
            <v:textpath on="t" fitshape="t" string="Областной  семина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259.15pt;width:446.35pt;height:259.05pt;mso-wrap-style:none;v-text-anchor:middle;mso-position-vertical:top" type="_x0000_t136">
            <v:path textpathok="t"/>
            <v:textpath on="t" fitshape="t" string="ОТКРЫТЫЙ УРОК НА ТЕМУ:&#10;&quot;Технология интенсификации &#10;приемов работы &#10;с информацией &#10;на основе &#10;контурных карт и самоконтрол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итель истории</w:t>
        <w:tab/>
        <w:tab/>
        <w:tab/>
        <w:tab/>
        <w:t>Огальцова Р.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Школа-интерна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Павловский Поса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ЕМА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Технология интенсификации приемов работы с    информацией на основе контурных карт и самоконтрол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ЦЕЛИ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исследовательских навы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диалогического сознания и мышления, освобождение от плоского рационализ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общечеловеческих ценнос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творческих способностей ребенк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ЦЕПТУАЛЬНЫЕ ПОЛОЖЕНИЯ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руирование индивидуальных программ развития ребенка, его коррекц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актический активизирующий и развивающий комплекс, позволяющий проследить за освоением изученного материала в должной мер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исследовательской работы – один из приемов интенсификации обуч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нательность и активность на уроках способствуют формированию мыш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СОДЕРЖАНИ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формление учебного материала в виде подготовленных контурных карт позволяет ребенку подробнее ознакомиться с изучаемым материалом, что дает право говорить об интенсификации приема работы с конкретным заданием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отдельных значков, которые будут использованы в работе с картой, выполняющей роль опоры, способствующей лучшему запоминанию изучаемого материал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проверка и взаимопроверка этих работ производится методом тестирования с последующей оценкой и гласным обсуждением полученного результат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ТЕХНОЛОГИЧЕСКИЙ ПРОЦЕСС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ети знакомятся с условиями задания – отметить на контурной карте различные виды мануфактур, возникшие в годы правления Петр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Попутно повторяется значение слова </w:t>
      </w:r>
      <w:r>
        <w:rPr>
          <w:rFonts w:cs="Arial" w:ascii="Arial" w:hAnsi="Arial"/>
          <w:b/>
          <w:i/>
          <w:sz w:val="28"/>
          <w:szCs w:val="28"/>
          <w:u w:val="single"/>
        </w:rPr>
        <w:t>мануфактура</w:t>
      </w:r>
      <w:r>
        <w:rPr>
          <w:rFonts w:cs="Arial" w:ascii="Arial" w:hAnsi="Arial"/>
          <w:sz w:val="28"/>
          <w:szCs w:val="28"/>
        </w:rPr>
        <w:t>. Дети отвечают, что слово «мануфактура» в петровские времена обозначало любое промышленное производство (оружейный завод или суконную фабрику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в сигнальные карточки, учащиеся должны отметить на контурной карте цветными значками те районы, в которых развивалось то или иное производство. Для каждого ученика подготовлена индивидуальная сигнальная карточка, на которой задание выделено полосой определенного цвета, которая указывает на тот или иной вид мануфактуры, и разноцветные значк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должны отметить на контурных картах цветными значками те районы страны, в которых развивалось производство, соответствующее их цветовому обозначению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>Выполнив задание, учащиеся сверяют свои работы с атласом, записывают крупнейшие города, в которых появились мануфактуры, то есть самостоятельно проверяют, правильно ли они выполнили задание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акрепления изученной темы предлагается проверочный тест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проверке тестов учащиеся комментируют свои ответы и исправляют ошибки одноклассников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ученикам предлагается по карте проследить строительство морских кораблей и возникновение новых городов, связанных с постройкой флота в Росси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конце урока учитель оценивает ответы учащихся, комментируя каждую оценку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0066cc" stroked="t" o:allowincell="f" style="position:absolute;margin-left:0pt;margin-top:-53pt;width:185.75pt;height:52.9pt;mso-wrap-style:none;v-text-anchor:middle;mso-position-vertical:top" type="_x0000_t136">
            <v:path textpathok="t"/>
            <v:textpath on="t" fitshape="t" string="ТЕСТ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Какая новая отрасль промышленности появилась в России в первой половине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века?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остройка морских корабле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соледобыча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кузнечная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Что обеспечивало лучшие условия для промышленности и торговли в годы правления Петр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 xml:space="preserve"> строительство железных дорог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сооружение каналов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перевозка гужевым транспортом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Самое примечательное явление в экономике конца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начала 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века: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рост крупной мануфактуры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повышение импорта товаров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строительство новых дорог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пнейшая ярмарка была в городе: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Ирби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Казань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Саратов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менила подушная подать?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государственные налог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оброк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барщина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V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1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ОБОЗНАЧИ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ВАЖНЕЙШ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АНУФА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ОБОЗНАЧИ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ВАЖНЕЙШ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АНУФА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ОБОЗНАЧИ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ВАЖНЕЙШ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АНУФА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ОБОЗНАЧИ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ВАЖНЕЙШ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АНУФА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ОБОЗНАЧИ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СОЛЕДОБЫ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19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5"/>
        </w:tabs>
        <w:ind w:left="885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3:00Z</dcterms:created>
  <dc:creator>Ирина</dc:creator>
  <dc:description/>
  <cp:keywords/>
  <dc:language>en-US</dc:language>
  <cp:lastModifiedBy>1</cp:lastModifiedBy>
  <dcterms:modified xsi:type="dcterms:W3CDTF">2014-03-08T12:34:00Z</dcterms:modified>
  <cp:revision>13</cp:revision>
  <dc:subject/>
  <dc:title> </dc:title>
</cp:coreProperties>
</file>