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 программа составлена в соответствии с авторской программой О.С. Габриеляна и реализуется с использованием  учебника О.С.Габриеляна «Химия. 8 класс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 построен, исходя из модульного принципа организации содержания.     Химический элемент может существовать в виде атома, образовывать простое вещество и входить в состав сложного вещества. Поэтому после основательного введения, изучаются две темы: «Атомы химических элементов», «Основные классы неорганических веществ». Логика подсказывает, что после изучения состава вещества необходимо изучать его свойства, поэтому третья тема – «Изменения, происходящие с веществами». Большинство химических реакций происходит в растворах, и поэтому курс 8 класса обзорно включена тема  «Скорость химических реакций. Химическое равновесие», заканчивается темой «Растворение. Растворы. Свойства растворов электролитов». Изучение теоретического материала сопровождается выполнением лабораторных и практических работ. В заключение даётся классификация химических реакций по различным признакам, и изучаются «Окислительно-восстановительные реакции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 опыта работы в примерное поурочное планирование учебного материала были внесены некоторые изменения.  Так, например, я считаю целесообразным отказ от объединения практических работ в два самостоятельных практикума и выполнение этих работ в процессе изучения соответствующих тем учебного кур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огласно федеральному базисному учебному плану на изучение химии в 8 классе отводится 70 часов из расчета 2 ч в неделю.</w:t>
      </w:r>
      <w:r>
        <w:rPr>
          <w:rFonts w:cs="Century Schoolbook" w:ascii="Century Schoolbook" w:hAnsi="Century Schoolbook"/>
          <w:bCs/>
          <w:sz w:val="28"/>
          <w:szCs w:val="28"/>
        </w:rPr>
        <w:t xml:space="preserve"> </w:t>
      </w:r>
      <w:r>
        <w:rPr>
          <w:rFonts w:cs="Century" w:ascii="Century" w:hAnsi="Century"/>
          <w:bCs/>
          <w:sz w:val="28"/>
          <w:szCs w:val="28"/>
        </w:rPr>
        <w:t xml:space="preserve">На основании решения администрации школы на предмет химия было отведено </w:t>
      </w:r>
      <w:r>
        <w:rPr>
          <w:rFonts w:cs="Century" w:ascii="Century" w:hAnsi="Century"/>
          <w:b/>
          <w:bCs/>
          <w:sz w:val="28"/>
          <w:szCs w:val="28"/>
        </w:rPr>
        <w:t>3</w:t>
      </w:r>
      <w:r>
        <w:rPr>
          <w:rFonts w:cs="Century" w:ascii="Century" w:hAnsi="Century"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sz w:val="28"/>
          <w:szCs w:val="28"/>
        </w:rPr>
        <w:t xml:space="preserve">учебных часа в неделю, 105 в год. </w:t>
      </w:r>
      <w:r>
        <w:rPr>
          <w:rFonts w:cs="Century" w:ascii="Century" w:hAnsi="Century"/>
          <w:bCs/>
          <w:sz w:val="28"/>
          <w:szCs w:val="28"/>
        </w:rPr>
        <w:t>Данное решение направлено на закрепление и отработку  различных химически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sz w:val="34"/>
          <w:szCs w:val="34"/>
        </w:rPr>
        <w:t>1</w:t>
      </w:r>
      <w:r>
        <w:rPr>
          <w:b/>
          <w:sz w:val="32"/>
          <w:szCs w:val="32"/>
        </w:rPr>
        <w:t>. НОРМАТИВНЫЕ ДОКУМЕНТЫ, ОБЕСПЕЧИВАЮЩИЕ РЕАЛИЗАЦИЮ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. Стандарт основного общего образования по химии. Приказ МО РФ № 1089  от 05.03.2004г. (Вестник образования России. 2004г. №12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химии. Сборник нормативных документов. Химия \ составители: Э. Д. Днепров, А.Г.Аркадьев. М. «Дрофа», 2007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Габриелян. Программа курса химии для 8- 11классов   общеобразовательных учреждений. М. « Дрофа » 2006.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413"/>
      </w:tblGrid>
      <w:tr>
        <w:trPr>
          <w:trHeight w:val="302" w:hRule="atLeast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ЦЕЛИ ИЗУЧЕНИЯ КУР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Интеллектуальные</w:t>
            </w:r>
            <w:r>
              <w:rPr>
                <w:sz w:val="28"/>
                <w:szCs w:val="28"/>
              </w:rPr>
              <w:t xml:space="preserve"> – распознавание вопросов, идей и проблем, которые могут быть исследованы научными метод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Информационные</w:t>
            </w:r>
            <w:r>
              <w:rPr>
                <w:sz w:val="28"/>
                <w:szCs w:val="28"/>
              </w:rPr>
              <w:t xml:space="preserve"> – проводить самостоятельный поиск химической информации из разных источников, находить и выделять информацию, необходимую для нахождения доказательств или подтверждения выводов научного исследования, формировать ответ в понятной для других фор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демонстрировать коммуникативные умения аргументировано, чётко и ясно формулировать выводы, доказательст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ориентирова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емонстрировать </w:t>
            </w:r>
            <w:r>
              <w:rPr>
                <w:sz w:val="28"/>
                <w:szCs w:val="28"/>
              </w:rPr>
              <w:t>знание и понимание химических понятий и зна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ращаться со школьным лабораторным оборудова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спознавать опытным путём некоторые вещ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водить вычисления в химических превращен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обретённые химические знания и умения в практической деятельности и повседневной жизни для безопасного и экологически грамотного поведения.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ы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итературы, филологии, истории, экологии и т.д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3. СТРУКТУРА КУРС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369"/>
        <w:gridCol w:w="1602"/>
      </w:tblGrid>
      <w:tr>
        <w:trPr>
          <w:trHeight w:val="60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классы неорганических веще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ение. Растворы. Свойства растворов электролит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4. КОНТРОЛЬ РЕАЛИЗАЦИ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контроль: н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: 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: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autoSpaceDE w:val="false"/>
              <w:ind w:firstLine="2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 ЛАБОРАТОРНЫХ О</w:t>
            </w:r>
            <w:r>
              <w:rPr>
                <w:b/>
                <w:sz w:val="36"/>
                <w:szCs w:val="36"/>
              </w:rPr>
              <w:t>пы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азцами простых и сложных веществ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смесей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явления (прокаливание медной проволоки; взаимодействие мела с кислотой)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среды раствора. Индикаторы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характерные для растворов кислот (соляной или серной)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характерные для растворов щелочей (гидроксидов натрия и калия)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лучение и свойства нерастворимого основания, например 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акции, характерные для растворов солей (например для хлор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).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ЕРЕЧЕНЬ ПРАКТИЧЕСКИХ РАБО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93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емы обращения с лабораторным оборудованием. Правила техники безопас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работе в химической лаборатории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ка загрязнённой поваренной соли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готовление раствора соли и определение массовой доли его в растворе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 химических реакций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ия течения химических реакций между растворами электролитов до конц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экспериментальных задач по теме «Основные классы неорганических соединений»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ЕРЕЧЕНЬ ДЕМОНСТРАЦИОННЫХ ОПЫ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8923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цы простых и сложных веществ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ние магния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гонка йода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творение веществ в различных растворителях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ли кристаллических решёток ковалентных и ионных соединений, металлов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поставление физико-химических свойств соединений с ковалентными и ионными связями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цы типичных металлов и неметаллов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ческие соединения количеством вещества в 1 моль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ль молярного объёма газов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образцами оксидов, кислот, оснований и солей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кции, иллюстрирующие основные признаки характерных реакций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йтрализация щелочи кислотой в присутствии индикатора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ОЧНЫХ РАБОТ ПО МОДУ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по теме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«Атомы химических элемен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«Основные классы неорганических вещест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трольная работа № 3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Изменения, происходящие с веществам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 № 4 по теме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«Растворение. Растворы. Свойства растворов электролито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овая контрольная работа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5. ПЛАНИРОВАНИЕ ПО МОДУЛЯМ</w:t>
      </w:r>
    </w:p>
    <w:p>
      <w:pPr>
        <w:pStyle w:val="Style15"/>
        <w:spacing w:before="120" w:after="120"/>
        <w:ind w:lef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1 </w:t>
      </w:r>
      <w:r>
        <w:rPr>
          <w:rFonts w:cs="Times New Roman" w:ascii="Times New Roman" w:hAnsi="Times New Roman"/>
          <w:b/>
          <w:sz w:val="28"/>
          <w:szCs w:val="28"/>
        </w:rPr>
        <w:t>« Введение 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описание, измерение, эксперимент, </w:t>
      </w:r>
      <w:r>
        <w:rPr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нятие о химическом анализе и синте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боты в школьной лаборатории. Лабораторная посуда и оборудование. Правила безопасности. </w:t>
      </w:r>
      <w:r>
        <w:rPr>
          <w:i/>
          <w:sz w:val="28"/>
          <w:szCs w:val="28"/>
        </w:rPr>
        <w:t>Нагревательные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томы и молекулы. Химический элемент. </w:t>
      </w:r>
      <w:r>
        <w:rPr>
          <w:i/>
          <w:sz w:val="28"/>
          <w:szCs w:val="28"/>
        </w:rPr>
        <w:t>Язык химии.</w:t>
      </w:r>
      <w:r>
        <w:rPr>
          <w:sz w:val="28"/>
          <w:szCs w:val="28"/>
        </w:rPr>
        <w:t xml:space="preserve"> Знаки химических элементов, химические форму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атомная и молекулярная массы. </w:t>
      </w:r>
      <w:r>
        <w:rPr>
          <w:i/>
          <w:sz w:val="28"/>
          <w:szCs w:val="28"/>
        </w:rPr>
        <w:t>Атомная единица м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состав ве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 Д.И. Менделеева. Группы и периоды периодической системы.</w:t>
      </w:r>
    </w:p>
    <w:p>
      <w:pPr>
        <w:pStyle w:val="Style15"/>
        <w:spacing w:before="120" w:after="120"/>
        <w:ind w:lef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2 </w:t>
      </w:r>
      <w:r>
        <w:rPr>
          <w:rFonts w:cs="Times New Roman" w:ascii="Times New Roman" w:hAnsi="Times New Roman"/>
          <w:b/>
          <w:sz w:val="28"/>
          <w:szCs w:val="28"/>
        </w:rPr>
        <w:t>«Атомы химических элементов »</w:t>
      </w:r>
    </w:p>
    <w:p>
      <w:pPr>
        <w:pStyle w:val="TextBodyIndent"/>
        <w:rPr/>
      </w:pPr>
      <w:r>
        <w:rPr>
          <w:sz w:val="28"/>
          <w:szCs w:val="28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Кристаллические и аморфные вещества. </w:t>
      </w:r>
      <w:r>
        <w:rPr>
          <w:i/>
          <w:sz w:val="28"/>
          <w:szCs w:val="28"/>
        </w:rPr>
        <w:t>Типы кристаллических решеток (атомная, молекулярная, ионная и металлическа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щества, моль. Молярная масса. Молярный объё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ые вещества (металлы и неметаллы). Простые вещества в твердом, жидком и газообразном состоянии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 «Основные классы неорганических веществ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щества, моль. Молярная масса. Молярный объё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алентности и степени окисления. Составление формул соединений по степени окисления (или валент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ы неорганически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среды. Индикаторы.</w:t>
      </w:r>
    </w:p>
    <w:p>
      <w:pPr>
        <w:pStyle w:val="Style15"/>
        <w:spacing w:before="12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 «Изменения, происходящие с веществами»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химических реакций при нагреван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реакция. Уравнение и схема химической реакции. Условия и признаки химических реакций. Сохранение массы веществ при химических реакция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 по числу и составу исходных и полученных веществ; поглощению или выделению энерг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в твердом, жидком и газообразном состоянии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5 «Растворение. Растворы. Свойства растворов                                                                                                                                                                                                                                                                    электролитов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sz w:val="28"/>
          <w:szCs w:val="28"/>
        </w:rPr>
        <w:t>Природные смеси: воздух, природный газ, нефть, природные воды.</w:t>
      </w:r>
      <w:r>
        <w:rPr>
          <w:rFonts w:cs="Times New Roman" w:ascii="Times New Roman" w:hAnsi="Times New Roman"/>
          <w:sz w:val="28"/>
          <w:szCs w:val="28"/>
        </w:rPr>
        <w:t xml:space="preserve"> Разделение смесей, Очистка веществ. Фильтровани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.  Приготовление раст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её свойства. Растворимость веществ в воде. Круговорот воды в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химических реакций в растворах. Качественные реакции на газообразные вещества и ионы в раст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безопасного использования веществ и химических реакций в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ы неорганических веществ.</w:t>
      </w:r>
    </w:p>
    <w:p>
      <w:pPr>
        <w:pStyle w:val="Style15"/>
        <w:spacing w:before="120" w:after="120"/>
        <w:ind w:left="2694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120"/>
        <w:ind w:left="2694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6 «Окислительно-восстановительные реа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 Окислитель и восстановитель. Классификация химических реакций по изменению степени окисления химических элементов.</w:t>
      </w:r>
    </w:p>
    <w:p>
      <w:pPr>
        <w:pStyle w:val="Normal"/>
        <w:shd w:fill="FFFFFF" w:val="clear"/>
        <w:spacing w:before="187" w:after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before="187" w:after="0"/>
        <w:jc w:val="center"/>
        <w:rPr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6. УРОВНИ ОСВОЕНИЯ</w:t>
      </w:r>
      <w:r>
        <w:rPr>
          <w:spacing w:val="-4"/>
          <w:sz w:val="44"/>
          <w:szCs w:val="44"/>
        </w:rPr>
        <w:t xml:space="preserve"> </w:t>
      </w:r>
      <w:r>
        <w:rPr>
          <w:b/>
          <w:spacing w:val="-4"/>
          <w:sz w:val="44"/>
          <w:szCs w:val="44"/>
        </w:rPr>
        <w:t>МОДУ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№1 « Введение 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</w:t>
            </w:r>
            <w:r>
              <w:rPr>
                <w:sz w:val="28"/>
                <w:szCs w:val="28"/>
              </w:rPr>
              <w:t>: знаки химических элементов;</w:t>
            </w: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sz w:val="28"/>
                <w:szCs w:val="28"/>
              </w:rPr>
              <w:t>: химический элемент,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, молекула, вещество, относительные атомная и молекулярная массы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128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зывать:</w:t>
            </w:r>
            <w:r>
              <w:rPr>
                <w:sz w:val="28"/>
                <w:szCs w:val="28"/>
              </w:rPr>
              <w:t xml:space="preserve"> химические элементы;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128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числять:</w:t>
            </w:r>
            <w:r>
              <w:rPr>
                <w:sz w:val="28"/>
                <w:szCs w:val="28"/>
              </w:rPr>
              <w:t xml:space="preserve"> относительную молекулярную массу;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128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  <w:r>
              <w:rPr>
                <w:sz w:val="28"/>
                <w:szCs w:val="28"/>
              </w:rPr>
              <w:t xml:space="preserve"> состав веществ по их формулам;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128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щаться:</w:t>
            </w:r>
            <w:r>
              <w:rPr>
                <w:sz w:val="28"/>
                <w:szCs w:val="28"/>
              </w:rPr>
              <w:t xml:space="preserve"> с химической посудой и лабораторным оборудованием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 « Атомы химических элементов »</w:t>
            </w:r>
          </w:p>
          <w:p>
            <w:pPr>
              <w:pStyle w:val="Normal"/>
              <w:spacing w:before="6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sz w:val="28"/>
                <w:szCs w:val="28"/>
              </w:rPr>
              <w:t>: ион, химическая связь;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87" w:hanging="12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хемы строения атомов первых 20 элементов периодической системы Д.И.Менделеева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3 «Основные классы неорганических вещест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химическую символику</w:t>
            </w:r>
            <w:r>
              <w:rPr>
                <w:sz w:val="28"/>
                <w:szCs w:val="28"/>
              </w:rPr>
              <w:t>: формулы химических веществ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  <w:r>
              <w:rPr>
                <w:sz w:val="28"/>
                <w:szCs w:val="28"/>
              </w:rPr>
              <w:t xml:space="preserve"> классификация веществ, вещества молекулярного и немолекулярного строения, моль, молярная масса, молярный объем, 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коны химии:</w:t>
            </w:r>
            <w:r>
              <w:rPr>
                <w:sz w:val="28"/>
                <w:szCs w:val="28"/>
              </w:rPr>
              <w:t xml:space="preserve"> закон постоянства состав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зывать:</w:t>
            </w:r>
            <w:r>
              <w:rPr>
                <w:sz w:val="28"/>
                <w:szCs w:val="28"/>
              </w:rPr>
              <w:t xml:space="preserve"> соединения изученных классов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  <w:r>
              <w:rPr>
                <w:sz w:val="28"/>
                <w:szCs w:val="28"/>
              </w:rPr>
              <w:t xml:space="preserve"> принадлежность веществ к определенному классу соединений, валентность и степень окисления элемента в соединениях, тип химической связи в соединениях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  <w:r>
              <w:rPr>
                <w:sz w:val="28"/>
                <w:szCs w:val="28"/>
              </w:rPr>
              <w:t xml:space="preserve"> формулы неорганических соединений изучен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числять:</w:t>
            </w:r>
            <w:r>
              <w:rPr>
                <w:sz w:val="28"/>
                <w:szCs w:val="28"/>
              </w:rPr>
              <w:t xml:space="preserve"> массовую долю химического элемента по формуле соединения; количество вещества, объем или массу по количеству веществ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4 «Изменения, происходящие с веществами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</w:t>
            </w:r>
            <w:r>
              <w:rPr>
                <w:sz w:val="28"/>
                <w:szCs w:val="28"/>
              </w:rPr>
              <w:t>: уравнения химических реакций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  <w:r>
              <w:rPr>
                <w:sz w:val="28"/>
                <w:szCs w:val="28"/>
              </w:rPr>
              <w:t xml:space="preserve"> химическая реакция, классификация реакций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коны химии:</w:t>
            </w:r>
            <w:r>
              <w:rPr>
                <w:sz w:val="28"/>
                <w:szCs w:val="28"/>
              </w:rPr>
              <w:t xml:space="preserve"> закон сохранения массы веществ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  <w:r>
              <w:rPr>
                <w:sz w:val="28"/>
                <w:szCs w:val="28"/>
              </w:rPr>
              <w:t xml:space="preserve"> типы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  <w:r>
              <w:rPr>
                <w:sz w:val="28"/>
                <w:szCs w:val="28"/>
              </w:rPr>
              <w:t xml:space="preserve">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числять:</w:t>
            </w:r>
            <w:r>
              <w:rPr>
                <w:sz w:val="28"/>
                <w:szCs w:val="28"/>
              </w:rPr>
              <w:t xml:space="preserve"> количество вещества, объем или массу по количеству вещества, объёму или массе реагентов или продуктов реакци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5 «Растворение. Растворы. Свойства растворов                                                                                                                                                                                                                                                                    электролитов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  <w:r>
              <w:rPr>
                <w:sz w:val="28"/>
                <w:szCs w:val="28"/>
              </w:rPr>
              <w:t xml:space="preserve"> электролит и неэлектролит, электролитическая диссоциац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>сущность реакций ионного обме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химические свойства основных классов неорганических вещ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  <w:r>
              <w:rPr>
                <w:sz w:val="28"/>
                <w:szCs w:val="28"/>
              </w:rPr>
              <w:t xml:space="preserve"> возможность протекания реакций ионного обме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  <w:r>
              <w:rPr>
                <w:sz w:val="28"/>
                <w:szCs w:val="28"/>
              </w:rPr>
              <w:t xml:space="preserve"> ионные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числять:</w:t>
            </w:r>
            <w:r>
              <w:rPr>
                <w:sz w:val="28"/>
                <w:szCs w:val="28"/>
              </w:rPr>
              <w:t xml:space="preserve"> массовую долю вещества;</w:t>
            </w:r>
          </w:p>
          <w:p>
            <w:pPr>
              <w:pStyle w:val="Normal"/>
              <w:widowControl w:val="false"/>
              <w:spacing w:before="4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растворов заданной концентрации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веществами и материалам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6 «Окислительно-восстановительные реакции»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  <w:r>
              <w:rPr>
                <w:sz w:val="28"/>
                <w:szCs w:val="28"/>
              </w:rPr>
              <w:t xml:space="preserve"> окислитель и восстановитель, окисление и восстановлени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ределять:</w:t>
            </w:r>
            <w:r>
              <w:rPr>
                <w:sz w:val="28"/>
                <w:szCs w:val="28"/>
              </w:rPr>
              <w:t xml:space="preserve"> окислительно-восстановительные реакции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оставлять: </w:t>
            </w:r>
            <w:r>
              <w:rPr>
                <w:sz w:val="28"/>
                <w:szCs w:val="28"/>
              </w:rPr>
              <w:t>окислительно-восстановитель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 химических реакций;</w:t>
            </w:r>
          </w:p>
          <w:p>
            <w:pPr>
              <w:pStyle w:val="Normal"/>
              <w:widowControl w:val="false"/>
              <w:spacing w:before="4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пользовать приобретенные знания и умения в практической дестельности и повседневной жизни дл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веществами 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й оценки информации о веществах, используемых в быту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255"/>
        <w:gridCol w:w="4252"/>
        <w:gridCol w:w="992"/>
        <w:gridCol w:w="1560"/>
      </w:tblGrid>
      <w:tr>
        <w:trPr>
          <w:trHeight w:val="547" w:hRule="exact"/>
        </w:trPr>
        <w:tc>
          <w:tcPr>
            <w:tcW w:w="967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2"/>
                <w:szCs w:val="32"/>
              </w:rPr>
              <w:t>7.</w:t>
            </w:r>
            <w:r>
              <w:rPr>
                <w:b/>
                <w:spacing w:val="-1"/>
                <w:sz w:val="32"/>
                <w:szCs w:val="32"/>
              </w:rPr>
              <w:t xml:space="preserve"> ЛИТЕРАТУРА,</w:t>
            </w:r>
          </w:p>
        </w:tc>
      </w:tr>
      <w:tr>
        <w:trPr>
          <w:trHeight w:val="57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 из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дательство</w:t>
            </w:r>
          </w:p>
        </w:tc>
      </w:tr>
      <w:tr>
        <w:trPr>
          <w:trHeight w:val="10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С. 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урса химии для 8 - 11  классов общеобразовательных учрежден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курса химии для 8-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1классов общеобразовательных учреждений</w:t>
            </w:r>
            <w:r>
              <w:rPr/>
              <w:t xml:space="preserve"> Программа химии 8-11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3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С. 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3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С. 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тольная книга учителя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С. 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по химии и способы их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59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С. 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е и проверочные 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46"/>
        <w:gridCol w:w="2389"/>
        <w:gridCol w:w="4111"/>
        <w:gridCol w:w="992"/>
        <w:gridCol w:w="1560"/>
      </w:tblGrid>
      <w:tr>
        <w:trPr>
          <w:trHeight w:val="310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6"/>
              <w:gridCol w:w="1926"/>
              <w:gridCol w:w="1927"/>
              <w:gridCol w:w="192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р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spacing w:val="-4"/>
              </w:rPr>
              <w:t>из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дательство</w:t>
            </w:r>
          </w:p>
        </w:tc>
      </w:tr>
      <w:tr>
        <w:trPr>
          <w:trHeight w:val="708" w:hRule="exac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.С.Габриелян, Т.В.Смирн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зучаем химию в 8 кла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1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КиК0</w:t>
            </w:r>
          </w:p>
        </w:tc>
      </w:tr>
      <w:tr>
        <w:trPr>
          <w:trHeight w:val="664" w:hRule="exac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.С.Габриелян, Н.П.Воскобойник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в тестах, задачах,упражнения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- 9 кл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5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</w:tbl>
    <w:p>
      <w:pPr>
        <w:pStyle w:val="Style16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/>
      </w:pPr>
      <w:r>
        <w:rPr>
          <w:b/>
          <w:sz w:val="28"/>
          <w:szCs w:val="28"/>
        </w:rPr>
        <w:t>8. МАТЕРИАЛЬНО-ТЕХНИЧЕСКОЕ ОБЕСПЕЧЕНИЕ ОБРАЗОВАТЕЛЬНОГО ПРОЦЕССА.</w:t>
      </w:r>
    </w:p>
    <w:p>
      <w:pPr>
        <w:pStyle w:val="Style1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ортреты учёных – химиков.</w:t>
      </w:r>
    </w:p>
    <w:p>
      <w:pPr>
        <w:pStyle w:val="Style1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Компьютер.</w:t>
      </w:r>
    </w:p>
    <w:p>
      <w:pPr>
        <w:pStyle w:val="Style1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резентации к урокам.</w:t>
      </w:r>
    </w:p>
    <w:p>
      <w:pPr>
        <w:pStyle w:val="Style1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Мультимедиапроектор.</w:t>
      </w:r>
    </w:p>
    <w:p>
      <w:pPr>
        <w:pStyle w:val="Style1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Лабораторное оборудование, посуда, химические вещества согласно списку обязательного оснащения образовательного процесса в основной школ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720"/>
      </w:tblGrid>
      <w:tr>
        <w:trPr>
          <w:trHeight w:val="699" w:hRule="exact"/>
        </w:trPr>
        <w:tc>
          <w:tcPr>
            <w:tcW w:w="96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ЫЕ ОБОЗНАЧЕНИЯ</w:t>
            </w:r>
          </w:p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/Р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</w:tr>
      <w:tr>
        <w:trPr>
          <w:trHeight w:val="3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Р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</w:tr>
      <w:tr>
        <w:trPr>
          <w:trHeight w:val="33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О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й опыт</w:t>
            </w:r>
          </w:p>
        </w:tc>
      </w:tr>
      <w:tr>
        <w:trPr>
          <w:trHeight w:val="33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.О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ый опы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– ТЕМАТИЧЕСКОЕ ПЛАНИРОВАНИ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69"/>
        <w:gridCol w:w="5373"/>
        <w:gridCol w:w="900"/>
        <w:gridCol w:w="720"/>
        <w:gridCol w:w="613"/>
        <w:gridCol w:w="720"/>
        <w:gridCol w:w="239"/>
        <w:gridCol w:w="706"/>
      </w:tblGrid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1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Приёмы обращения с лабораторным оборудованием и нагревательными приборами. Правила техники безопасности при работе в кабинете хим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еществ. Роль химии в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Д. И.Менделеева. Знаки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формулы. Относительная атомная и относительная молекулярная масса (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формулы. Относительная атомная и относительная молекулярная масса (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е атомов. Изо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электронных оболочек атом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лектронных оболочек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электронов на внешнем энергетическом уровне атомов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ная химическая связ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тная неполярная химическая связ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тная полярная химическая связь. Электроотрицатель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химическая связ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: «Типы химической связ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теме «Атомы химических эле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Атомы химических эле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е вещества – метал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ые вещества – неметал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 вещества - металлы и неме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 вещества - металлы и неме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масса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ём газообраз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окисления. Составление формул бинарных соеди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лассы бинарных соединений  Оксиды и летучие водородные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формул кислот, солей, оснований, окс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формул кислот, солей, оснований, окс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ё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сновные классы неорганических вещест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 Способы разделения смесей. Физически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2</w:t>
            </w:r>
            <w:r>
              <w:rPr>
                <w:sz w:val="28"/>
                <w:szCs w:val="28"/>
              </w:rPr>
              <w:t xml:space="preserve"> «Очистка загрязнённой поваренной со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ёмная доли компонентов смеси (раствор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массовой доли компонентов в смеси и доли приме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массовой доли компонентов в смеси и доли приме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«Приготовление раствора соли и определение массовой доли его в раство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Массовая и объёмная доля компонентов смеси. Доля примес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реак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 Хим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. Реакции ра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: «Типы химических реакц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 xml:space="preserve"> «Признаки химических реакц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теме «Изменения, происходящие с веществ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по теме </w:t>
            </w:r>
            <w:r>
              <w:rPr>
                <w:b/>
                <w:i/>
                <w:sz w:val="28"/>
                <w:szCs w:val="28"/>
              </w:rPr>
              <w:t>«Изменения, происходящие с веществ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корости химической реакции от природы реагирующих веществ, концентрации и темп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ые и необратимые химические реакции. Химическое равновесие и способы его с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химического равновесия. Выполнение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общение по теме «Скорость химических реакций. Химическое равновес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ение. Растворимость веществ в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лектролитической диссоци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 кисл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 осн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  с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электрол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. Отработка навыка записи ион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5</w:t>
            </w:r>
            <w:r>
              <w:rPr>
                <w:sz w:val="28"/>
                <w:szCs w:val="28"/>
              </w:rPr>
              <w:t xml:space="preserve"> «Условия течения химических реакций между растворами электролитов до кон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и химические свойства кислот в свете ТЭ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пражнений по теме «Классификация и химические свойства кислот в свете ТЭ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и химические свойства оснований в свете ТЭ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пражнений по теме «Классификация и химические свойства оснований в свете ТЭ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имические свойства окс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 «Классификация и химические свойства оксид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и химические свойства солей в свете ТЭ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 «Классификация и химические свойства со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 «Генетическая связь между основными классами неорганических соеди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 №6</w:t>
            </w:r>
            <w:r>
              <w:rPr>
                <w:sz w:val="28"/>
                <w:szCs w:val="28"/>
              </w:rPr>
              <w:t xml:space="preserve"> «Решение экспериментальных задач по теме «Основные классы неорганических соеди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астворение. Растворы. Свойства растворов электроли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астворение. Растворы, Свойства растворов электроли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кислительно – восстановительны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 – восстановительные реакции. Выполнение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окислительно- восстановительны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а составления окислительно- восстановительны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ОВ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кислительно-восстановительные реа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ериодическая система химических элементов Д.И.Мендел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роение электронных оболочек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ипы химических свя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новные классы химических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имические свойства оксидов и осн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имические свойства кислот и с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нетическая связь между классами химических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пражнения в составление реакций ион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пражнения в составление реакций ион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пражнения в составлении реакций ОВ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Работа над ошиб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Викторина «В мире интересно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"/>
        </w:tabs>
        <w:ind w:left="6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11:00Z</dcterms:created>
  <dc:creator>$ЮляШка$</dc:creator>
  <dc:description/>
  <cp:keywords/>
  <dc:language>en-US</dc:language>
  <cp:lastModifiedBy>школа</cp:lastModifiedBy>
  <dcterms:modified xsi:type="dcterms:W3CDTF">2014-09-10T12:53:00Z</dcterms:modified>
  <cp:revision>12</cp:revision>
  <dc:subject/>
  <dc:title/>
</cp:coreProperties>
</file>