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чебного занятия с использованием ЦОР (цифровые образовательные ресурс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: Магнитого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С(К)ОУ «С(К)ОШ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№ 15»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Учитель:</w:t>
      </w:r>
      <w:r>
        <w:rPr>
          <w:b/>
          <w:sz w:val="28"/>
          <w:szCs w:val="28"/>
        </w:rPr>
        <w:t xml:space="preserve"> Богодомова Э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: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учебного занятия: Лекарственные растения. Приготовление отваров, насто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ительность учебного занятия: 90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учебного занятия: комбинированный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Цели  и задачи учебного занят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рекционно-образовательна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ть лекарственные растения Южного Урал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ть готовить отвары и настои из лекарственных раст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рекционно-развивающая: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Коррекция слухового и зрительного восприятия через работу с различными источниками информации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Коррекция и компенсация дефектов мыслительной деятельности через выполнение практической работы, через работу с самостоятельным заданием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Коррекция речи  через расширение активного и пассивного словаря учащихся в ходе изучения новой темы, использование рассказов из жизненного опыта, привлечение учащихся к диалогу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асширение социального опыта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рекционно-воспитывающая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любознательности, внимательности, самосто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Оборудование</w:t>
      </w:r>
      <w:r>
        <w:rPr>
          <w:sz w:val="28"/>
          <w:szCs w:val="28"/>
        </w:rPr>
        <w:t>: мультимедийный проектор, экран, компьютер; лекарственные растения, посуда для приготовления отвара и насто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sz w:val="28"/>
          <w:szCs w:val="28"/>
          <w:u w:val="single"/>
        </w:rPr>
        <w:t>Дидактические материалы к учебному занятию</w:t>
      </w:r>
      <w:r>
        <w:rPr>
          <w:sz w:val="28"/>
          <w:szCs w:val="28"/>
        </w:rPr>
        <w:t>: загадки о лекарственных растениях, презентация «Лекарственные растения Южного Урала», образцы лекарственных растений, технологические карты приготовления настоя их шиповника и отвара из ромашки, тест «</w:t>
      </w:r>
      <w:r>
        <w:rPr>
          <w:bCs/>
          <w:iCs/>
          <w:sz w:val="28"/>
          <w:szCs w:val="28"/>
        </w:rPr>
        <w:t>Сбор, сушка и хранение лекарственного сырья»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чебного за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854"/>
        <w:gridCol w:w="1944"/>
        <w:gridCol w:w="2173"/>
        <w:gridCol w:w="1998"/>
        <w:gridCol w:w="1681"/>
        <w:gridCol w:w="1929"/>
        <w:gridCol w:w="3237"/>
      </w:tblGrid>
      <w:tr>
        <w:trPr>
          <w:trHeight w:val="265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п учебного занятия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ремя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Цель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мпетенции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тоды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ормы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спользуемые цифровые образовательные ресурсы</w:t>
            </w:r>
          </w:p>
        </w:tc>
      </w:tr>
      <w:tr>
        <w:trPr>
          <w:trHeight w:val="14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на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мения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78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. Оргмомент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ганизация внимания и внутренней готовност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ыстро включиться в учебный процесс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ловесный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глядны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ронтальная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лайд № 1</w:t>
            </w:r>
          </w:p>
        </w:tc>
      </w:tr>
      <w:tr>
        <w:trPr>
          <w:trHeight w:val="347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ятельность учителя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2" w:hanging="0"/>
              <w:jc w:val="center"/>
              <w:rPr>
                <w:i/>
                <w:i/>
              </w:rPr>
            </w:pPr>
            <w:r>
              <w:rPr>
                <w:i/>
              </w:rPr>
              <w:t>Деятельность ученика</w:t>
            </w:r>
          </w:p>
        </w:tc>
      </w:tr>
      <w:tr>
        <w:trPr>
          <w:trHeight w:val="888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ует учащихся, проверяет готовность к уро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строй учащихся на активную работу на урок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етствуют учителя.   </w:t>
            </w:r>
          </w:p>
          <w:p>
            <w:pPr>
              <w:pStyle w:val="Normal"/>
              <w:rPr/>
            </w:pPr>
            <w:r>
              <w:rPr/>
              <w:t>Рассаживаются на свои мест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п учебного занятия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ремя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петенции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тоды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ормы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пользуемые цифровые образовательные ресурсы</w:t>
            </w:r>
          </w:p>
        </w:tc>
      </w:tr>
      <w:tr>
        <w:trPr>
          <w:trHeight w:val="14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на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ения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. Мотивация к учебной деятельности на уроке.</w:t>
            </w:r>
          </w:p>
          <w:p>
            <w:pPr>
              <w:pStyle w:val="Normal"/>
              <w:rPr/>
            </w:pPr>
            <w:r>
              <w:rPr/>
              <w:t>Цели и задачи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ктивизация внимания учащихся и формирование интереса к новым знаниям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и и задачи урок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ловесны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ронтальная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лайды № 2,3</w:t>
            </w:r>
          </w:p>
        </w:tc>
      </w:tr>
      <w:tr>
        <w:trPr>
          <w:trHeight w:val="347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ятельность учителя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2" w:hanging="0"/>
              <w:jc w:val="center"/>
              <w:rPr>
                <w:i/>
                <w:i/>
              </w:rPr>
            </w:pPr>
            <w:r>
              <w:rPr>
                <w:i/>
              </w:rPr>
              <w:t>Деятельность ученика</w:t>
            </w:r>
          </w:p>
        </w:tc>
      </w:tr>
      <w:tr>
        <w:trPr>
          <w:trHeight w:val="734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знакомит учащихся с целью и задачами, планом урока.  </w:t>
            </w:r>
          </w:p>
          <w:p>
            <w:pPr>
              <w:pStyle w:val="Normal"/>
              <w:rPr/>
            </w:pPr>
            <w:r>
              <w:rPr/>
              <w:t>Мотивация к изучению новой тем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32" w:hanging="0"/>
              <w:rPr/>
            </w:pPr>
            <w:r>
              <w:rPr/>
              <w:t>Учащиеся знакомятся с целями, задачами, планом урока</w:t>
            </w:r>
          </w:p>
        </w:tc>
      </w:tr>
      <w:tr>
        <w:trPr>
          <w:trHeight w:val="265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п учебного занятия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ремя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петенции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тоды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ормы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пользуемые цифровые образовательные ресурсы</w:t>
            </w:r>
          </w:p>
        </w:tc>
      </w:tr>
      <w:tr>
        <w:trPr>
          <w:trHeight w:val="14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на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ения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 Повторение пройденного материал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ктуализация знаний учащихся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 теме «Доврачебная помощь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идов доврачебной помощи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иентироваться в ранее изученном материал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продуктивн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ронтальная (проверка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3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ятельность учителя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2" w:hanging="0"/>
              <w:jc w:val="center"/>
              <w:rPr>
                <w:i/>
                <w:i/>
              </w:rPr>
            </w:pPr>
            <w:r>
              <w:rPr>
                <w:i/>
              </w:rPr>
              <w:t>Деятельность ученика</w:t>
            </w:r>
          </w:p>
        </w:tc>
      </w:tr>
      <w:tr>
        <w:trPr>
          <w:trHeight w:val="89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дает учащимся тестовое задание по теме «Доврачебная помощ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32" w:hanging="0"/>
              <w:rPr/>
            </w:pPr>
            <w:r>
              <w:rPr/>
              <w:t>Учащиеся выполняют тестовое задание. Взаимопроверка.</w:t>
            </w:r>
          </w:p>
          <w:p>
            <w:pPr>
              <w:pStyle w:val="Normal"/>
              <w:ind w:right="2232" w:hanging="0"/>
              <w:rPr/>
            </w:pPr>
            <w:r>
              <w:rPr/>
            </w:r>
          </w:p>
          <w:p>
            <w:pPr>
              <w:pStyle w:val="Normal"/>
              <w:ind w:right="2232" w:hanging="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п учебного занятия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ремя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петенции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тоды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ормы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пользуемые цифровые образовательные ресурсы</w:t>
            </w:r>
          </w:p>
        </w:tc>
      </w:tr>
      <w:tr>
        <w:trPr>
          <w:trHeight w:val="14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на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ения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>. Изучение новой темы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комить с лекарственными растениями Южного Урал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нать лечебные свойства растени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ение вести беседу по теме урок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ловесный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ъяснительно-иллюстративный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ронтальная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лайды № 4-14</w:t>
            </w:r>
          </w:p>
        </w:tc>
      </w:tr>
      <w:tr>
        <w:trPr>
          <w:trHeight w:val="347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ятельность учителя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2" w:hanging="0"/>
              <w:jc w:val="center"/>
              <w:rPr>
                <w:i/>
                <w:i/>
              </w:rPr>
            </w:pPr>
            <w:r>
              <w:rPr>
                <w:i/>
              </w:rPr>
              <w:t>Деятельность ученика</w:t>
            </w:r>
          </w:p>
        </w:tc>
      </w:tr>
      <w:tr>
        <w:trPr>
          <w:trHeight w:val="89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Роль растений в жизни человека. Беседа врача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История использования лечебных свойств растений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Рассказ о 6 лечебных растениях Южного Урала:</w:t>
            </w:r>
          </w:p>
          <w:p>
            <w:pPr>
              <w:pStyle w:val="Normal"/>
              <w:ind w:left="360" w:hanging="0"/>
              <w:rPr/>
            </w:pPr>
            <w:r>
              <w:rPr/>
              <w:t>- загадки о растениях;</w:t>
            </w:r>
          </w:p>
          <w:p>
            <w:pPr>
              <w:pStyle w:val="Normal"/>
              <w:ind w:left="360" w:hanging="0"/>
              <w:rPr/>
            </w:pPr>
            <w:r>
              <w:rPr/>
              <w:t>- название растения;</w:t>
            </w:r>
          </w:p>
          <w:p>
            <w:pPr>
              <w:pStyle w:val="Normal"/>
              <w:ind w:left="360" w:hanging="0"/>
              <w:rPr/>
            </w:pPr>
            <w:r>
              <w:rPr/>
              <w:t>-среда обитания;</w:t>
            </w:r>
          </w:p>
          <w:p>
            <w:pPr>
              <w:pStyle w:val="Normal"/>
              <w:ind w:left="360" w:hanging="0"/>
              <w:rPr/>
            </w:pPr>
            <w:r>
              <w:rPr/>
              <w:t>-лечебные свойства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бор, сушка и хранение лекарственного сырья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иготовление отваров и настоев</w:t>
              <w:br/>
              <w:t xml:space="preserve"> из лекарственных растений.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поддерживают беседу по обсуждению изучаемой темы, отгадывают загадки, делятся опытом использования лекарственных растений в семье.</w:t>
            </w:r>
          </w:p>
          <w:p>
            <w:pPr>
              <w:pStyle w:val="Normal"/>
              <w:ind w:right="2232" w:hanging="0"/>
              <w:rPr/>
            </w:pPr>
            <w:r>
              <w:rPr/>
            </w:r>
          </w:p>
          <w:p>
            <w:pPr>
              <w:pStyle w:val="Normal"/>
              <w:ind w:right="2232" w:hanging="0"/>
              <w:rPr/>
            </w:pPr>
            <w:r>
              <w:rPr/>
            </w:r>
          </w:p>
          <w:p>
            <w:pPr>
              <w:pStyle w:val="Normal"/>
              <w:ind w:right="2232" w:hanging="0"/>
              <w:rPr/>
            </w:pPr>
            <w:r>
              <w:rPr/>
            </w:r>
          </w:p>
          <w:p>
            <w:pPr>
              <w:pStyle w:val="Normal"/>
              <w:ind w:right="2232" w:hanging="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п учебного занятия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ремя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петенции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тоды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ормы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пользуемые цифровые образовательные ресурсы</w:t>
            </w:r>
          </w:p>
        </w:tc>
      </w:tr>
      <w:tr>
        <w:trPr>
          <w:trHeight w:val="14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на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ения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>. Практическая работа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ктуализация социального опыта учащихся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ормирование жизненно необходимых навыков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следовательность приготовления настоев и отваров из лекарственных растени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готовить настои и отвары из лекарственных трав в домашних условия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актическая рабо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ронтальная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2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Слайды № 15,16</w:t>
            </w:r>
          </w:p>
        </w:tc>
      </w:tr>
      <w:tr>
        <w:trPr>
          <w:trHeight w:val="347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ятельность учителя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ятельность ученика</w:t>
            </w:r>
          </w:p>
        </w:tc>
      </w:tr>
      <w:tr>
        <w:trPr>
          <w:trHeight w:val="1069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предлагает учащимся выполнить практические работы по приготовлению настоя из шиповника и отвара из ромашки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знакомление с объектом работы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оставление плана работы. Знакомство с технологическими картами для фронтальной работы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вторение санитарно-гигиенических правил и правил ТБ на кухне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актическая работа по приготовлению настоя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актическая работа по приготовлению отвара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Дегустация настоя из шиповника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пражнение на практическое применение замороженного отвара из ромашки в косметических целях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дведение итогов практической работы.</w:t>
            </w:r>
          </w:p>
          <w:p>
            <w:pPr>
              <w:pStyle w:val="Normal"/>
              <w:ind w:left="360" w:hanging="0"/>
              <w:rPr/>
            </w:pPr>
            <w:r>
              <w:rPr/>
              <w:t>Что нового, полезного для жизни мы сегодня узнали? Чему научились?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вместе с учителем выполняют практическую работ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п учебного занятия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ремя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петенции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тоды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ормы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пользуемые цифровые образовательные ресурсы</w:t>
            </w:r>
          </w:p>
        </w:tc>
      </w:tr>
      <w:tr>
        <w:trPr>
          <w:trHeight w:val="14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на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ения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VI</w:t>
            </w:r>
            <w:r>
              <w:rPr/>
              <w:t>.Закрепление изученного матери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верка усвоения знани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бор, сушка и хранение лекарственного сырья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ботать с тестом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Репродуктив-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ы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ронтальна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роверка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лайд № </w:t>
            </w:r>
          </w:p>
        </w:tc>
      </w:tr>
      <w:tr>
        <w:trPr>
          <w:trHeight w:val="347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ятельность учителя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2" w:hanging="0"/>
              <w:jc w:val="center"/>
              <w:rPr>
                <w:i/>
                <w:i/>
              </w:rPr>
            </w:pPr>
            <w:r>
              <w:rPr>
                <w:i/>
              </w:rPr>
              <w:t>Деятельность ученика</w:t>
            </w:r>
          </w:p>
        </w:tc>
      </w:tr>
      <w:tr>
        <w:trPr>
          <w:trHeight w:val="89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предлагает учащимся тест по теме «Сбор, сушка и хранение лекарственных растен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32" w:hanging="0"/>
              <w:rPr/>
            </w:pPr>
            <w:r>
              <w:rPr/>
              <w:t>Учащиеся выполняют тест. Взаимопроверка. Самопроверка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873"/>
        <w:gridCol w:w="2422"/>
        <w:gridCol w:w="1717"/>
        <w:gridCol w:w="2288"/>
        <w:gridCol w:w="1361"/>
        <w:gridCol w:w="1561"/>
        <w:gridCol w:w="3588"/>
      </w:tblGrid>
      <w:tr>
        <w:trPr>
          <w:trHeight w:val="265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п учебного занятия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ремя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петенции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тоды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ормы</w:t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пользуемые цифровые образовательные ресурсы</w:t>
            </w:r>
          </w:p>
        </w:tc>
      </w:tr>
      <w:tr>
        <w:trPr>
          <w:trHeight w:val="14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нан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ения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VIII</w:t>
            </w:r>
            <w:r>
              <w:rPr/>
              <w:t>. Подведение итогов уро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вести итоги учебного занятия, дать оценку успешности освоение цели урока, выставить отметк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знаки успешности достижения цел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вать аргументированный анализ своей деятельности на урок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ловесны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ронтальная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3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ятельность учителя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2" w:hanging="0"/>
              <w:jc w:val="center"/>
              <w:rPr>
                <w:i/>
                <w:i/>
              </w:rPr>
            </w:pPr>
            <w:r>
              <w:rPr>
                <w:i/>
              </w:rPr>
              <w:t>Деятельность ученика</w:t>
            </w:r>
          </w:p>
        </w:tc>
      </w:tr>
      <w:tr>
        <w:trPr>
          <w:trHeight w:val="89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урока (что нового, полезного для жизни узнали на уроке, чему научились), оценива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32" w:hanging="0"/>
              <w:rPr>
                <w:i/>
                <w:i/>
              </w:rPr>
            </w:pPr>
            <w:r>
              <w:rPr/>
              <w:t>Учащиеся анализируют свою деятельность на урок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чники информации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нтернет, сайт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ravy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еркурьева О. А. Слайд-презентация «Способы заваривания чая из трав Уральского региона»  (МОУ СОШ №32)  </w:t>
      </w:r>
    </w:p>
    <w:p>
      <w:pPr>
        <w:pStyle w:val="Normal"/>
        <w:numPr>
          <w:ilvl w:val="0"/>
          <w:numId w:val="1"/>
        </w:numPr>
        <w:rPr/>
      </w:pPr>
      <w:r>
        <w:rPr/>
        <w:t>Строганова Л.А. Слайд-презентация  «Лекарственные растения Челябинской области» (МС(к)ОУ СКОШИ № 35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Шаповаленко Е.А. Методический материал на тему «Знакомим учащихся с лекарственными растениями Челябинской области». (МС(к)ОУ СКОШИ № 35)</w:t>
      </w:r>
    </w:p>
    <w:p>
      <w:pPr>
        <w:pStyle w:val="Normal"/>
        <w:numPr>
          <w:ilvl w:val="0"/>
          <w:numId w:val="1"/>
        </w:numPr>
        <w:rPr/>
      </w:pPr>
      <w:r>
        <w:rPr/>
        <w:t>Яндекс_Словари.</w:t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51"/>
        </w:tabs>
        <w:ind w:left="567" w:firstLine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51"/>
        </w:tabs>
        <w:ind w:left="567" w:firstLine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51"/>
        </w:tabs>
        <w:ind w:left="567" w:firstLine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  <w:sz w:val="28"/>
      <w:szCs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15:12:00Z</dcterms:created>
  <dc:creator>user</dc:creator>
  <dc:description/>
  <cp:keywords/>
  <dc:language>en-US</dc:language>
  <cp:lastModifiedBy>user</cp:lastModifiedBy>
  <dcterms:modified xsi:type="dcterms:W3CDTF">2008-11-03T11:27:00Z</dcterms:modified>
  <cp:revision>19</cp:revision>
  <dc:subject/>
  <dc:title/>
</cp:coreProperties>
</file>