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Методические материалы к уроку СБО в 7 класс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Лекарственные травы Южного Урал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sz w:val="28"/>
          <w:szCs w:val="28"/>
        </w:rPr>
        <w:t>Роль растений в жизни челове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тения – важнейший источник сырья (древесина) и пищевых ресурсов, а также жизненно важного элемента – кислорода, без которого не могут существовать ни животные, ни люд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древнейших времен известны и  рецепты укрепления здоровья и лечения с помощью т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человека с лечебными свойствами растений относится к глубокой древности. Первобытный человек, утоляя голод, отмечал различные свойства растений: рвотное, слабительное, возбуждающее, снотворное, кровоостанавливающее, болеутоляющее, ядовитое, противоядовое и др. Он запоминал отдельные целебные растения и использовал их в дальнейшем уже сознательно при том или ином заболева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уси издревле использовали растения для лечения всякого рода болезней, свойства целебных растений описывались в специальных книгах -  «травниках», «цветниках», «зельниках». Знахарь – народный цел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образом аптек на Руси были зелейные и овощные лавки. Их владельцы, «зелейники», выращивали лекарственные травы в аптекарских огородах (садах), изучали целебное действие различных лекарственных растений, готовили из них сложные композиции и торговали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ихотворени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арственные растения Южного Ур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тительный мир нашего края отличается большим разнообразием. Флора Челябинской области насчитывает около 250 видов съедобных и лекарственных растений, которые обладают широкими оздоровительными возможностям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уванчик    лек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й и молодой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еделю стал сед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енечка через д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ысела гол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дно из самых распространённых многолетних травянистых растений на земле.  </w:t>
      </w:r>
      <w:r>
        <w:rPr>
          <w:sz w:val="28"/>
          <w:szCs w:val="28"/>
        </w:rPr>
        <w:t xml:space="preserve">Растёт на лугах, у дорог, в садах, парка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параты из корней одуванчика применяются для возбуждения аппетита, улучшения пищеварения</w:t>
      </w:r>
      <w:r>
        <w:rPr>
          <w:bCs/>
          <w:iCs/>
          <w:sz w:val="28"/>
          <w:szCs w:val="28"/>
        </w:rPr>
        <w:t xml:space="preserve">, а из свежих листьев, вымоченных в солёной воде, можно приготовить витаминный салат. </w:t>
      </w:r>
      <w:r>
        <w:rPr>
          <w:sz w:val="28"/>
          <w:szCs w:val="28"/>
        </w:rPr>
        <w:t xml:space="preserve">Такой салат способствует улучшению аппетита, улучшает пищеварение. </w:t>
      </w:r>
      <w:r>
        <w:rPr>
          <w:bCs/>
          <w:iCs/>
          <w:sz w:val="28"/>
          <w:szCs w:val="28"/>
        </w:rPr>
        <w:t>Из цветков одуванчика варят варенье, которые используют при лечении простудных заболеваний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пива двудомная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т она во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раг она, и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копья воло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ыли все лис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омишь волос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ьется едкий 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жу – и смот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и волды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если дружишь с не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жа здоров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лосы гус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вы и чис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й витаминов кл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 ее едят.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бщеизвестное многолетнее травянистое растение.</w:t>
      </w:r>
      <w:r>
        <w:rPr>
          <w:sz w:val="28"/>
          <w:szCs w:val="28"/>
        </w:rPr>
        <w:t xml:space="preserve"> Распространено повсемес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стья крапивы имеют богатый витаминный состав. Крапива оказывает общетонизирующее 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а широко применяется в народной медицине в качестве мочегонного, слабительного, отхаркивающего, противовоспалительного средства. Крапива помогает останавливать кровотечения при травмах и порезах, оказывает ранозаживляющее действи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жие листья крапивы используют для косметических целей. Помогает крапива при выпадении волос и перхот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машка апте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жайке, у дор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 цветок на длинной нож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аю белый лепесток,</w:t>
      </w:r>
    </w:p>
    <w:p>
      <w:pPr>
        <w:pStyle w:val="Normal"/>
        <w:jc w:val="center"/>
        <w:rPr/>
      </w:pPr>
      <w:r>
        <w:rPr>
          <w:sz w:val="28"/>
          <w:szCs w:val="28"/>
        </w:rPr>
        <w:t>В центре желтенький глазок</w:t>
      </w:r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днолетнее травянистое растение с ароматным запахом.</w:t>
      </w:r>
      <w:r>
        <w:rPr>
          <w:sz w:val="28"/>
          <w:szCs w:val="28"/>
        </w:rPr>
        <w:t xml:space="preserve"> Встречается по всей области  на сорных местах, вдоль дорог, на лесных полян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дицине ромашку применяют при заболеваниях нервной системы, органов дыхания, почек, язвенной болезни, ангине, ожогах и ушибах, кожных проблем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ары ромашки употребляют как успокаивающее средство. Выпейте отвар из ромашки на ночь – сон будет крепким и спокой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й ромашки используют при лечении нарывов, фурункулов, для промывания глаз и полоскания горла, т. к. она обладает дезинфицирующими, противовоспалительными и болеутоляющими  свой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шка - косметическое средство, используемое для придания волосам золотистого оттенка, а коже бархатистости и нежности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лина обыкновенная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еизвестный полукустарник. </w:t>
      </w:r>
      <w:r>
        <w:rPr>
          <w:sz w:val="28"/>
          <w:szCs w:val="28"/>
        </w:rPr>
        <w:t>Малина является ценным лекарственным и пищевым средством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медицинских целей заготавливают ягоды, реже цветки и листь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годы малины в качестве потогонного и витаминного средства используют при острых респираторных заболеваниях и простуде. </w:t>
      </w:r>
      <w:r>
        <w:rPr>
          <w:sz w:val="28"/>
          <w:szCs w:val="28"/>
        </w:rPr>
        <w:t xml:space="preserve"> Салициловая кислота, содержащаяся в плодах, оказывает антисептическое, жаропонижающее, потогонное и противовоспалительное действие.   Малину применяют для улучшения аппетита при заболеваниях желудка и кишечни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иповник коричный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ючий кустарник из семейства розовых. 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У славянских народов шиповник — символ красоты, молодости, любви.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Лекарственным сырьем являются плоды шиповника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ой плодов шиповника является поливитаминным средство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одной медицине настой используют как общеукрепляющее средство при инфекционных заболеваниях, травмах (</w:t>
      </w:r>
      <w:r>
        <w:rPr>
          <w:bCs/>
          <w:iCs/>
          <w:sz w:val="28"/>
          <w:szCs w:val="28"/>
        </w:rPr>
        <w:t xml:space="preserve">способствует заживлению ран, ускоряет срастание костей при переломах), </w:t>
      </w:r>
      <w:r>
        <w:rPr>
          <w:color w:val="000000"/>
          <w:sz w:val="28"/>
          <w:szCs w:val="28"/>
        </w:rPr>
        <w:t xml:space="preserve">для улучшения сна; отвар — при простудных заболеваниях, головной боли. </w:t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па сердцевидная</w:t>
      </w:r>
    </w:p>
    <w:p>
      <w:pPr>
        <w:pStyle w:val="Style15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народной медицине издавна применялся липовый ароматный чай. Он оказывал общеукрепляющее, оздоравливающее, противоспалительное действие. </w:t>
      </w:r>
    </w:p>
    <w:p>
      <w:pPr>
        <w:pStyle w:val="Style15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Используются в медицине цветки липы в виде настоя или отвара. Настой или отвар липового цвета обладают потогонным, жаропонижающим, бактерицидным свойствами, поэтому часто используется при лечении простудных заболеваний. Входит в состав сбора для полоскания горла при простудных заболеваниях. </w:t>
      </w:r>
    </w:p>
    <w:p>
      <w:pPr>
        <w:pStyle w:val="Style15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бор, сушка и хранение лекарственного сырь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ьзовать можно только те растения, которые хорошо изучены, известны и узнавае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стоит использовать в пищу даже хорошо известные нам растения, которые собраны во дворе дома или на уличных газонах. Они дышат загрязненным воздухом города и вредны для здоровья человек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то может собирать лекарственные растени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какую погоду собирают лекарственные  растени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де сушат лекарственные растени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и как хранят лекарственные растени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в срок хранения лекарственных растений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виды доврачеб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метить правильные ответы плюсом «+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ить больного в постель, обеспечить пок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температур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вещи по мест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врач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вать комнат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мыть посуд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ремя приема лекарст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ивать больного холодной водой (закаливать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личной гигие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порт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и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виды доврачеб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метить правильные ответы плюсом «+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ить больного в постель, обеспечить поко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температур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вещи по места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врач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вать комнат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мыть посуд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ремя приема лекарст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ивать больного холодной водой (закаливать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личной гигие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порт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и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приготовления настоя из шипов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й из шипов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е сырье: шиповник суш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: термос, чайник для кипячения воды, столовая ло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абот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2 столовые ложки сушеного шиповника высыпать в термо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ть двумя стаканами крутого кипят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ь в течение нескольких час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 (по 1/2 или 2/3 стакана) налить из термоса, охла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приготовления отвара из ромашки аптеч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ар из ромашки аптеч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е сырье: ромашка апт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: эмалированная кастрюля, чайник для кипячения воды, столовая ло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абот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Лекарственную дозу сырья положить в эмалированную кастрюл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ть водой, закрыть крышкой и кипятить 15—20 мин на медленном огн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сть долить до первоначального объема кипятко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с огня, охлади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твар принимать за 30 мин до еды в тепло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бор и хранение лекарственных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метить правильные ответы плюсом «+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может собирать лекарственные растения?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дицинские работники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от, кто хорошо с ними знаком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юбой челове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ую погоду собирают лекарственные  растени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дождливу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прохладную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суху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сушат лекарственные раст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ткрытом воздухе в те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ткрытом воздухе на солнц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батаре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чем хранят лекарственные растени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целофанновых мешках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 бумажных или матерчатых мешк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рытых стеклянных банк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 срок хранения лекарственных растений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5 лет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 месяц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 го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хранят лекарственные раст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охладном темном мес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холодильни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хранить как у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Расставь в правильной последовательности</w:t>
      </w:r>
      <w:r>
        <w:rPr>
          <w:sz w:val="28"/>
          <w:szCs w:val="28"/>
        </w:rPr>
        <w:t xml:space="preserve"> ход работы п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готовления настоя из шипов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лить двумя стаканами крутого кипятк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стоять в течение нескольких часов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Настой (по 1/2 или 2/3 стакана) налить из термоса, охладить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2 столовые ложки сушеного шиповника высыпать в термос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5:00Z</dcterms:created>
  <dc:creator>user</dc:creator>
  <dc:description/>
  <cp:keywords/>
  <dc:language>en-US</dc:language>
  <cp:lastModifiedBy>DJ_Diesel</cp:lastModifiedBy>
  <dcterms:modified xsi:type="dcterms:W3CDTF">2010-09-12T09:29:00Z</dcterms:modified>
  <cp:revision>23</cp:revision>
  <dc:subject/>
  <dc:title/>
</cp:coreProperties>
</file>