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дефектологическое  об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8"/>
        <w:gridCol w:w="358"/>
        <w:gridCol w:w="474"/>
        <w:gridCol w:w="476"/>
        <w:gridCol w:w="360"/>
        <w:gridCol w:w="360"/>
        <w:gridCol w:w="360"/>
        <w:gridCol w:w="312"/>
        <w:gridCol w:w="360"/>
        <w:gridCol w:w="476"/>
        <w:gridCol w:w="360"/>
        <w:gridCol w:w="360"/>
        <w:gridCol w:w="424"/>
        <w:gridCol w:w="412"/>
        <w:gridCol w:w="360"/>
        <w:gridCol w:w="360"/>
        <w:gridCol w:w="360"/>
        <w:gridCol w:w="349"/>
        <w:gridCol w:w="315"/>
        <w:gridCol w:w="364"/>
        <w:gridCol w:w="360"/>
        <w:gridCol w:w="360"/>
        <w:gridCol w:w="360"/>
        <w:gridCol w:w="476"/>
        <w:gridCol w:w="406"/>
        <w:gridCol w:w="360"/>
        <w:gridCol w:w="371"/>
        <w:gridCol w:w="406"/>
        <w:gridCol w:w="321"/>
        <w:gridCol w:w="360"/>
        <w:gridCol w:w="360"/>
        <w:gridCol w:w="476"/>
        <w:gridCol w:w="428"/>
        <w:gridCol w:w="360"/>
        <w:gridCol w:w="360"/>
        <w:gridCol w:w="360"/>
        <w:gridCol w:w="476"/>
        <w:gridCol w:w="736"/>
      </w:tblGrid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</w:t>
            </w:r>
          </w:p>
        </w:tc>
        <w:tc>
          <w:tcPr>
            <w:tcW w:w="6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С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рика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</w:tr>
      <w:tr>
        <w:trPr>
          <w:trHeight w:val="38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, жестовый, мимически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акт  не вступае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негативиз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акт вступает не  сразу, с большим труд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, быстро; охотно подчиняетс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 интерес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из подчин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декватное по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растормож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ссив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алованны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ния  настроен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ны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луш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ые эмоциональные вспыш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запные поступки и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стреваемость» эмоц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ру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ее полушар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а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ор, гиперкинез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он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предст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чивое, низкая концентр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устойчивое, поверхност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 истощается, требует переклю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переклю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Достаточно устойчивое сосредоточение и переключение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 Г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ихолого-дефектологическое  обследование</w:t>
      </w:r>
    </w:p>
    <w:tbl>
      <w:tblPr>
        <w:tblW w:w="1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429"/>
        <w:gridCol w:w="291"/>
        <w:gridCol w:w="360"/>
        <w:gridCol w:w="429"/>
        <w:gridCol w:w="360"/>
        <w:gridCol w:w="472"/>
        <w:gridCol w:w="429"/>
        <w:gridCol w:w="360"/>
        <w:gridCol w:w="360"/>
        <w:gridCol w:w="360"/>
        <w:gridCol w:w="360"/>
        <w:gridCol w:w="366"/>
        <w:gridCol w:w="368"/>
        <w:gridCol w:w="532"/>
        <w:gridCol w:w="429"/>
        <w:gridCol w:w="3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9"/>
        <w:gridCol w:w="360"/>
        <w:gridCol w:w="550"/>
        <w:gridCol w:w="441"/>
        <w:gridCol w:w="363"/>
        <w:gridCol w:w="360"/>
        <w:gridCol w:w="360"/>
        <w:gridCol w:w="359"/>
        <w:gridCol w:w="361"/>
        <w:gridCol w:w="360"/>
        <w:gridCol w:w="360"/>
        <w:gridCol w:w="360"/>
        <w:gridCol w:w="360"/>
        <w:gridCol w:w="360"/>
        <w:gridCol w:w="360"/>
        <w:gridCol w:w="360"/>
        <w:gridCol w:w="13"/>
      </w:tblGrid>
      <w:tr>
        <w:trPr>
          <w:trHeight w:val="1063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ш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е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х пр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в- 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е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особенности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ребрастен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е прояв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ердинам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е прояв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ротические наруше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</w:tr>
      <w:tr>
        <w:trPr>
          <w:trHeight w:val="345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ов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а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-действен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лядно-образно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абстрактно-логическ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о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е низк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мотив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формаль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ойчивая деятельност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ая работает  с интересо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, помощь не использ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переноса показанного способа действ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, перенос затруднё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перен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запас представ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колько сниж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ражанию, образц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став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я на одобр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я на замеч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мен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очувствия  и сопережи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ойливость, приставуче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к изменению ситуации (создание хаоса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тивное повед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мляемость, истощае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ражи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в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дчивост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л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ная растормож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етлив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ульсив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ловные  боли</w:t>
            </w:r>
          </w:p>
        </w:tc>
      </w:tr>
      <w:tr>
        <w:trPr>
          <w:trHeight w:val="3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>Психолого-дефектологическое  обследование</w:t>
      </w:r>
    </w:p>
    <w:tbl>
      <w:tblPr>
        <w:tblW w:w="1666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3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"/>
        <w:gridCol w:w="360"/>
        <w:gridCol w:w="19"/>
        <w:gridCol w:w="345"/>
        <w:gridCol w:w="360"/>
        <w:gridCol w:w="239"/>
        <w:gridCol w:w="121"/>
        <w:gridCol w:w="305"/>
        <w:gridCol w:w="55"/>
        <w:gridCol w:w="360"/>
        <w:gridCol w:w="14"/>
        <w:gridCol w:w="346"/>
      </w:tblGrid>
      <w:tr>
        <w:trPr>
          <w:trHeight w:val="645" w:hRule="atLeast"/>
          <w:cantSplit w:val="true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ь</w:t>
            </w:r>
          </w:p>
        </w:tc>
        <w:tc>
          <w:tcPr>
            <w:tcW w:w="53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ая ре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чтения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 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 материала</w:t>
            </w:r>
          </w:p>
        </w:tc>
      </w:tr>
      <w:tr>
        <w:trPr>
          <w:trHeight w:val="1665" w:hRule="atLeast"/>
          <w:cantSplit w:val="true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чтения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знанность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ные навы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вукопроизнош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а по серии сюжетных картино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ие ошиб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 букв, слог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ановка букв, слог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ие бук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букв, смеш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 с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е написание частей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тное написание частей с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жение с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сл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мматиз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ение границ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рк аккурат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квен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ов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г + сло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ми и гр. с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конч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удар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ы слогов, с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 бук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бук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ановка бук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догад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жение слов, слог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блюдение границ предложен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ние про себя трудных слов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смы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й переска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по вопрос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нял смысл прочитанног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решае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омощь учител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14:00Z</dcterms:created>
  <dc:creator>Библеотека</dc:creator>
  <dc:description/>
  <dc:language>en-US</dc:language>
  <cp:lastModifiedBy>Yastreb</cp:lastModifiedBy>
  <cp:lastPrinted>2009-03-12T15:11:00Z</cp:lastPrinted>
  <dcterms:modified xsi:type="dcterms:W3CDTF">2014-03-09T08:14:00Z</dcterms:modified>
  <cp:revision>2</cp:revision>
  <dc:subject/>
  <dc:title>Психолого-дефектологическое  обследование</dc:title>
</cp:coreProperties>
</file>