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дефектологическое сопровождени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КОШ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9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создания условий, обеспечивающих коррекционно-развивающий процесс обучения, воспитания и развития детей со сложной структурой дефекта и выраженными интеллектуальными нарушениями, реализации принципов личностно-ориентированного образования в ситуациях школьного взаимодействия, оказания помощи ребенку в адаптации к условиям и задачам образовательного учреждения, поддержать его на пути овладения знаниями и навыками, для успешной социализации в обществе была разработана программа «Сопровождение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правлений Службы «Сопровождения» является диагностическое  обследование, проводимое с целью выявление индивидуальных особенностей детей, оценки уровня и динамики развития их основных психических процессов, выявления пробелов в усвоении программного материала для обеспечения личностно-ориентированного подхода к каждому учащемуся и разработка индивидуального коррекционно-развивающего маршрута обуч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школьная психолого-дефектологическая диагностика проходит в 2 этапа: сентябрь-октябрь, апрель-май  с  учащимися 5-9 классов в индивидуальной и групп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включает в себя: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7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 метод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(речевой, жестовый, мимический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такт не вступ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речевой негативи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 форма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такт вступает не сразу, с большим тру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 избирате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и быстро устанавливает контакт, охотно подчиняетс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ведомлённость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ебя зовут? Назови своё имя, отчество, фамил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тебе л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ем ты живёшь? Назови членов свое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овут маму? Где и кем она работ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овут папу? Где и кем он работ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стране ты живё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городе ты живё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ты живёшь? Назови свой ад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ы добираешься до шк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ты хочешь быть, когда вырастешь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ты любишь заним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бе нравится в шк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едметам ты испытываешь труд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есть друз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ты отдыхаешь летом?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 сф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/пас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дрость/вял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адекватность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ельная растормож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есс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алова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бание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ные эмоциональные всп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запность поступков и действий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1. Методика "Паровозик" (Выявление тревожност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 самооценки Дембо-Рубинште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ерамент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ция  пространственн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ые представления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оразли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еометрически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нтрация и устойчивость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льная регуляция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ень волевой гото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утомляемости ребёнка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урная про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рование точек.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типа памяти методом воспроизведения по-разному воспринят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ём запом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ём отсроченного вос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внесений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 с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осредованное запоми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йное мыш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ровень сформированности об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крытого с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мысл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 лиш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ные ана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афоры, пословиц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оздающее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воображение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Торрен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тор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ая р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разв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мор, гиперкинезы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ак-ребро-ладо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рафически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стной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стояние звуко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й стр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связной реч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ные карт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ерия сюжетных последовательных карт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навыка пись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е ошибк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атические ошибк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икт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исывание с печатного текста.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чтения;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сть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о скрытым смыслом.</w:t>
            </w:r>
          </w:p>
        </w:tc>
      </w:tr>
      <w:tr>
        <w:trPr>
          <w:trHeight w:val="1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матиче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ительны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таблицы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шение прим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и решение задач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алочек, кубик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ра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ставлению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убики Никит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чётные па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включённого наблюдения  во время обследования, во время учебно-воспитательного процесса  выявляю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церебрастенические проявления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динамические проявления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евротические нарушения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анные заносятся в таблицу психолого-дефектологического обследования (Приложение 1).  На основании полученных результатов комплексной диагностики составляют полное представление на каждого учащегося, определяют компенсаторные возможности и зону ближайшего развития каждого учащегося, комплектуют учащихся для групповых и индивидуальных коррекционно-развивающих занятий, разрабатывают индивидуальные маршруты обучения учащихся  и рекомендации для учителей-предметников и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И.О. ученика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  <w:u w:val="single"/>
        </w:rPr>
        <w:t>Егор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озраст </w:t>
      </w:r>
      <w:r>
        <w:rPr>
          <w:i/>
          <w:color w:val="000000"/>
          <w:spacing w:val="-2"/>
          <w:sz w:val="28"/>
          <w:szCs w:val="28"/>
          <w:u w:val="single"/>
        </w:rPr>
        <w:t>12 л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9436" w:leader="underscor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№ </w:t>
      </w:r>
      <w:r>
        <w:rPr>
          <w:i/>
          <w:color w:val="000000"/>
          <w:spacing w:val="-3"/>
          <w:sz w:val="28"/>
          <w:szCs w:val="28"/>
          <w:u w:val="single"/>
        </w:rPr>
        <w:t>991</w:t>
      </w:r>
      <w:r>
        <w:rPr>
          <w:color w:val="000000"/>
          <w:sz w:val="28"/>
          <w:szCs w:val="28"/>
        </w:rPr>
        <w:tab/>
        <w:t xml:space="preserve">класс/группа </w:t>
      </w:r>
      <w:r>
        <w:rPr>
          <w:i/>
          <w:color w:val="000000"/>
          <w:sz w:val="28"/>
          <w:szCs w:val="28"/>
          <w:u w:val="single"/>
        </w:rPr>
        <w:t>5 «Б»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5" w:leader="none"/>
          <w:tab w:val="left" w:pos="9436" w:leader="underscor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алобы родителей      </w:t>
      </w:r>
      <w:r>
        <w:rPr>
          <w:i/>
          <w:color w:val="000000"/>
          <w:spacing w:val="-3"/>
          <w:sz w:val="28"/>
          <w:szCs w:val="28"/>
          <w:u w:val="single"/>
        </w:rPr>
        <w:t xml:space="preserve">необщительный, замкнутый,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Жалобы педагогов </w:t>
      </w:r>
      <w:r>
        <w:rPr>
          <w:i/>
          <w:color w:val="000000"/>
          <w:spacing w:val="-3"/>
          <w:sz w:val="28"/>
          <w:szCs w:val="28"/>
          <w:u w:val="single"/>
        </w:rPr>
        <w:t xml:space="preserve">стойкие трудности формирования навыков чтения и письма, низкая работоспособность, преобладание игровой мотивации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Особенности поведения, общения, привычки, интересы </w:t>
      </w:r>
      <w:r>
        <w:rPr>
          <w:i/>
          <w:color w:val="000000"/>
          <w:spacing w:val="-3"/>
          <w:sz w:val="28"/>
          <w:szCs w:val="28"/>
          <w:u w:val="single"/>
        </w:rPr>
        <w:t>преобладают игровые интересы, ребенок пассивен, вял, работает из подчинения, агрессивен,  наблюдаются колебания настроения, ориентирован на похвалу и поддержку, реакции на одобрение и замечание адекватны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формированность социально-бытовой ориентировки  </w:t>
      </w:r>
      <w:r>
        <w:rPr>
          <w:i/>
          <w:color w:val="000000"/>
          <w:spacing w:val="-3"/>
          <w:sz w:val="28"/>
          <w:szCs w:val="28"/>
          <w:u w:val="single"/>
        </w:rPr>
        <w:t>социально не адаптирован, в быту не ориентирован.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Моторная ловкость </w:t>
      </w:r>
      <w:r>
        <w:rPr>
          <w:i/>
          <w:color w:val="000000"/>
          <w:spacing w:val="-3"/>
          <w:sz w:val="28"/>
          <w:szCs w:val="28"/>
          <w:u w:val="single"/>
        </w:rPr>
        <w:t xml:space="preserve">недоразвитие тонких мелких движений (что влияет на акт письма). </w:t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4633" w:leader="underscore"/>
          <w:tab w:val="left" w:pos="6394" w:leader="underscore"/>
        </w:tabs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Ведущая:  рука </w:t>
      </w:r>
      <w:r>
        <w:rPr>
          <w:i/>
          <w:color w:val="000000"/>
          <w:spacing w:val="4"/>
          <w:sz w:val="28"/>
          <w:szCs w:val="28"/>
          <w:u w:val="single"/>
        </w:rPr>
        <w:t>лев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арактеристики деятельности: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Мотивация </w:t>
      </w:r>
      <w:r>
        <w:rPr>
          <w:i/>
          <w:color w:val="000000"/>
          <w:spacing w:val="-3"/>
          <w:sz w:val="28"/>
          <w:szCs w:val="28"/>
          <w:u w:val="single"/>
        </w:rPr>
        <w:t>несформированность мотивации к обучению, преобладает мотивация к игре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Критичность </w:t>
      </w:r>
      <w:r>
        <w:rPr>
          <w:i/>
          <w:color w:val="000000"/>
          <w:spacing w:val="-3"/>
          <w:sz w:val="28"/>
          <w:szCs w:val="28"/>
          <w:u w:val="single"/>
        </w:rPr>
        <w:t>не критичен, ошибок не замечает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Работоспособность </w:t>
      </w:r>
      <w:r>
        <w:rPr>
          <w:i/>
          <w:color w:val="000000"/>
          <w:spacing w:val="-3"/>
          <w:sz w:val="28"/>
          <w:szCs w:val="28"/>
          <w:u w:val="single"/>
        </w:rPr>
        <w:t>крайне низкая, при затруднении может отказаться от задания. Быстро истощается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Темп деятельности </w:t>
      </w:r>
      <w:r>
        <w:rPr>
          <w:i/>
          <w:color w:val="000000"/>
          <w:spacing w:val="-3"/>
          <w:sz w:val="28"/>
          <w:szCs w:val="28"/>
          <w:u w:val="single"/>
        </w:rPr>
        <w:t>неравномерный, характерны спады во время выполнения заданий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Особенности внимания </w:t>
      </w:r>
      <w:r>
        <w:rPr>
          <w:i/>
          <w:color w:val="000000"/>
          <w:spacing w:val="-3"/>
          <w:sz w:val="28"/>
          <w:szCs w:val="28"/>
          <w:u w:val="single"/>
        </w:rPr>
        <w:t>неустойчивое, невыраженные сложности переключения внимания, способность к концентрации и удержанию внимания низкая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Особенности памяти </w:t>
      </w:r>
      <w:r>
        <w:rPr>
          <w:i/>
          <w:color w:val="000000"/>
          <w:spacing w:val="-3"/>
          <w:sz w:val="28"/>
          <w:szCs w:val="28"/>
          <w:u w:val="single"/>
        </w:rPr>
        <w:t>низкая продуктивность запоминания, преобладает зрительная память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Характеристика зрительного восприятия </w:t>
      </w:r>
      <w:r>
        <w:rPr>
          <w:i/>
          <w:color w:val="000000"/>
          <w:spacing w:val="-2"/>
          <w:sz w:val="28"/>
          <w:szCs w:val="28"/>
          <w:u w:val="single"/>
        </w:rPr>
        <w:t>при назывании изображений номинативные трудности, хорошо различает перечеркнутые, наложенные изображения, есть нестойкость звуковой оболочки слова и значения, неправильное восприятие некоторых изображений обусловлено нарушением пространственного гнозиса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Характеристика двигательной сферы</w:t>
      </w:r>
      <w:r>
        <w:rPr>
          <w:i/>
          <w:color w:val="000000"/>
          <w:spacing w:val="-2"/>
          <w:sz w:val="28"/>
          <w:szCs w:val="28"/>
          <w:u w:val="single"/>
        </w:rPr>
        <w:t xml:space="preserve"> недостаточность серийной организации движений (препятствует формированию навыков письма).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Качественная характеристика речи </w:t>
      </w:r>
      <w:r>
        <w:rPr>
          <w:i/>
          <w:color w:val="000000"/>
          <w:spacing w:val="-2"/>
          <w:sz w:val="28"/>
          <w:szCs w:val="28"/>
          <w:u w:val="single"/>
        </w:rPr>
        <w:t xml:space="preserve">затруднено понимание обращенной речи, бедный словарный запас, нарушение звукопроизношения, ОНР </w:t>
      </w:r>
      <w:r>
        <w:rPr>
          <w:i/>
          <w:color w:val="000000"/>
          <w:spacing w:val="-2"/>
          <w:sz w:val="28"/>
          <w:szCs w:val="28"/>
          <w:u w:val="single"/>
          <w:lang w:val="en-US"/>
        </w:rPr>
        <w:t>II</w:t>
      </w:r>
      <w:r>
        <w:rPr>
          <w:i/>
          <w:color w:val="000000"/>
          <w:spacing w:val="-2"/>
          <w:sz w:val="28"/>
          <w:szCs w:val="28"/>
          <w:u w:val="single"/>
        </w:rPr>
        <w:t xml:space="preserve"> уровня. 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Характеристика интеллектуального развития </w:t>
      </w:r>
      <w:r>
        <w:rPr>
          <w:i/>
          <w:color w:val="000000"/>
          <w:spacing w:val="-4"/>
          <w:sz w:val="28"/>
          <w:szCs w:val="28"/>
          <w:u w:val="single"/>
        </w:rPr>
        <w:t xml:space="preserve">не способен составить правильную последовательность картинок, не понимает сюжет. Простые задания по типу 4-й лишний решаются правильно, присутствует сложность объяснить ответ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Сформированность представлений о пространственных и временных отношениях </w:t>
      </w:r>
      <w:r>
        <w:rPr>
          <w:i/>
          <w:color w:val="000000"/>
          <w:spacing w:val="-2"/>
          <w:sz w:val="28"/>
          <w:szCs w:val="28"/>
          <w:u w:val="single"/>
        </w:rPr>
        <w:t>– не сформированы пространственно-временные представления. Недостаточность понимания квазипространственных отношени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Особенности конструктивной деятельности, графической деятельности, рисунка </w:t>
      </w:r>
      <w:r>
        <w:rPr>
          <w:i/>
          <w:color w:val="000000"/>
          <w:spacing w:val="-1"/>
          <w:sz w:val="28"/>
          <w:szCs w:val="28"/>
          <w:u w:val="single"/>
        </w:rPr>
        <w:t xml:space="preserve">рисунок не сформирован, трудности построения графических двигательных актов, конструктивная деятельность не сформирована. 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>Характерные ошибки:</w:t>
      </w:r>
    </w:p>
    <w:p>
      <w:pPr>
        <w:pStyle w:val="Normal"/>
        <w:shd w:fill="FFFFFF" w:val="clear"/>
        <w:tabs>
          <w:tab w:val="clear" w:pos="708"/>
          <w:tab w:val="left" w:pos="2329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исьме </w:t>
      </w:r>
      <w:r>
        <w:rPr>
          <w:i/>
          <w:color w:val="000000"/>
          <w:spacing w:val="-2"/>
          <w:sz w:val="28"/>
          <w:szCs w:val="28"/>
          <w:u w:val="single"/>
        </w:rPr>
        <w:t>грамматические и специфические (пропуск букв и слогов, перестановка и замена букв, пропуск и искажение слов, смешение границ предложения, почерк неаккуратный, большое количество исправлений) ошибки. Навык самостоятельного письма на слух не сформирован, списывает с печатного текста. Не соблюдает единый орфографический режи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При чтени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пособ – послоговой, темп – замедленный, чтение монотонное с большим количеством ошибок (ошибки в окончании, пропуск и замена букв). Пересказ осуществляет по вопросам учителя, смысл прочитанного не понимает.</w:t>
      </w:r>
    </w:p>
    <w:p>
      <w:pPr>
        <w:pStyle w:val="Normal"/>
        <w:shd w:fill="FFFFFF" w:val="clear"/>
        <w:spacing w:before="4" w:after="0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Эмоционально-личностные и мотивационно-волевые особенности </w:t>
      </w:r>
      <w:r>
        <w:rPr>
          <w:i/>
          <w:color w:val="000000"/>
          <w:spacing w:val="-1"/>
          <w:sz w:val="28"/>
          <w:szCs w:val="28"/>
          <w:u w:val="single"/>
        </w:rPr>
        <w:t xml:space="preserve">наблюдаются </w:t>
      </w:r>
      <w:r>
        <w:rPr>
          <w:i/>
          <w:sz w:val="28"/>
          <w:szCs w:val="28"/>
          <w:u w:val="single"/>
        </w:rPr>
        <w:t>церебрастенические проявления в виде плаксивости и вялости. Невротические нарушения проявляются  в виде страхов (работа у доски, при возникновении трудностей, проявление своих чувств и эмоций</w:t>
      </w:r>
      <w:r>
        <w:rPr>
          <w:i/>
          <w:color w:val="000000"/>
          <w:spacing w:val="-1"/>
          <w:sz w:val="28"/>
          <w:szCs w:val="28"/>
          <w:u w:val="single"/>
        </w:rPr>
        <w:t>), колебания настроения. По темпераменту – меланхолик.</w:t>
      </w:r>
    </w:p>
    <w:p>
      <w:pPr>
        <w:pStyle w:val="Normal"/>
        <w:shd w:fill="FFFFFF" w:val="clear"/>
        <w:spacing w:before="4" w:after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Не сформировано представление о себе как об ученике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Рекомендации специалис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психологом (развитие высших психических функций; тренинги общ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логопедом (коррекция нарушений письменной реч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дефектологом (восполнение пробелов в усвоении программного материа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леворукости (требования к посадке за партой, задания на развитие зрительно-моторной координации, использование прописей для леворуких детей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дания на развитие звукобуквенного анализа, антиципации, мыслительных операций, пространственных и временных представлений, на расширение и обогащение словарного запаса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пражнения для развития выразительности чтения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задания на развитие последовательности действий и событий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материала опираться на зрительную память, при необходимости дополнительно разъяснять задания, оказывать помощь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пражнения и игры на переключение, концентрацию внимания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, способствующие проявлению активности и общению с однокласс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, по возможности, включать Егора во внеурочную кружковую деятельность и общешкольны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специалистов (посещение уроков), оказание индивидуальной помощи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ение в практику адаптированных методик обследования, составление психологического «портрета» на каждого ученика,   комплексное сопровождение ученика в течение учебного года, взаимодействие специалистов с учителями-предметниками и классным руководителем, разработка адекватных рекомендаций, правильное использование учителями на уроках и во внеучебной деятельности рекомендаций со стороны специалистов, индивидуальные коррекционно-развивающие занятия со специалистами будут способствовать положительной динамике в коррекции недостатков психофизического развития, эмоционально-волевой сферы, в восполнении пробелов в усвоении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 А.Л. Психологическое обследование младших школьников. – М.: Изд-во ВЛАДОС-ПРЕСС, 2005. – 159 с.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аго Н.Я., Семаго М.М. Диагностический альбом для оценки развития познавательной деятельности ребёнка. – М.: Айрис-пресс, 2007. – 48с.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ович А.В. Нейропсихологическая диагностика и коррекция в детском возрасте.</w:t>
      </w:r>
      <w:r>
        <w:rPr/>
        <w:t xml:space="preserve"> </w:t>
      </w:r>
      <w:r>
        <w:rPr>
          <w:sz w:val="28"/>
          <w:szCs w:val="28"/>
        </w:rPr>
        <w:t>- М.: Академия, 2002. -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4:00Z</dcterms:created>
  <dc:creator>Библеотека</dc:creator>
  <dc:description/>
  <dc:language>en-US</dc:language>
  <cp:lastModifiedBy>Yastreb</cp:lastModifiedBy>
  <cp:lastPrinted>2009-03-13T08:50:00Z</cp:lastPrinted>
  <dcterms:modified xsi:type="dcterms:W3CDTF">2014-03-09T08:14:00Z</dcterms:modified>
  <cp:revision>2</cp:revision>
  <dc:subject/>
  <dc:title>Психолого-дефектологическое сопровождение учащихся СКОШ VIII вида</dc:title>
</cp:coreProperties>
</file>