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Еще одна правда о войне в повести К. Воробь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биты под Москво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 взгляд К. Воробьева на события Великой Отечественной войны 1941 год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блемы, которые затрагивает писатель в пове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дейно-художественную роль элементов сюжета, композиции, системы образ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звитием самостоятельного мышления, творчеств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епримиримое отношение к вой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информацию из разных источ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материала по заданной тем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цит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и задачи уро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темы, интересоваться чужим мнением, высказывать свое мн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ым тексто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с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 по обсуждению информ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товарища и обосновывать свое мн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и идеи.</w:t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исследование.</w:t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: </w:t>
      </w:r>
    </w:p>
    <w:p>
      <w:pPr>
        <w:pStyle w:val="Normal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– все это живые.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– отрада одна: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даром боролись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Родину – мать.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лышен наш голос,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его знать.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были, братья,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ять, как стена,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о мертвых проклятье – 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ра страшна.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довский «Я убит подо Ржевом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ая ча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материал и подготовиться к работе по новой тем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смысл понятия «лейтенантская  проз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произведениями о войне вы познакомилис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щего в изображении войны у этих писателей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 – иссле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знакомиться с произведениями, в которых изображена Великая Отечественная война.</w:t>
      </w:r>
    </w:p>
    <w:p>
      <w:pPr>
        <w:pStyle w:val="Normal"/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слайд. Тем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ытаемся определить цели нашего урока.</w:t>
      </w:r>
    </w:p>
    <w:p>
      <w:pPr>
        <w:pStyle w:val="Normal"/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. Цели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, все ли вам удалось выделить?</w:t>
      </w:r>
    </w:p>
    <w:p>
      <w:pPr>
        <w:pStyle w:val="Normal"/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слайд. Битва за Москву.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справка. Как освещена битва за Москву в исторических документах?</w:t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ение слайдов).</w:t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. К. Воробьев «Убиты под Москвой»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а в 1961 год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е эпигра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рока вы должны сделать вывод, как эти строки соотносятся с повестью Воробьева «Убиты под Москвой»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мен впечатл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 произвела на вас эта повесть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з текста. 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жато пересказать сюжет повести. Какой композиционный прием автор использует?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то и почему стал для конкурсантов идеалом и кумиром, предметом восхищения, преклонения?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каких эпизодах это особенно выражено? Какие качества русского офицера воплощены в этом образе?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щаясь к страницам повести, покажите, что значит для курсантов Родина, враг, долг, честь, смерть?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ак показаны в повести подробности быта, «явь войны», ужасы войны? Выскажите свое мнение о прочитанном. 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и какого писателя прослеживаются в изображении войны в повести Воробьева?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чему капитан Рюмин, зная, что рота погибнет, решил атаковать немцев в лесу? Почему он решился на самоубийство? Выскажите сове мнение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рода и война. Роль пейзажа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ец повести. Что означают слова Ястребова: «У нас есть Урал»… Какие мысли и чувства вызывает у вас конец повести?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. Моцарт «Рекви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эпиграф соотносится с содержанием повести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Реализация целей. Рефлекс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Комментарий оценок. Самооценк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Д.з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3:00Z</dcterms:created>
  <dc:creator>Воликов Ю.В</dc:creator>
  <dc:description/>
  <cp:keywords/>
  <dc:language>en-US</dc:language>
  <cp:lastModifiedBy>Воликов Ю.В</cp:lastModifiedBy>
  <dcterms:modified xsi:type="dcterms:W3CDTF">2013-12-04T07:09:00Z</dcterms:modified>
  <cp:revision>10</cp:revision>
  <dc:subject/>
  <dc:title/>
</cp:coreProperties>
</file>