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нализ работы класса в течение______________ учебного год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tbl>
      <w:tblPr>
        <w:tblW w:w="107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3"/>
        <w:gridCol w:w="1007"/>
        <w:gridCol w:w="638"/>
        <w:gridCol w:w="2482"/>
        <w:gridCol w:w="544"/>
        <w:gridCol w:w="1007"/>
        <w:gridCol w:w="586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г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г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ласс объединила одна общая цель деятельност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лассе есть только отдельные личности, которые стремятся выполнить цель, поставленную перед коллективо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ласс представляет единое цел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 не представляет единого целого, имеет ряд отдельных группировок, которые не дружат друг с друго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Достижение положительных результатов в работе увлекательно для всех или для большинства членов класс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ждый увлекается лишь тем, что представляет интерес для него, не считаясь с интересами всего коллектив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Класс активен, полон творческой энерги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 инертен, пассивен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Каждый член коллектива стремится сплотить клас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лассе царит недоброжелательное отношение друг к другу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Ребята стремятся постоянно общаться друг с друго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ебят нет стремления постоянно общаться друг с друго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Доброжелательность во взаимоотношения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ликтность во взаимоотношениях, отталкивание, антипат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В классе существует справедливое отношение ко всем членам класса, стремление поддержать слабых в общественной деятельност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ласс заметно разделяется на "привилегированных" и "пренебрегаемых", пренебрежительно относятся к слабым.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 При анализе дел критические замечания принимаются доброжелательно, самокритично, вызывают стремлеение к осмыслению и исправлению недостатко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ические замечания принимаются недружелюбно, создают нервозную атмосферу в класс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10. Во время внеклассной работы ребята трудятся коллектив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ует стремление к коллективному труду (каждый выполняет толтько задание, не изъявляет желания оказать помощь другим)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В ходе самообслуживающего труда ребята проявляют активность, инициативность, смекалк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рудовой деятельности проявляется только прилежание и исполнительность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 Класс имеет способных организаторо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 не имеет организаторо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 Самоуправление выполняет ведущую роль в работе класс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управление безынициативное, играет пассивную роль в класс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 Самоуправление играет не только руководящую роль, но и сами ребята принимают активное участие в подготовке и проведении д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ы самоуправления занимают позицию контролера-наблюдател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 Преобладание мажорного, приподнятого, бодрого общего тона в классе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бладание подавляющего настроения, пессимистического настроя в класс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 Класс имеет выход на школу  (радиопередача, стенгазета, вечера и т.д.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 не имеет выхода на другие класс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de-DE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1:43:00Z</dcterms:created>
  <dc:creator>Пользователь</dc:creator>
  <dc:description/>
  <cp:keywords/>
  <dc:language>en-US</dc:language>
  <cp:lastModifiedBy>Samsung</cp:lastModifiedBy>
  <cp:lastPrinted>2010-09-13T21:40:00Z</cp:lastPrinted>
  <dcterms:modified xsi:type="dcterms:W3CDTF">2014-07-23T06:54:00Z</dcterms:modified>
  <cp:revision>4</cp:revision>
  <dc:subject/>
  <dc:title>Анализ работы класса в течение______________ учебного года</dc:title>
</cp:coreProperties>
</file>