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МБОУ Бекасовская сош</w:t>
      </w:r>
    </w:p>
    <w:p>
      <w:pPr>
        <w:pStyle w:val="Normal"/>
        <w:ind w:left="1260" w:hanging="54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260" w:hanging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Диагностическая программа изучения уровней воспитанности учащихся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tbl>
      <w:tblPr>
        <w:tblW w:w="1042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9"/>
        <w:gridCol w:w="1800"/>
        <w:gridCol w:w="1670"/>
        <w:gridCol w:w="1831"/>
        <w:gridCol w:w="162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но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Шен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затели воспитанности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знаки проявления воспитанности</w:t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 проявляю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т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бо проявл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right="-101" w:hanging="9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оявляются</w:t>
            </w:r>
          </w:p>
        </w:tc>
      </w:tr>
      <w:tr>
        <w:trPr>
          <w:trHeight w:val="10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обществ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г  и ответствен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т общественные поручения охотно ,ответственно и с желанием, требует такого же отношения от друг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т общественные поручения охотно, ответственно, но не требует этого от други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хотно выполняет поручения, а только при условии контроля со стороны учителей и товари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лоняется от общественных поручений, безответственен.</w:t>
            </w:r>
          </w:p>
        </w:tc>
      </w:tr>
      <w:tr>
        <w:trPr>
          <w:trHeight w:val="8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ж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жет школьное имущество, стремится побудить к этому друг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 бережлив, но не интересуется, бережливы ли его товарищ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ет бережливость, если чувствует контроль со стороны учителей, старших товари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ережлив, наносит ущерб школьному имуществу и восстанавливает его лишь после настоятельных тебований.</w:t>
            </w:r>
          </w:p>
        </w:tc>
      </w:tr>
      <w:tr>
        <w:trPr>
          <w:trHeight w:val="8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циплинир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о ведет себя, самостоятельно соблюдает правила поведения в школе, на улице, дома, требует этих качеств и от друг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рошо ведет себя независимо от наличия или отсутствия контроля, но не требует хорошего поведения от других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ет правила поведения при условии требовательности и контроля со стороны взрослых или товари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ри наличии требований со стороны педагогов и товарищей нарушает дисциплину, слабо реагирует на внешние воздействия.</w:t>
            </w:r>
          </w:p>
        </w:tc>
      </w:tr>
      <w:tr>
        <w:trPr>
          <w:trHeight w:val="107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труд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е отношение к учё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ся в полную меру сил, проявляет интерес к знаниям, трудолюбив и прилежен, добивается хороших результатов в учении, сам охотно помогает товарища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ся в полную меру сил, проявляет интерес к знаниям, хорошо учится сам, но товарищам помогает лишь тогда, когда поручают или прося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ся не в полную меру сил, сам не проявляет интереса к учению и прилежанию, требует постоянного контроля, безразличен к учебе товари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мотря на контроль, не проявляет интереса к учению и прилежанию, учится плохо.</w:t>
            </w:r>
          </w:p>
        </w:tc>
      </w:tr>
      <w:tr>
        <w:trPr>
          <w:trHeight w:val="10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е к общественно-полезному труду (трудолюб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ет общественную ценность труда, проявляет интерес к нему, добросовестно относится к самообслуживанию и другим видам труда, умело организует труд друг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ет общественную ценность труда, сам проявляет интерес и добросовестное отношение к труду, но других на общественно-полезный труд не организует и не побуждае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ится при наличии соревнования, требований и контроля со стороны педагогов и товари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любит труд, стремится уклониться от него даже при наличии требований и контроля.</w:t>
            </w:r>
          </w:p>
        </w:tc>
      </w:tr>
      <w:tr>
        <w:trPr>
          <w:trHeight w:val="107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людя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тивизм и товари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тельный, уважает интересы коллектива, сам охотно отзывается на просьбы товарищей, организует полезные дела коллекти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тельный, считается с интересами коллектива, охотно выполняет поручения, но сам не организует полезные де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очень общительный, отзывается на просьбы товарищей, но в делах коллектива участвует неохот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щительный, эгоистичный.</w:t>
            </w:r>
          </w:p>
        </w:tc>
      </w:tr>
      <w:tr>
        <w:trPr>
          <w:trHeight w:val="10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ота и отзывч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ый, заботливый, охотно помогает всем, кто нуждается в его помощи и организует на добрые дела товарищ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 добрый, отзывчивый, всегда поможет в трудные минуты, но других на добрые дела не мобилизуе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гает другим, если поручает учитель или коллек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оброжелате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, груб с товарищами.</w:t>
            </w:r>
          </w:p>
        </w:tc>
      </w:tr>
      <w:tr>
        <w:trPr>
          <w:trHeight w:val="10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тность и правд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ен своему слову, правдив с учителями, товарищами, добровольно признаётся в своих проступках и того же требует от друг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ен своему слову, правдив с учителями и товарищами, признается в своих проступках, но не требует честности и правдивости от други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сегда выполняет обещания, не срезу признается в своих проступках, а лишь после осуждения старшими и товарищ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о неискренен, обманывает учителей, старших.</w:t>
            </w:r>
          </w:p>
        </w:tc>
      </w:tr>
      <w:tr>
        <w:trPr>
          <w:trHeight w:val="1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себ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ота и скром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 и скромен, одобряет эти качества у други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 прост и скромен, но не интересуется, обладают ли этими качествами окружающие его люд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 и скромен в присутствии старших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жится высокомерно, пренебрежительно относится к товарищам.</w:t>
            </w:r>
          </w:p>
        </w:tc>
      </w:tr>
      <w:tr>
        <w:trPr>
          <w:trHeight w:val="16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культур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 читает. Охотно посещает культурные центры. Проявляет интерес к музыке, живописи. Но интересуется всем этим только для себя. Не привлекает товарищей к культурной жизн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т читать. Посещает культурные центры. Проявляет интерес к музыке, живописи. Но интересуется всем этим только для себя. Не привлекает товарищей к культурной жизн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ет, посещает культурные центры. Иногда посещает музеи, выставки. Но все это делает по совету или настоянию взрослых: педагогов,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хочет читать художественную литературу, отказывается посещать культурные центры. Не проявляет интереса к культуре и искусству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0:43:00Z</dcterms:created>
  <dc:creator>Пользователь</dc:creator>
  <dc:description/>
  <cp:keywords/>
  <dc:language>en-US</dc:language>
  <cp:lastModifiedBy>Samsung</cp:lastModifiedBy>
  <dcterms:modified xsi:type="dcterms:W3CDTF">2014-07-23T07:05:00Z</dcterms:modified>
  <cp:revision>3</cp:revision>
  <dc:subject/>
  <dc:title>Диагностическая программа изучения уровней воспитанности учащихся</dc:title>
</cp:coreProperties>
</file>