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3"/>
        <w:contextualSpacing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ценарий «День знаний в 5 классе»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дорогие ребята, родители, бабушки и дедушки! Я вас всех поздравляю с праздником - Днем знаний.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рогие ребята, для вас - это необычный день, потому что сегодня вы впервые переступили порог средней школы и стали пятиклассниками </w:t>
      </w:r>
      <w:r>
        <w:rPr>
          <w:rFonts w:cs="Calibri"/>
          <w:sz w:val="28"/>
          <w:szCs w:val="28"/>
        </w:rPr>
        <w:t xml:space="preserve">и дальше по школьной жизни мы пойдем с вами вместе. Я надеюсь, наш путь будет не извилистой тропинкой, а широкой ровной дорогой, по которой мы пойдем взявшись за руки, помогая друг - другу, поддерживая в трудные минуты. 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>Поздравляю вас с началом нового пути!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вот сбылась мечта - 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горизонте парус алый, 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ерьте чудо иногда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только призрачным бывает,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 нашей жизни чудо есть!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речаем мы сегодня новосела!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этот праздник будет в честь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>Рождения 5 «в» 2 школы!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м стало понятно, с кем же мы начинаем такой длинный путь, я предлагаю нам познакомиться.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Я, ваш классный руководитель, Дубанова О.В. Позвольте немного рассказать о себе.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еперь давайте познакомимся с вами. Просто называть себя не интересно и не содержательно, поэтому я предлагаю вам добавлять к своему имени и фамилии слово или несколько слов, характеризующих вас. Давайте начнем с меня: Дубанова Ольга Викторовна: активная, творческая, неунывающая! 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мы не только  познакомились, но и те, кто был знаком, узнали что-то новое о своих одноклассниках.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е ребята, 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хорошо, как в большой дружной семье. Перед тем, как отправиться в путь, я должна проверить, готовы ли вы к нему. Я буду вам задавать вопросы, а вы отвечайте на них громко произнося «Я» или молчите. Начина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утром делает зарядк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лодыря гоня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хочет хорошо учитьс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любит математику и русский язык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носит сменную обувь в одном пакете с бутерброда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ообщает родителям о собрании за 5 минут до его начал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дома помога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любит класть пирожки на учебники и тетрад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тарших уважа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3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то любит опаздывать в школу и всегда просыпает?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думаю, сейчас каждого из вас волнует вопрос, Что же  ждет нас впереди? Чем же так начальная школа отличается от средней и старшей? 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о же у вас появятся новые предметы, новые учителя, и, соответственно, новые требования.</w:t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 сейчас вы мне сами постараетесь назвать те предметы, которые вас жду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ым будет любой ученик, если он знает ….(русский язык)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ездить по разным странам, нужно знать язык ….(иностранный)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 полюбим, повысим культуру мы на уроках ….(литературы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 мускулатуру всем ребятам…..(физкультура)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Чтоб найти таланты у вас вокальные, вам нужны уроки …( музыкальны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Быть гражданином научит ….(обществознани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(биолог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мир компьютерной грамматики нас ведут уроки ….(информатики)</w:t>
      </w:r>
    </w:p>
    <w:p>
      <w:pPr>
        <w:pStyle w:val="Normal"/>
        <w:spacing w:lineRule="auto" w:line="36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13. Равнины, горы и моря - - это изучает... (география)</w:t>
      </w:r>
    </w:p>
    <w:p>
      <w:pPr>
        <w:pStyle w:val="Normal"/>
        <w:spacing w:lineRule="auto" w:line="36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3"/>
        <w:contextualSpacing/>
        <w:jc w:val="both"/>
        <w:rPr/>
      </w:pPr>
      <w:r>
        <w:rPr>
          <w:rFonts w:cs="Times New Roman"/>
          <w:sz w:val="28"/>
          <w:szCs w:val="28"/>
        </w:rPr>
        <w:t>Молодцы, ребята, все вы знаете. А каким должен быть ученик 5 класса – подберите качества на каждую букву слова «</w:t>
      </w:r>
      <w:r>
        <w:rPr>
          <w:rFonts w:cs="Times New Roman"/>
          <w:b/>
          <w:color w:val="FF0000"/>
          <w:sz w:val="28"/>
          <w:szCs w:val="28"/>
        </w:rPr>
        <w:t>ПЯТИКЛАССНИК</w:t>
      </w:r>
      <w:r>
        <w:rPr>
          <w:rFonts w:cs="Times New Roman"/>
          <w:sz w:val="28"/>
          <w:szCs w:val="28"/>
        </w:rPr>
        <w:t>»:</w:t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ятным, ярким, талантливым, искрометным, креативным, лидер, артистичным,  сильным, смелым, надежным, интеллектуал, красивым).</w:t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а обладаете вы такими качествами?</w:t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  <w:t>Ну а для того, что бы стали настоящими пятиклассниками, вам необходимо дать клятву пятиклассника. Я вас всех прошу встать и после утверждения вместе, хором произносить «Клянусь!»</w:t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Клятва пятиклассников: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В учёбе быть всегда серьёзным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не крутиться, не выкрикивать. 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овремя уроки и дневник не забывать. 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бить, не придумывать клички и не «фамильничать» 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Всегда жить в дружном коллективе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жно учиться и жить достойно. </w:t>
      </w:r>
    </w:p>
    <w:p>
      <w:pPr>
        <w:pStyle w:val="Style19"/>
        <w:spacing w:lineRule="auto" w:line="360" w:before="0" w:after="0"/>
        <w:ind w:firstLine="563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лянусь!</w:t>
      </w:r>
    </w:p>
    <w:p>
      <w:pPr>
        <w:pStyle w:val="Normal"/>
        <w:spacing w:lineRule="auto" w:line="360"/>
        <w:ind w:firstLine="563"/>
        <w:jc w:val="both"/>
        <w:rPr>
          <w:rFonts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Проявлять заботу о тех, кого мы любим, и кто любит нас! </w:t>
      </w:r>
    </w:p>
    <w:p>
      <w:pPr>
        <w:pStyle w:val="Style19"/>
        <w:spacing w:lineRule="auto" w:line="360" w:before="0" w:after="0"/>
        <w:ind w:firstLine="563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икогда не приходить в школу с невыученными уроками;</w:t>
      </w:r>
    </w:p>
    <w:p>
      <w:pPr>
        <w:pStyle w:val="Style19"/>
        <w:spacing w:lineRule="auto" w:line="360" w:before="0" w:after="0"/>
        <w:ind w:firstLine="563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е огорчать родителей, учителей и классного руководителя;</w:t>
      </w:r>
    </w:p>
    <w:p>
      <w:pPr>
        <w:pStyle w:val="Style19"/>
        <w:spacing w:lineRule="auto" w:line="360" w:before="0" w:after="0"/>
        <w:ind w:firstLine="563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блюдать устав школы, правила поведения в школе.</w:t>
      </w:r>
    </w:p>
    <w:p>
      <w:pPr>
        <w:pStyle w:val="Style19"/>
        <w:spacing w:lineRule="auto" w:line="360" w:before="0" w:after="0"/>
        <w:ind w:firstLine="56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ыть равнодушным к классным и школьным делам.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опаздывать в школу, из школы не уходить пока не закончится последний урок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янусь!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случились какие – либо не предвиденные ситуации обратиться к классному руководителю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янусь!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- Теперь вы настоящие пятиклассники и с днем рождения наш  5 «В» класс!!!</w:t>
      </w:r>
    </w:p>
    <w:p>
      <w:pPr>
        <w:pStyle w:val="Normal"/>
        <w:spacing w:lineRule="auto" w:line="360"/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е ребята, сегодня у нас с вами необычный день, сегодня день рождения нашей большой дружной семьи. И мне хочется, что бы сегодня мы зажгли наш семей очаг. Зажигая свечу, мне хочется пожелать, что бы мы с вами легко начали наш совместный путь по тропе знаний в средней школе, легко, совместными усилиями преодолевали препятствия, что бы все наши желания исполнились!</w:t>
      </w:r>
    </w:p>
    <w:p>
      <w:pPr>
        <w:pStyle w:val="Style18"/>
        <w:spacing w:lineRule="auto" w:line="360" w:before="0" w:after="0"/>
        <w:ind w:left="0" w:right="0" w:firstLine="56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а теперь мы все вместе загадаем желания « В 5 классе я хочу…». Внимание, задумайте желание и запишите его на листочке бумаги и я тоже напишу!  (дети пишут на листочках я тоже пишу «Я хочу чтобы мои ученики стали умными, добрыми, дружными и красивыми»)</w:t>
      </w:r>
    </w:p>
    <w:p>
      <w:pPr>
        <w:pStyle w:val="Normal"/>
        <w:spacing w:lineRule="auto" w:line="360"/>
        <w:ind w:firstLine="563"/>
        <w:jc w:val="both"/>
        <w:rPr>
          <w:rFonts w:eastAsia="Calibri" w:cs="Calibri"/>
          <w:sz w:val="28"/>
          <w:szCs w:val="28"/>
        </w:rPr>
      </w:pPr>
      <w:r>
        <w:rPr>
          <w:rFonts w:cs="Times New Roman"/>
          <w:sz w:val="28"/>
          <w:szCs w:val="28"/>
        </w:rPr>
        <w:t>В конце учебного года мы проверим, чьи мечты исполнились, а чьи остались только на бумаге. (складываем в конверт и запечатываем)</w:t>
      </w:r>
    </w:p>
    <w:p>
      <w:pPr>
        <w:pStyle w:val="Normal"/>
        <w:spacing w:lineRule="auto" w:line="360"/>
        <w:ind w:firstLine="56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наши пожелания непременно сбудутся, так как добиваться всего будут все вместе. А сейчас как обычно бывает в день рождения, мы подуем на свечу, что бы все наши желания сбылись.</w:t>
      </w:r>
    </w:p>
    <w:p>
      <w:pPr>
        <w:pStyle w:val="Normal"/>
        <w:spacing w:lineRule="auto" w:line="360"/>
        <w:ind w:firstLine="56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Сегодня у нас с вами появилась новая традиция, ежегодно в начале года загадывая новые желания. Мы постараемся ежегодно эту традицию соблюдать. И очень надеюсь, что каждый год мы будем встречать новыми достижениями и творческими находками, с чувством взаимного уважения друг к другу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И в заключении мне хочется сказать, следующее: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 окошком листопад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летело лето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редней школе ждут ребят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овые предметы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Это новая страница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ложные программы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удет нелегко учиться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о помогут мамы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д толстой стопкой книг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няв в почтеньи шляпу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 примерный ученик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помнит школу папа.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вердо встанут у руля,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ведут к победам</w:t>
      </w:r>
    </w:p>
    <w:p>
      <w:pPr>
        <w:pStyle w:val="Normal"/>
        <w:spacing w:lineRule="auto" w:line="360"/>
        <w:ind w:firstLine="56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овые учителя.</w:t>
      </w:r>
    </w:p>
    <w:p>
      <w:pPr>
        <w:pStyle w:val="Normal"/>
        <w:spacing w:lineRule="auto" w:line="360"/>
        <w:ind w:firstLine="563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ними страх неведом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Ребята, дружбу крепкую свою в 5 класс возьмите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И на долгие года каждый сохраните!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Как всегда “один за всех” будьте вы в ответе,</w:t>
      </w:r>
    </w:p>
    <w:p>
      <w:pPr>
        <w:pStyle w:val="Style19"/>
        <w:spacing w:lineRule="auto" w:line="360" w:before="0" w:after="0"/>
        <w:ind w:firstLine="563"/>
        <w:jc w:val="both"/>
        <w:rPr>
          <w:rFonts w:eastAsia="Calibri" w:cs="Calibri"/>
          <w:w w:val="87"/>
          <w:sz w:val="28"/>
          <w:szCs w:val="28"/>
        </w:rPr>
      </w:pPr>
      <w:r>
        <w:rPr>
          <w:sz w:val="28"/>
          <w:szCs w:val="28"/>
        </w:rPr>
        <w:t>Вот тогда все скажут вам:</w:t>
      </w:r>
    </w:p>
    <w:p>
      <w:pPr>
        <w:pStyle w:val="Style19"/>
        <w:spacing w:lineRule="auto" w:line="360" w:before="0" w:after="0"/>
        <w:ind w:firstLine="56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 «В» в нашей школе —  самый лучший!</w:t>
      </w:r>
    </w:p>
    <w:p>
      <w:pPr>
        <w:pStyle w:val="Style19"/>
        <w:spacing w:before="0" w:after="0"/>
        <w:ind w:left="900" w:right="900" w:hanging="0"/>
        <w:jc w:val="both"/>
        <w:rPr>
          <w:rFonts w:ascii="Calibri" w:hAnsi="Calibri" w:cs="Calibri"/>
          <w:w w:val="87"/>
          <w:sz w:val="28"/>
          <w:szCs w:val="28"/>
        </w:rPr>
      </w:pPr>
      <w:r>
        <w:rPr>
          <w:rFonts w:cs="Calibri" w:ascii="Calibri" w:hAnsi="Calibri"/>
          <w:w w:val="87"/>
          <w:sz w:val="28"/>
          <w:szCs w:val="28"/>
        </w:rPr>
      </w:r>
    </w:p>
    <w:p>
      <w:pPr>
        <w:pStyle w:val="Normal"/>
        <w:rPr>
          <w:rFonts w:ascii="Calibri" w:hAnsi="Calibri" w:cs="Calibri"/>
          <w:w w:val="87"/>
          <w:sz w:val="28"/>
          <w:szCs w:val="28"/>
        </w:rPr>
      </w:pPr>
      <w:r>
        <w:rPr>
          <w:rFonts w:cs="Calibri" w:ascii="Calibri" w:hAnsi="Calibri"/>
          <w:w w:val="8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6644E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color w:val="6644E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3:00Z</dcterms:created>
  <dc:creator/>
  <dc:description/>
  <cp:keywords/>
  <dc:language>en-US</dc:language>
  <cp:lastModifiedBy>user</cp:lastModifiedBy>
  <cp:lastPrinted>2013-09-01T22:17:00Z</cp:lastPrinted>
  <dcterms:modified xsi:type="dcterms:W3CDTF">2014-08-03T11:11:00Z</dcterms:modified>
  <cp:revision>6</cp:revision>
  <dc:subject/>
  <dc:title/>
</cp:coreProperties>
</file>