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 .Литература 8 класс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Классы: 8 –А,8-Б,8-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 xml:space="preserve">Всего </w:t>
      </w:r>
      <w:r>
        <w:rPr>
          <w:u w:val="single"/>
        </w:rPr>
        <w:t>68</w:t>
      </w:r>
      <w:r>
        <w:rPr/>
        <w:t xml:space="preserve"> часов; в неделю </w:t>
      </w:r>
      <w:r>
        <w:rPr>
          <w:u w:val="single"/>
        </w:rPr>
        <w:t>2</w:t>
      </w:r>
      <w:r>
        <w:rPr/>
        <w:t xml:space="preserve"> ча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нирование составлено на основе ___</w:t>
      </w:r>
      <w:r>
        <w:rPr>
          <w:b/>
        </w:rPr>
        <w:t xml:space="preserve"> </w:t>
      </w:r>
      <w:r>
        <w:rPr>
          <w:u w:val="single"/>
        </w:rPr>
        <w:t>«Программы общеобразовательных учреждений по литературе для 8 классов общеобразовательных школ под редакцией В. Я. Коровиной»</w:t>
      </w:r>
      <w:r>
        <w:rPr/>
        <w:t>__._____ Литература. Рабочие программы.Предметная линия учебников  под редакцией В.Я. Коровиной.-  М.: Просвещение, 2011.__</w:t>
      </w: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>Учебник __</w:t>
      </w:r>
      <w:r>
        <w:rPr>
          <w:u w:val="single"/>
        </w:rPr>
        <w:t>8 кл. Учебник-хрестоматия для общеобразовательных учреждений. В 2 ч. Авт.-сост. В.Я.Коровина, В.П.Журавлев, В.И.Коровин. М.: Просвещение, 2011 г.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автор, издательство, год изд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ормативно-правов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о литературе для 8 класса  составлена на основе Примерной программы по литературе для основной общей школы  с учетом  Программы по литературе для 5-11 классов (авторы: В.Я. Коровина, В.П. Журавлёв, В.И. Коровин, И.С. Збарский,  В.П. Полухина; под редакцией В.Я. Коровиной. – М.: Просвещение. 2011).</w:t>
      </w:r>
      <w:r>
        <w:rPr/>
        <w:t xml:space="preserve"> Литература. Рабочие программы.Предметная линия учебников  под редакцией В.Я. Коровиной.-  М.: Просвещение,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Общая характеристика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 w:val="24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sz w:val="24"/>
        </w:rPr>
        <w:t xml:space="preserve"> Лицеист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i/>
          <w:i/>
          <w:sz w:val="24"/>
        </w:rPr>
      </w:pPr>
      <w:r>
        <w:rPr>
          <w:sz w:val="24"/>
        </w:rPr>
        <w:t>анализ и интерпретация произве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3. Цели и задачи обучения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Главной целью</w:t>
      </w:r>
      <w:r>
        <w:rPr>
          <w:sz w:val="28"/>
          <w:szCs w:val="28"/>
        </w:rPr>
        <w:t xml:space="preserve"> основного обще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ребёнка как компетентной личности путём включения его в различные виды ценностной человеческой деятельности: учёба, познание, коммуникация, профессионально-трудовой выбор, личностное саморазвитие, ценностные ориентации. С этих позиций обучение рассматривается как процесс овладения не только определённой суммой знаний и системой соответствующих умений и навыков, но и как процесс овладения лингвистической, культурологической, коммуникативной компетенциями. Это и определило </w:t>
      </w:r>
      <w:r>
        <w:rPr>
          <w:b/>
          <w:sz w:val="28"/>
          <w:szCs w:val="28"/>
        </w:rPr>
        <w:t>цели обучения литературе в 8 классе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ысление литературы как особой формы культурной трад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вкуса как особой формы чит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и развитие умений грамотного и свободного владения устной и письменной реч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еоретико-литературных понятий как условие  полноценного восприятия, анализа и оценки литературно-художествен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2.4. Место литературы в федеральном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 xml:space="preserve">В </w:t>
      </w:r>
      <w:r>
        <w:rPr>
          <w:lang w:val="en-US"/>
        </w:rPr>
        <w:t>VIII</w:t>
      </w:r>
      <w:r>
        <w:rPr/>
        <w:t xml:space="preserve"> классах  согласно учебному плану лицея отводится   70 часов (из расчета 2 учебных часа в неделю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2.5. 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Примерная программа предусматривает формирование  общеучебных умений и навыков лицеист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выделение характерных причинно-следственных связ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сравнение и сопоставл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умение различать: факт, мнение, доказательство, гипотеза, аксио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самостоятельное выполнение различных творческих рабо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составление плана, тезиса, конспе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6. Общеучебные умения и навыки, универсальная учебная деятельность </w:t>
      </w:r>
    </w:p>
    <w:p>
      <w:pPr>
        <w:pStyle w:val="Normal"/>
        <w:jc w:val="both"/>
        <w:rPr>
          <w:szCs w:val="20"/>
        </w:rPr>
      </w:pPr>
      <w:r>
        <w:rPr/>
        <w:t xml:space="preserve">Рабочая программа предусматривает формирование у учащихся  общеучебных умений и навыков, овладение ими универсальными учебными действиями: </w:t>
      </w:r>
    </w:p>
    <w:p>
      <w:pPr>
        <w:pStyle w:val="Normal"/>
        <w:jc w:val="both"/>
        <w:rPr/>
      </w:pPr>
      <w:r>
        <w:rPr/>
        <w:t xml:space="preserve">В блок </w:t>
      </w:r>
      <w:r>
        <w:rPr>
          <w:b/>
        </w:rPr>
        <w:t>личностных универсальных учебных действий</w:t>
      </w:r>
      <w:r>
        <w:rPr/>
        <w:t xml:space="preserve"> входя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жизненное, личностное, профессиональное самоопредел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ействия смыслообразования и нравственно-этического оценивания, реализуемые на основе ценностно-смысловой ориентации учащихся, ориентации в социальных ролях и межличностных отношениях. </w:t>
      </w:r>
    </w:p>
    <w:p>
      <w:pPr>
        <w:pStyle w:val="Normal"/>
        <w:jc w:val="both"/>
        <w:rPr/>
      </w:pPr>
      <w:r>
        <w:rPr/>
        <w:t xml:space="preserve">В блок </w:t>
      </w:r>
      <w:r>
        <w:rPr>
          <w:b/>
        </w:rPr>
        <w:t>регулятивных действий</w:t>
      </w:r>
      <w:r>
        <w:rPr/>
        <w:t xml:space="preserve"> включаются действия, обеспечивающие организацию учащимся своей учебной деятель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целеполагание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jc w:val="both"/>
        <w:rPr/>
      </w:pPr>
      <w:r>
        <w:rPr/>
        <w:t>- 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jc w:val="both"/>
        <w:rPr/>
      </w:pPr>
      <w:r>
        <w:rPr/>
        <w:t xml:space="preserve">-  прогнозирование – предвосхищение результата и уровня усвоения, его временных характеристик; </w:t>
      </w:r>
    </w:p>
    <w:p>
      <w:pPr>
        <w:pStyle w:val="Normal"/>
        <w:jc w:val="both"/>
        <w:rPr/>
      </w:pPr>
      <w:r>
        <w:rPr/>
        <w:t xml:space="preserve">- контроль в форме сличения способа действия и его результата с заданным эталоном с целью обнаружения отклонений и отличий от эталон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jc w:val="both"/>
        <w:rPr/>
      </w:pPr>
      <w:r>
        <w:rPr/>
        <w:t xml:space="preserve">- оценка - выделение и осознание учащимся того, что уже усвоено и что еще подлежит усвоению, осознание качества и уровня усво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лементы волевой саморегуляции как способности к мобилизации сил и энергии, способность к волевому усилию.</w:t>
      </w:r>
    </w:p>
    <w:p>
      <w:pPr>
        <w:pStyle w:val="Normal"/>
        <w:jc w:val="both"/>
        <w:rPr/>
      </w:pPr>
      <w:r>
        <w:rPr/>
        <w:t xml:space="preserve">В блоке </w:t>
      </w:r>
      <w:r>
        <w:rPr>
          <w:b/>
        </w:rPr>
        <w:t>универсальных действий познавательной направленности</w:t>
      </w:r>
      <w:r>
        <w:rPr/>
        <w:t xml:space="preserve"> целесообразно различать общеучебные, включая знаково-символические, логические, действия постановки и решения проблем. </w:t>
      </w:r>
    </w:p>
    <w:p>
      <w:pPr>
        <w:pStyle w:val="Normal"/>
        <w:jc w:val="both"/>
        <w:rPr/>
      </w:pPr>
      <w:r>
        <w:rPr/>
        <w:t>В число общеучебных входя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мостоятельное выделение и формулирование познавательной цел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иск и выделение необходимой информации (в том числе умение работать с картами различной тематики, масштаба и разнообразными статистическими материалами) ;</w:t>
      </w:r>
    </w:p>
    <w:p>
      <w:pPr>
        <w:pStyle w:val="Normal"/>
        <w:rPr/>
      </w:pPr>
      <w:r>
        <w:rPr/>
        <w:t xml:space="preserve"> </w:t>
      </w:r>
      <w:r>
        <w:rPr/>
        <w:t xml:space="preserve">- применение методов информационного поиска, в том числе с помощью компьютерных средств (в геоинформационных ситемах);  знаково-символические действия, включая  моделирование (преобразование объекта из чувственной формы в модель, где выделены существенные характеристики объекта  и  преобразование модели с целью выявления общих законов, определяющих данную предметную область); </w:t>
      </w:r>
    </w:p>
    <w:p>
      <w:pPr>
        <w:pStyle w:val="Normal"/>
        <w:rPr/>
      </w:pPr>
      <w:r>
        <w:rPr/>
        <w:t xml:space="preserve"> </w:t>
      </w:r>
      <w:r>
        <w:rPr/>
        <w:t>- умение структурировать знания;  умение осознанно и произвольно строить речевое высказывание в устной и письменной форме;</w:t>
      </w:r>
    </w:p>
    <w:p>
      <w:pPr>
        <w:pStyle w:val="Normal"/>
        <w:rPr/>
      </w:pPr>
      <w:r>
        <w:rPr/>
        <w:t xml:space="preserve">- рефлексия способов  и условий действия, контроль и оценка процесса и результатов деятельности;  </w:t>
      </w:r>
    </w:p>
    <w:p>
      <w:pPr>
        <w:pStyle w:val="Normal"/>
        <w:rPr/>
      </w:pPr>
      <w:r>
        <w:rPr/>
        <w:t>- понимание и адекватная оценка языка средств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яду с общеучебными также выделяются </w:t>
      </w:r>
      <w:r>
        <w:rPr>
          <w:b/>
        </w:rPr>
        <w:t>универсальные логические действия</w:t>
      </w:r>
      <w:r>
        <w:rPr/>
        <w:t>:</w:t>
      </w:r>
    </w:p>
    <w:p>
      <w:pPr>
        <w:pStyle w:val="Normal"/>
        <w:rPr/>
      </w:pPr>
      <w:r>
        <w:rPr/>
        <w:t xml:space="preserve">-  анализ объектов  с целью выделения признаков (существенных, несущественных); </w:t>
      </w:r>
    </w:p>
    <w:p>
      <w:pPr>
        <w:pStyle w:val="Normal"/>
        <w:rPr/>
      </w:pPr>
      <w:r>
        <w:rPr/>
        <w:t xml:space="preserve">-  синтез как составление целого из частей, в том числе самостоятельно достраивая, восполняя недостающие компоненты; </w:t>
      </w:r>
    </w:p>
    <w:p>
      <w:pPr>
        <w:pStyle w:val="Normal"/>
        <w:rPr/>
      </w:pPr>
      <w:r>
        <w:rPr/>
        <w:t xml:space="preserve">-  выбор оснований и критериев для сравнения, сериации, классификации объектов;  </w:t>
      </w:r>
    </w:p>
    <w:p>
      <w:pPr>
        <w:pStyle w:val="Normal"/>
        <w:rPr/>
      </w:pPr>
      <w:r>
        <w:rPr/>
        <w:t xml:space="preserve">- подведение под понятия, выведение следствий; </w:t>
      </w:r>
    </w:p>
    <w:p>
      <w:pPr>
        <w:pStyle w:val="Normal"/>
        <w:rPr/>
      </w:pPr>
      <w:r>
        <w:rPr/>
        <w:t xml:space="preserve">-  установление причинно-следственных связей,   </w:t>
      </w:r>
    </w:p>
    <w:p>
      <w:pPr>
        <w:pStyle w:val="Normal"/>
        <w:rPr/>
      </w:pPr>
      <w:r>
        <w:rPr/>
        <w:t xml:space="preserve">- построение логической цепи рассуждений,  доказательство; </w:t>
      </w:r>
    </w:p>
    <w:p>
      <w:pPr>
        <w:pStyle w:val="Normal"/>
        <w:rPr/>
      </w:pPr>
      <w:r>
        <w:rPr/>
        <w:t>-  выдвижение гипотез и их обоснование;</w:t>
      </w:r>
    </w:p>
    <w:p>
      <w:pPr>
        <w:pStyle w:val="Normal"/>
        <w:rPr/>
      </w:pPr>
      <w:r>
        <w:rPr/>
        <w:t xml:space="preserve"> </w:t>
      </w:r>
      <w:r>
        <w:rPr/>
        <w:t xml:space="preserve">- действия постановки и решения проблем включают  формулирование проблемы и  самостоятельное создание способов решения проблем творческого и поискового харак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</w:rPr>
        <w:t xml:space="preserve">состав коммуникативных действий </w:t>
      </w:r>
      <w:r>
        <w:rPr/>
        <w:t>входят:</w:t>
      </w:r>
    </w:p>
    <w:p>
      <w:pPr>
        <w:pStyle w:val="Normal"/>
        <w:rPr/>
      </w:pPr>
      <w:r>
        <w:rPr/>
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Normal"/>
        <w:rPr/>
      </w:pPr>
      <w:r>
        <w:rPr/>
        <w:t xml:space="preserve">-  постановка вопросов – инициативное сотрудничество в поиске и сборе информации; </w:t>
      </w:r>
    </w:p>
    <w:p>
      <w:pPr>
        <w:pStyle w:val="Normal"/>
        <w:rPr/>
      </w:pPr>
      <w:r>
        <w:rPr/>
        <w:t xml:space="preserve">-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 </w:t>
      </w:r>
    </w:p>
    <w:p>
      <w:pPr>
        <w:pStyle w:val="Normal"/>
        <w:rPr/>
      </w:pPr>
      <w:r>
        <w:rPr/>
        <w:t xml:space="preserve">- управление поведением партнера – контроль, коррекция, оценка действий партнера;  </w:t>
      </w:r>
    </w:p>
    <w:p>
      <w:pPr>
        <w:pStyle w:val="Normal"/>
        <w:rPr/>
      </w:pPr>
      <w:r>
        <w:rPr/>
        <w:t xml:space="preserve">- умение с достаточно полнотой и точностью выражать свои мысли в соответствии с задачами и  условиями коммуникации; </w:t>
      </w:r>
    </w:p>
    <w:p>
      <w:pPr>
        <w:pStyle w:val="Normal"/>
        <w:rPr/>
      </w:pPr>
      <w:r>
        <w:rPr/>
        <w:t>-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Универсальные учебные действ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</w:t>
      </w:r>
    </w:p>
    <w:p>
      <w:pPr>
        <w:pStyle w:val="Normal"/>
        <w:ind w:firstLine="454"/>
        <w:jc w:val="both"/>
        <w:rPr/>
      </w:pPr>
      <w:r>
        <w:rPr/>
        <w:t>Приоритетное внимание уделяется формированию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раженной устойчивой учебно-познавательной мотивации и интереса к учению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готовности к самообразованию и самовоспитанию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декватной позитивной самооценки.</w:t>
      </w:r>
    </w:p>
    <w:p>
      <w:pPr>
        <w:pStyle w:val="Normal"/>
        <w:jc w:val="both"/>
        <w:rPr/>
      </w:pPr>
      <w:r>
        <w:rPr>
          <w:b/>
        </w:rPr>
        <w:t>Ре</w:t>
      </w:r>
      <w:r>
        <w:rPr>
          <w:b/>
          <w:bCs/>
        </w:rPr>
        <w:t>гулятивные</w:t>
      </w:r>
    </w:p>
    <w:p>
      <w:pPr>
        <w:pStyle w:val="Normal"/>
        <w:ind w:firstLine="454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амостоятельно ставить новые учебные цели и задачи;</w:t>
      </w:r>
    </w:p>
    <w:p>
      <w:pPr>
        <w:pStyle w:val="TextBody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TextBody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TextBody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TextBody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TextBody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TextBody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ам саморегуляции эмоциональных состояний;</w:t>
      </w:r>
    </w:p>
    <w:p>
      <w:pPr>
        <w:pStyle w:val="TextBody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jc w:val="both"/>
        <w:rPr/>
      </w:pPr>
      <w:r>
        <w:rPr>
          <w:b/>
        </w:rPr>
        <w:t>К</w:t>
      </w:r>
      <w:r>
        <w:rPr>
          <w:b/>
          <w:bCs/>
        </w:rPr>
        <w:t>оммуникативные</w:t>
      </w:r>
    </w:p>
    <w:p>
      <w:pPr>
        <w:pStyle w:val="Normal"/>
        <w:ind w:firstLine="454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учитывать разные мнения и интересы и обосновывать собственную позицию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нимать относительность мнений и подходов к решению проблем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ind w:firstLine="454"/>
        <w:jc w:val="both"/>
        <w:rPr/>
      </w:pPr>
      <w:r>
        <w:rPr/>
        <w:t>• </w:t>
      </w:r>
      <w:r>
        <w:rPr/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ind w:firstLine="454"/>
        <w:jc w:val="both"/>
        <w:rPr>
          <w:b/>
          <w:b/>
        </w:rPr>
      </w:pPr>
      <w:r>
        <w:rPr/>
        <w:t>• </w:t>
      </w:r>
      <w:r>
        <w:rPr/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ind w:firstLine="454"/>
        <w:jc w:val="both"/>
        <w:rPr/>
      </w:pPr>
      <w:r>
        <w:rPr/>
        <w:t>• </w:t>
      </w:r>
      <w:r>
        <w:rPr/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ind w:firstLine="454"/>
        <w:jc w:val="both"/>
        <w:rPr/>
      </w:pPr>
      <w:r>
        <w:rPr/>
        <w:t>• </w:t>
      </w:r>
      <w:r>
        <w:rPr/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ind w:firstLine="454"/>
        <w:jc w:val="both"/>
        <w:rPr/>
      </w:pPr>
      <w:r>
        <w:rPr/>
        <w:t>Ученик 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тавить проблему, аргументировать её актуальность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двигать гипотезы о связях и закономерностях событий, процессов, объект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рганизовывать исследование с целью проверки гипотез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делать умозаключения (индуктивное и по аналогии) и выводы на основе аргументации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полнительная литература __</w:t>
      </w:r>
      <w:r>
        <w:rPr>
          <w:u w:val="single"/>
        </w:rPr>
        <w:t xml:space="preserve">Золотарева И. В., Крысова Т. А. Поурочные разработки по литературе. 8 класс. М.: «ВАКО», 2006; Ерёмина О.А. Поурочное планирование по литературе. 8 класс. К учебнику-хрестоматии авт.-сост. В.Я.Коровина и др. М.: Просвещение, 2006; </w:t>
      </w:r>
      <w:r>
        <w:rPr/>
        <w:t xml:space="preserve">   _</w:t>
      </w:r>
      <w:r>
        <w:rPr>
          <w:u w:val="single"/>
        </w:rPr>
        <w:t>Миронова Н. А. Тесты по литературе: 8-й класс: к учебнику-хрестоматии В.Я.Коровиной «Литература 8 класс». М.: Издательство «Экзамен», 2007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автор, издательство, год изд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223"/>
        <w:gridCol w:w="1223"/>
        <w:gridCol w:w="1223"/>
        <w:gridCol w:w="1223"/>
        <w:gridCol w:w="717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внеклассного чт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азвития реч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е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86"/>
        <w:gridCol w:w="2552"/>
        <w:gridCol w:w="215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сроки</w:t>
            </w:r>
          </w:p>
          <w:p>
            <w:pPr>
              <w:pStyle w:val="Normal"/>
              <w:jc w:val="center"/>
              <w:rPr/>
            </w:pPr>
            <w:r>
              <w:rPr/>
              <w:t>(дат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дано фактически</w:t>
            </w:r>
          </w:p>
        </w:tc>
      </w:tr>
      <w:tr>
        <w:trPr/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18 ча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ая литера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18 в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14 ча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20 ча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20 в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16 ча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20 в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литера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уроков литературы в 8 классе на 2012-2013 учебный год</w:t>
      </w:r>
    </w:p>
    <w:tbl>
      <w:tblPr>
        <w:tblW w:w="15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"/>
        <w:gridCol w:w="2331"/>
        <w:gridCol w:w="694"/>
        <w:gridCol w:w="1700"/>
        <w:gridCol w:w="2982"/>
        <w:gridCol w:w="2149"/>
        <w:gridCol w:w="1896"/>
        <w:gridCol w:w="1412"/>
        <w:gridCol w:w="988"/>
        <w:gridCol w:w="1094"/>
      </w:tblGrid>
      <w:tr>
        <w:trPr>
          <w:trHeight w:val="146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Введение – 1 час</w:t>
            </w:r>
          </w:p>
        </w:tc>
      </w:tr>
      <w:tr>
        <w:trPr>
          <w:trHeight w:val="639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и история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- бесед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учебни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учебника на стр. 3-4«Русская литература и истор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 (историзм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столетии историческая наука выделилась в самостоятельную отрасль знания? Что такое историзм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-12, прочи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, в. 1-4(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9.2013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- 2 часа</w:t>
            </w:r>
          </w:p>
        </w:tc>
      </w:tr>
      <w:tr>
        <w:trPr>
          <w:trHeight w:val="1069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ни. Лирические и исторические песни. Частушки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 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о народных песн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Русские народные песн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есен «Пугачёв в темнице», «Пугачёв казнё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 по прочитанн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ихся о частушках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ь смысл слов В.Г.Белинского: «Песни лирические – это «простодушные излияния горя или радости сердца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-16, прочи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– подготовить сообщение о Пугачёве, Ерма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09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я «О Пугачеве», «О покорении Сибири Ермаком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 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даточным материалом (найти в частушках художественные средства: параллелизм, сравнение, повторы, эпитет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рная работа </w:t>
            </w:r>
            <w:r>
              <w:rPr>
                <w:b/>
                <w:sz w:val="22"/>
                <w:szCs w:val="22"/>
              </w:rPr>
              <w:t>(пред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ихся о Пугачё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 по преданию «О Пугачёв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ихся о Ерма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справка учителя «Покорение Сибири Ермаком Тимофеевичем с товарищ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 по преданию «О покорении Сибири Ермаком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народ представляет Пугачёва и Ермака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-26, прочи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– подготовить сообщение «Житие», «Историческая основа жития Александра Невског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9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Древнерусская литература - 3 часа</w:t>
            </w:r>
          </w:p>
        </w:tc>
      </w:tr>
      <w:tr>
        <w:trPr>
          <w:trHeight w:val="1598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йный жанр в ДРЛ. «Повесть о житии и о храбрости благородного и великого князя Александра Невского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«Своеобразие древнерусской литератур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рная работа </w:t>
            </w:r>
            <w:r>
              <w:rPr>
                <w:b/>
                <w:sz w:val="22"/>
                <w:szCs w:val="22"/>
              </w:rPr>
              <w:t>(житие; воинская пове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ихся о жанре ж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ихся об исторической основе «Жития Александра Невског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 по житию об Александре Невс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продукцией картины П. Корина «Александр Невский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своеобразие русской литературы 17 ве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личность князя Александра Невского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8-30, прочи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– подготовить сообщение об исторических событиях «Ледовое побоище», «Александр Невский принимает папских легатов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9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есть о житии и о храбрости благородного и великого князя Александра Невского».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бсуждение отрывка из «Слова о погибели земли русско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 «Ледовое побоище», «Александр Невский принимает папских легатов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татьи учебника «Русская история в картинах» на стр. 27-2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 на стр. 29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весть о Шемякином суде», пересказыв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1-36, прочита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9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емякин суд» - сатирическое произведени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ля «Демократическая литера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вести «Шемякин суд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ая беседа по вопросам учебника-хрестоматии на стр. 3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 на стр. 34-3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произведение называется «Шемякин суд»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в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. Карамзина «Наталья, боярская доч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– подготовить сообщение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. Карамзи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9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sz w:val="28"/>
                <w:szCs w:val="28"/>
                <w:lang w:val="en-GB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 – 8 часов</w:t>
            </w:r>
          </w:p>
        </w:tc>
      </w:tr>
      <w:tr>
        <w:trPr>
          <w:trHeight w:val="1277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 Сентиментализм. Пове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М. Карамзина «Наталья, боярская дочь». Историческая основа повести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учащегося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Карамзи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ля о сентиментализ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 (сентиментализ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об исторической основе повести» Наталья, боярская доч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 по повест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дите черты сентиментализма в повести «Наталья, боярская дочь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– подготовить сообщение о жизни и 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. Фонвиз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7-41, прочита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9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цизм. Жизненный и творческий п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. Фонвизина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«Классициз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егося о жизни и 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. Фонвиз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 (драма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заключались основные правила, законы классицизма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классицизме, используя материалы ле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9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1 действия комедии «Недоросль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ействующими лицами комед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1 действия комедии «Недоросл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 по прочитанному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, почему комедия начинается сценой с портным Тришкой? Что мы узнаём о жизни в доме Простаковых при внимательном прочтении 1 действия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1-73, прочита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0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 в коме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. Фонвизина «Недоросль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73-7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художественными приёмами характеризуются персонажи комедии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арактеристику положительного и отрицательного персонаж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0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фликта коме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. Фонвизина «Недоросль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7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вивается конфликт между положительными и отрицательными персонажами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8 в.4(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0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классицизма в коме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. Фонвизина «Недоросль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Проблема традиции и новаторства в коме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. Фонвизина «Недоросль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т традиционность комедии? В чём отступает Фонвизин от традиций классицизма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9 в.6(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10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по комед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И. Фонвизина «Недоросль». Подготовка к сочинению по комедии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оверочный 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к сочинению по теме «Каким я увидел Митрофана»?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устную характеристику Митрофана, используя 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10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 по комед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И. Фонвизина «Недоросль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по плану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жизни и 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0-86, прочита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10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sz w:val="28"/>
                <w:szCs w:val="28"/>
                <w:lang w:val="en-GB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– 4 часа</w:t>
            </w:r>
          </w:p>
        </w:tc>
      </w:tr>
      <w:tr>
        <w:trPr>
          <w:trHeight w:val="1384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ни И. А. Крылова. «Лягушки, просящие царя», «Обоз». Историческая основа басен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И.А.Крыл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натоки басе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«Басн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рная работа </w:t>
            </w:r>
            <w:r>
              <w:rPr>
                <w:b/>
                <w:sz w:val="22"/>
                <w:szCs w:val="22"/>
              </w:rPr>
              <w:t>(аллегория, басня, иносказание, эзопов язы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басни «Лягушки, просящие цар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ая беседа по вопросам на стр. 8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басни «Обоз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8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басня Крылова «Обоз»сохранилась на протяжение многих веков и жива сейчас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учить наизусть понравившуюся басн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0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зительное чтение наизусть басен И. А. Крылова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 басен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 басен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. – подготовить сообщение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Ф. Рылее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8-89, прочи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9 в. 1,2(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 Ф. Рылеев. Слово о поэте. «Ду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Ф. Рылеева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ихся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Ф. Рылее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«Присоединение Сибир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ля о жанре ду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ая работа </w:t>
            </w:r>
            <w:r>
              <w:rPr>
                <w:b/>
                <w:sz w:val="22"/>
                <w:szCs w:val="22"/>
              </w:rPr>
              <w:t>(дума);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те об особенностях «думы»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9-93, прочита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10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 Ф. Рылеев. Дума «Смерть Ермака» и ее связь с историе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 по содержанию думы «Смерть Ермака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й фольклорный жанр напоминает народная песня о Ермаке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5-105, прочитать, уметь выборочно пересказыв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– подготовить сообщение о жизни и 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. – подготовить сообщение об эпохе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причинах Пугачёвского бу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0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sz w:val="28"/>
                <w:szCs w:val="28"/>
                <w:lang w:val="en-GB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– 14 часов</w:t>
            </w:r>
          </w:p>
        </w:tc>
      </w:tr>
      <w:tr>
        <w:trPr>
          <w:trHeight w:val="868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– историк. «История Пугачевского бунта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егося о Пушки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 на стр. 9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бщение ученика об эпохе Екатерины </w:t>
            </w: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и причинах Пугачевского бу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статьи «История Пугачёвского бунт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«Творческая история повести «Капитанская дочка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е проблемы истории интересовали А.С.Пушкина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1 и 2 главы пове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6, ответить на вопросы к 1 и 2 глав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11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ь А.С Пушкина «Капитанская дочка». Жанровое своеобразие произведения. Исто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я личности Гринева (анализ </w:t>
            </w: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глав)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ая беседа с учащимися по содержанию 1 и 2 глав повест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хорошего и что дурного вынес Гринев из детских и отроческих лет? Можно ли считать, что Петруша полностью усвоил взгляды отца на военную службу и строгие представления о сыновнем долге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 3-5 гл.; подготовить рассказ о жизни Гринева до начала осады крепости Пугачевы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11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а чести, достоинства и нравственного выбора в повести. Гринев и Швабрин (</w:t>
            </w: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GB"/>
              </w:rPr>
              <w:t>V</w:t>
            </w:r>
            <w:r>
              <w:rPr>
                <w:sz w:val="22"/>
                <w:szCs w:val="22"/>
              </w:rPr>
              <w:t xml:space="preserve"> гл.)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тоинство, честь, благородств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216 к главам 3-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эпиграф к 5 главе соотносится с характером Маши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тать 6-7 главы; подготовить пересказ о падении Белогорской крепости, сохраняя стиль повеств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11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Белогорской крепости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главы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216 к 6-7 главам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ких сценах романа показано, что Пугачев обречен и скорая страшная гибель неминуема? Создать два портрета – миниатюры (Пугачева один – глазами Гринева, другой – глазами Савельича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тать гл. 8-12; обозначить в романе эпизоды, где появляется Пугаче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ить его портреты в главах «Вожатый», «Приступ», «Незваный гость» и «Мятежная слобода». Какова роль этих портретных описаний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11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одной войны и её вождя (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гла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 по вопросам на стр. 21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Гринев расстается с Пугачевым? Прокомментируйте сцену отъезда Гринева с Машей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13-14 гла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арактеристики М.Мироновой, Швабр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11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ши Мироновой в повести А. С. Пушкина. Смысл названия повести. Анализ эпизода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с учащимися по образу Маши Миронов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эпизода встречи Маши Мироновой с царицей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вы думаете, для чего нужна была автору сцена встречи Марьи Ивановны с императрицей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8 в. 1-5(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1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. Подготовка к сочинению по пове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С. Пушкина «Капитанская дочка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к сочинению «Гринёв в Белогорской крепости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устный рассказ по плану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черновой вариант сочи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2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 по пове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С. Пушкина «Капитанская дочка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 по плану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по плану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А. С. Пушкина «Пиковая дам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12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 А. С. Пушкин «Пиковая дама». Власть денег над человеком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 по рассказу «Пиковая дама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означает «смиренная проза»? Отвечает ли ей «Пиковая дома»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0-227, прочита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12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а «19 октября», «Туч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помню чудное мгновенье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«19 октябр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22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«Туч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22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«Я помню чудное мгновенье…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22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0-232, прочи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– подготовить сообщение о жизни и 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12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Ю. Лермонтов. Жизнь и творчество поэта. «Мцыри». История создания поэмы. Тема и идея произведения. Композиция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беседа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егося о жизни и творчестве Лермонт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ая работа </w:t>
            </w:r>
            <w:r>
              <w:rPr>
                <w:b/>
                <w:sz w:val="22"/>
                <w:szCs w:val="22"/>
              </w:rPr>
              <w:t>(поэма, тема, идея, сюжет, композици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темы и идеи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1 и 2 глав поэм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для Мцыри быть свободным? Что значит жить для героя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4-253, прочита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пересказ «Жизнь Мцыри в монастыре»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12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цыри в поэме и средства его создания Романтическая поэма Лермонтова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домашнего зада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с учащимися по образу Мцыр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учителя о романтизм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состоят особенности «Мцыри» как романтической поэмы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5-258, прочита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12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по поэ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Ю. Лермонтова «Мцыри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выразительное чтение наизусть отрывка из поэмы «Мцыр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2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 Выразительное чтение наизусть отрывка из поэмы «Мцыри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 стихотворе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 стихотворе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комедию Н. В. Гоголя «Ревизо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– подготовить сообщение о жизни и 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sz w:val="28"/>
                <w:szCs w:val="28"/>
                <w:lang w:val="en-GB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– 16 часов</w:t>
            </w:r>
          </w:p>
        </w:tc>
      </w:tr>
      <w:tr>
        <w:trPr>
          <w:trHeight w:val="15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ь – писатель – сатирик. Идейный замысел и особенности композиции комедии «Ревизор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егося о Гого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татьи учебника на стр. 260 – 26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 на стр. 26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учителя «История создания комедии«Ревизор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татьи учебника на стр. 262-26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 на стр. 26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ентированное чтение и обсуждение афиши, характеров и костюм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ентированное чтение 1 действия комедии «Ревизор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с учащимися по вопросам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комедия Гоголя была воспринята чиновничьим миром резко отрицательно? Какое обоснование для этого дает нам писатель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ть таблицу о чиновниках города (имя чиновника, сфера городской жизни, которой он руководит, информация о положении дел в этой сфере, характеристика героя по текст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1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лачение нравственных и социальных пороков чиновничества в комедии «Ревизор». Приемы сатирического из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беседа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с учащимися по вопросам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лежит в основе взаимоотношений в чиновничьем мире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354-355 устно ответить на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характеристику Хлестак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3 действие комед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1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стаков и хлестаковщина. Мастер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я в создании образа Хлестакова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</w:rPr>
              <w:t xml:space="preserve"> действия комед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можете объяснить смысл фамилии Хлестакова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356 в.3-6(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сообщение «Роль гротеска в комедии»; «Образ Петербурга в комед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4 действие комед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1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овники на приёме у «ревизора» (анализ 4 действия комедии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 в. 3-6 на стр. 35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 по 4 действию комед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едут себя чиновники на приёме у «ревизора»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5 действие комед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01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зиционной структуры комедии Н.В.Гоголя «Ревизор». Подготовка к домашнему сочинению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 (сообщение учеников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композиционных эле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 учебника (№8, 9, 11-13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сочинению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м соч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сочи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1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 по пове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В. Гоголя «Ревизор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я «Шинел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1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ь. Цикл «Петербургские повести». Рассказ «Шинель». Образ маленького человека в рассказе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«Петербургские пове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«образ маленького человека в литератур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рассказу «Шин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91 в.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в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а «Ас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– подготовить сообщение о жизни и 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02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 «тургеневской девушки» в повести И. С. Тургенева «Ася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учащегося об И.С. Тургене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«Творческая история создания повести «Ас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«Тургеневская девуш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 по повест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привлекательность тургеневской героини для современного читателя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-14, прочи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– подготовить сообщение о жизни и творчестве Салтыкова-Щедр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02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. Салтыков-Щедрин «История одного города» как сатира на современные писателю порядки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егося о Салтыкове-Щедри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14 в.1-4(у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служило причиной написания «Истории одного города»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 в.6-7(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2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тирическая направленность «Истории одного города» М.Е.Салтыкова-Щедрина. Проверочная работа по «Истории одного города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содержанию текста по вопросам на стр. 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мог страдать город от «деятельности» глуповских градоначальников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сообщение о жизни и творчестве Н.С.Лескова; прочитать произведение «Старый ген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2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. Лесков. Слово о писателе. Нравственные проблемы рассказа «Старый гений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С. Леск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а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Леск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2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татьи учебника «Н.С. Лесков и его герои, его отношение к России» на стр. 25-2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читанному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виноват в страданиях героини?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рассказ Толстого «После бал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7-29, прочи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– подготовить сообщение о жизни и творчестве Толс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02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2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. Слово о писателе. История создания рассказа «После бала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егося о жизни и 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«Творческая история создания рассказа «После бал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40 в. 1-6(у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авдывает ли рассказ «После бала» первоначальное данное ему заглавии: «Рассказ о бале и сквозь строй», «А вы говорите…»?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0 в. 7-9(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2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 бала». Художественное своеобразие рассказа. Контраст как основной художественный  прием рассказа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 анализ первой и второ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описания полковника и наказываем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детали портрета и поведения полковника во время экзекуции помогают понять привычность и будничность творимой им жестоко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1 в.1(п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нравственные проблемы рассказа «После бала». Моральная ответственность человека за происходящее. Тест по рассказу «После бала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оверочный 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ащимися по теме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расска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1-44, прочи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наизусть понравившегося стихотво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2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 Поэзия родной природы в творчестве А.С.Пушкина, М.Ю.Лермонтова, Ф.И.Тютчева, А.А.Фета, А.Н.Майкова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5-57, прочи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– подготовить сообщение о Чехов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03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3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. Рассказ «О любви» как история об упущенном счастье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ученика о жизни и творчестве А.П.Чех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учителя «Творческая история создания рассказа «О любв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с учащимися по рассказу « О любви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для Алехина стремление «жить по правде»? Какое значение для развития действия и для понимания подтекста произведения имеет рассказ о красивой Пелагее и поваре Никанор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8 в. 5(п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9-65, прочита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03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3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sz w:val="28"/>
                <w:szCs w:val="28"/>
                <w:lang w:val="en-GB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– 4 часа</w:t>
            </w:r>
          </w:p>
        </w:tc>
      </w:tr>
      <w:tr>
        <w:trPr>
          <w:trHeight w:val="962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Проблемы счастья в рассказе «Кавказ». Историзм Бунина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Буни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ащимися по рассказу «Кавказ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татьи учебника на стр. 65-6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читанному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о виноват в трагедии, которой завершается текст рассказа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7-74, прочита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3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3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проблемы рассказа А.И.Куприна «Куст сирени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И. Купри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с учащимися о Купри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композиционного плана рассказ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с учащими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таблицы «Сравнительная характеристика Николая и Веры Алмазовых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брать цитаты к сравнительной характеристике героев. Можно ли считать рассказ «Куст сирени» произведением о любви?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6-80, прочи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– подготовить сообщение о Бло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3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3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Слово о поэте. Историческая тема в творчестве Блока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егося об А.А. Бл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77, 8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Блок в своем произведении обращается к прошлому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1-86, прочита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03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3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Цикл стихотворений «На поле Куликовом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об эпохе создания цикла «На поле Куликов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 (цик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 цикла А.А.Блока «На поле Куликов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ащимися по вопросам на стр. 86-8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жите, что «На поле Куликовом» является циклом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8-95, прочи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– подготовить сообщение о Есени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3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3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sz w:val="28"/>
                <w:szCs w:val="28"/>
                <w:lang w:val="en-GB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– 13 часов</w:t>
            </w:r>
          </w:p>
        </w:tc>
      </w:tr>
      <w:tr>
        <w:trPr>
          <w:trHeight w:val="1492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Историзм поэта. Поэма «Пугачев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а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Есени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ля об истории создания поэ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Есенина «Пугачев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 поэ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с учащимися по поэме С.Есенина «Пугачев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ительный анализ произведений о Пугачеве («Капитанская д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а и С. Есенина «Пугачев»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ем различие и в чем сходство между геро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А Есенина, Пугачевым в текстах преданий и Пугачевым в романе А.С.Пушкина «Капитанская дочка»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8-113, прочита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4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Осоргин. Сочетание реальности и фантастики в рассказе «Пенсне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Осорги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рассказу «Пенсне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четает в себе рассказ реальное и фантастическое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6-105, прочита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04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Шмелев. Слово о писателе. Рассказ «Как я стал писателем»- воспоминание о пути к творчеству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 С. Шмеле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ащимися по рассказу «Как я стал писателем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 главный герой почувствовал, что он «другой»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сочинение. Написать рассказ на тему: «Как я написал свое первое сочин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4-124, прочита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04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Сатирикон». Сатирическое изображение исторических событий в рассказах Тэффи и М. Зощенко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(сатира и юмор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ля о журнале «Сатирикон» и его автор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с учащимис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е юмористические и сатирические приемы использует Тэффи в главах «Спарта», «Воспитание детей»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5-135, прочи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о Тэффи и Зощенк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4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Теффи «Жизнь и воротник». Рассказ М.Зощенко «История болезни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ученика о Тэфф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рассказу Тэффи «Жизнь и воротни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а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ощен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расска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ощенко «История болезн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ценирование фрагментов рассказа М. Зощенко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вы понимаете слова Г. Адамовича, что в рассказах Н.Тэффи «какое-то дребезжание слышится, будто отпорванной струны»; почему М. Зощенко свои короткие рассказы называл сентиментальными повестями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6-161, прочита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4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Твардовский. Слово о поэте. Поэма «Василий Теркин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вардовском и его творчестве. Понятие народности в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ля об истории создания поэмы «Василий Теркин» и ее знач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поэмы и предварительная беседа по тексту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дало право Твардовскому утверждать, что поэма традиционно лиро-эпическое произведение, является и лирикой, и публицистикой, и песней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2, ответить на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4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еобразие поэмы «Василий Тёркин». Герой и автор. Тест по поэме «Василий Тёркин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с учащимися по поэме Твардовского «Василий Тер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учить наизусть отрывок из поэ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4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 Выразительное чтение наизусть отрывка из поэмы «Василий Теркин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рывка из поэмы «Твардовского «Василий Теркин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рывка из поэмы «Твардовского «Василий Теркин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4-189, прочи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зентацию о Платонов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4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А.П. Слово о писателе. Нравственная проблематика рассказа «Возвращение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с учащимися по рассказу А.П.Платонова «Возвращение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 Иванов откладывал радостный, тревожный час свидания с семьей? Что мешало ему «чувствовать радость своего возвращения всем сердцем»? Как вы объясните слова жены героя: «Что ты понимаешь в нашей жизни»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Б. Васильева «Экспонат №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4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 Б.Л.Васильев. Рассказ «Экспонат №» Проблема истинного и ложного в рассказе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ля о Б.Л.Василье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рассказ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с учащимися по рассказу «Экспонат №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ат для матери письма с фронта? Чего она боялась больше всего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ь развернутый ответ на вопрос: Какой эпизод произвел на вас самое сильное впечатление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 песни о Великой Отечественной войне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о 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песни «Священная вой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стихотворения К. Симонова «Ты помнишь, Алеша, дороги Смоленщины…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ащимися по стихотворению «Ты помнишь, Алеша, дороги Смоленщины…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стихотворения С. Орлова «Его зарыли в шар земно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ащимися по стихотворению «Его зарыли в шар земно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стихотворения Д.Самойлова «Сороковы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с учащимися по стихотворению «Сороковые»;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стихотворений.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жиз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П.Астафь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3-220, прочита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стафьев. Слово о писателе. Проблемы рассказа «Фотография, на которой меня нет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а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Астафье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нигой В.П.Астафьева «Последний покло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о повести «Последний покло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 стат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рассказу «Фотография, на которой на меня нет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рассказчику дорога фотография, на которой его нет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1-234, прочи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– подготовить сообщения об Анненском, Мережковс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ц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1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и зарубежные поэты о Родине, родной природе и о себе. Поэты Русского зарубежья об оставленной Род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ученика об И.Ф. Анненск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 стихотворения «Снег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тихотворению «Снег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ученика о Д.Мережковск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 стихотворений «Родное», «Не надо звуков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стихотворениям «Родное», «Не надо звуков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бщение ученика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Заболоцк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 стихотворений «Вечер на Оке», «Уступи мне, скворец, уголок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стихотворениям «Вечер на Оке», «Уступи мне, скворец, уголок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ученика Н.Рубцов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 стихотворений «По вечерам». «Встреча», «Привет, Россия…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стихотворениям «По вечерам». «Встреча», «Привет, Россия…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ля о З. Гиппиу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З. Гиппиус «Знайте!», «Так и есть», Дона Аминадо «Бабье лето», И. Бунина «У птицы есть гнездо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настроением проникнуты стихотворения поэтов о родной стороне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5-251, прочита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Шекспир. Личность и судьба. Сонеты. Анализ сонетов. Конфликт живого чувства и семейной враж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Шекспир «Ромео и Джульетта» Выразительное чтение отрывков трагедии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ля об эпохе Воз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о значении творчества Шекспи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 соне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сведений о жанре трагед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ля о трагедии Шекспира «Ромео и Джульетт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ентированное чтение эпиз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а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 Шекспир выбрал для своей лирической исповеди форму сонет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то, что «Ромео и Джульетту» называют «оптимистической трагедией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ет повести печальнее на свете, чем повесть о Ромео и Джульетте»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натан Свифт. Слово о писателе. «Путешествия Гулливера» как сатира на государственное устройство общества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ля о Свиф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ий пересказ второй, третьей и четвертой частей о путешествиях Гулливе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 фрагментов ром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32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е эпизоды в книге о Гулливере и лилипутах вызывают добродушный смех? Почему книга, задуманная как самая мрачная правда о человечестве, в то же время воспринимается, как самая веселая  книга для детей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7-372, прочита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тер Скотт. Слово о писателе. «Айвенго» как исторический роман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беседа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ля о писателе и его творчеств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роману В. Скотта «Айвенго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ак вы можете объяснить, почему в историческом романе, очень ярко рисующем события </w:t>
            </w:r>
            <w:r>
              <w:rPr>
                <w:sz w:val="20"/>
                <w:szCs w:val="22"/>
                <w:lang w:val="en-GB"/>
              </w:rPr>
              <w:t>XII</w:t>
            </w:r>
            <w:r>
              <w:rPr>
                <w:sz w:val="20"/>
                <w:szCs w:val="22"/>
              </w:rPr>
              <w:t xml:space="preserve"> века, есть также и специальные исторические справки от автора? Чем портрет вымышленного героя может отличаться  от портрета реально существовавшего исторического лица?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на лет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-29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А_основной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37:00Z</dcterms:created>
  <dc:creator>Админ</dc:creator>
  <dc:description/>
  <cp:keywords/>
  <dc:language>en-US</dc:language>
  <cp:lastModifiedBy>Admin</cp:lastModifiedBy>
  <cp:lastPrinted>2012-09-18T20:41:00Z</cp:lastPrinted>
  <dcterms:modified xsi:type="dcterms:W3CDTF">2013-09-24T19:55:00Z</dcterms:modified>
  <cp:revision>11</cp:revision>
  <dc:subject/>
  <dc:title>  «РАССМОТРЕНО»                         «СОГЛАСОВАНО»                        «УТВЕРЖДЕНО»        </dc:title>
</cp:coreProperties>
</file>