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7 классе по теме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"Особенности подросткового возраста"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Ковале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вестка дня родительско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ростков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кое наследие выдающегося российского ученого и гражданина, академика Д.С. Лихач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родительск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хождение путей преодоления кризиса отношений взрослый - подросток, сплочен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вести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накомить родителей с особенностями подросткового возра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пути преодоления подросткового кризи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ильное поведение родителей с детьми подростково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1. Итоги </w:t>
      </w:r>
      <w:r>
        <w:rPr>
          <w:b/>
          <w:i/>
          <w:color w:val="000080"/>
          <w:sz w:val="32"/>
          <w:szCs w:val="32"/>
          <w:lang w:val="en-US"/>
        </w:rPr>
        <w:t>I</w:t>
      </w:r>
      <w:r>
        <w:rPr>
          <w:b/>
          <w:i/>
          <w:color w:val="000080"/>
          <w:sz w:val="32"/>
          <w:szCs w:val="32"/>
        </w:rPr>
        <w:t xml:space="preserve"> четвер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певаемость в классе составляет – 100%, качество – 38,4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– 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Хорошисты (3)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яташова С., Токарь О., Щербак Т.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одной, двумя (4 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роватая Д.,  Шевченко А., Смехнева К.</w:t>
      </w:r>
      <w:r>
        <w:rPr>
          <w:b/>
          <w:i/>
          <w:sz w:val="28"/>
          <w:szCs w:val="28"/>
        </w:rPr>
        <w:t xml:space="preserve"> Ковалева 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успевающие – но:НО БЛИЗКИ : (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Предварительные итоги </w:t>
      </w:r>
      <w:r>
        <w:rPr>
          <w:b/>
          <w:i/>
          <w:sz w:val="28"/>
          <w:szCs w:val="28"/>
          <w:lang w:val="de-DE"/>
        </w:rPr>
        <w:t>II</w:t>
      </w:r>
      <w:r>
        <w:rPr>
          <w:b/>
          <w:i/>
          <w:sz w:val="28"/>
          <w:szCs w:val="28"/>
        </w:rPr>
        <w:t xml:space="preserve"> четверт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 в классе составляет -100%, качество -64,2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ников: 3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истов: 6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роечников: 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2. Особенности подросткового возраста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итаты для обсуждения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спитание - это процесс жизни, а не подготовка к будущей жизни. Дж. Дьюи: </w:t>
      </w:r>
      <w:r>
        <w:rPr>
          <w:b/>
          <w:i/>
          <w:color w:val="008000"/>
          <w:sz w:val="28"/>
          <w:szCs w:val="28"/>
        </w:rPr>
        <w:t>«Структура личности подростка. В ней нет ничего устойчивого, окончательного и неподвижного. Все в ней - переход, все течет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.С.Выгодский: </w:t>
      </w:r>
      <w:r>
        <w:rPr>
          <w:b/>
          <w:i/>
          <w:color w:val="008000"/>
          <w:sz w:val="28"/>
          <w:szCs w:val="28"/>
        </w:rPr>
        <w:t>«Научить человека быть счастливым нельзя, но воспитать его так, чтобы он был счастливым, можно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.Макаренко: </w:t>
      </w:r>
      <w:r>
        <w:rPr>
          <w:b/>
          <w:i/>
          <w:color w:val="008000"/>
          <w:sz w:val="28"/>
          <w:szCs w:val="28"/>
        </w:rPr>
        <w:t>«Школа - это мастерская человечности»</w:t>
      </w:r>
      <w:r>
        <w:rPr>
          <w:b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сихолого-педагогическое просвещение:  «Взять сторону подростка». Многие дети, вступая в подростковый возраст, поразительно меняются. Из ласковых, спокойных и послушных вдруг превращаются в  «ершистых»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 13 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«застревать» в положении  «обиженного»,  «непонятого», искать выход из трудных ситуаций путями,</w:t>
      </w:r>
      <w:r>
        <w:rPr>
          <w:sz w:val="28"/>
          <w:szCs w:val="28"/>
        </w:rPr>
        <w:t xml:space="preserve">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нейшая эмоциональная зависимость от родителей вступает в противоречие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ждой признания среди сверстников, что тоже становится причиной невротических реакций. Возникает желание изменить свое состояние, приняв что-либо «для быстрого улучшения настроения». Все это очень опасные предпосылки, которые нельзя оставлять без вни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же нужно делать взрослым, чтобы избежать конфликтов в общении с подростком? 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правила поведения в ранне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йте свободу. Спокойно свыкнитесь с мыслью, что ваш ребенок уже выро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алее удерживать его возле себя не удастся, а непослушание   это стремление выйти из-под вашей опе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икаких нотаций. 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дите на компромисс. 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упает тот, кто умнее. 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е надо обижать.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Будьте тверды и последовательны. Дети  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 «воспитывают», критикуют и муштруют, самооценка его оказывается низкой, ущерб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  словом, делом, интонацией, жестом, нахмуренными бровями и даже молчанием   мы сообщаем ему не только о себе, о своем состоянии, но и всегда о нем, а часто именно о н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повторяющихся знаков приветствия, любви и принятия у подростка складывается ощущение:  «со мной все в порядке»,  «я   хороший». А от сигналов осуждения, неудовольствия, критики   ощущение:  «со мной что-то не так»,  «я плохой»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 «Плохой, ну и пусть! И буду плохим!».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принципам: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Безусловно принимать его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Активно слушать его переживания и потребности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Бывать (читать, заниматься) вместе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Не вмешиваться в те его занятия, с которыми он справляется сам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Помогать, когда просит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Поддерживать успехи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Делиться своими чувствами (значит доверять). 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 Конструктивно решать конфликты. </w:t>
      </w:r>
    </w:p>
    <w:p>
      <w:pPr>
        <w:pStyle w:val="Normal"/>
        <w:ind w:left="141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9. Использовать в повседневном общении приветливые фразы. Например:  «Мне хорошо с тобой...»,  «Мне нравится, как ты...»,  «Ты, конечно, справишься...»,  «Как хорошо, что ты у нас есть...» и другие. 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 xml:space="preserve">10.Как можно чаще обнимать его, но не  «затискива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 заключение напомню мудрое напутствие известного американского педиатра Бенджамина Спока</w:t>
      </w:r>
      <w:r>
        <w:rPr>
          <w:b/>
          <w:color w:val="008000"/>
          <w:sz w:val="28"/>
          <w:szCs w:val="28"/>
        </w:rPr>
        <w:t>:  «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3. Творческое наследие выдающегося российского ученого и гражданина, академика Д.С. Лихачева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Надо прожить жизнь с достоинством,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бы не стыдно было вспомни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С. Лиха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хачев Дмитрий Сергеевич (1906, Петербург) – историк древнерусской литературы. Родился в семье инженера. В 1923 окончил советскую трудовую школу и поступил в Петроградский университет на отделение языкознания и литературы факультета общественных наук. В 1928 окончил университет, защитив два диплома – по Романо-германской и славяно – русской, филологии. В 1928г за участие в научном студенческом кружке был арестован и сидел в Соловецком лагере. В 1931 – 1932г.г находился на строительстве Беломоро – Балтийского канала и был освобожден как «ударник Белбалтлага с правом проживания по всей территории СССР». В 1934 – 1938г.г Д.С. Лихачев работал в Ленинградском отделении издательства АН СССР. Обратил на себя внимание при редактировании книги А.А. Шахматова «Обозрение русских летописных сводов» и был приглашен на работу в отдел древнерусской литературы Пушкинского Дома,  где прошел путь от младшего научного сотрудника до действительного члена Академии наук в 1970г. В 1941 Лихачев защитил кандидатскую диссертацию «Новгородские летописные свод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». В 1942осажденном фашистами Ленинграде написал брошюру «Оборона древнерусских го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митрий Сергеевич пережил блокаду Ленинграда и оставил о ней поразительные записи. Возможно, это самое сильное из того, что написано о блокаде. Читать эти страницы страшно и вместе с тем необходимо для каждого. «В голод люди, - говорит Лихачев, - показали себя. Обнажились, освободились от всяческой мишуры: одни оказались замечательными, беспримерными героями, другие – злодеями, мерзавцами, убийцами, людоедами. Середины не было. Все было настояще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хачев является членом многих иностранных академий, дважды удостаивался государственной премии (1952, 1969), в 1986 стал Героем Социалистического Труда. В 1989 был избран народным депутатом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.С. Лихачева можно назвать человек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Его труды невозможно переоценить. Его можно считать  нашим современником потому так как  несмотря  на то, что он ушел от нас, его помнят, его читают, цитируют и пока это будет продолжаться, он будет жить среди н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митрий Сергеевич скончался 30 сентября 199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4. Отчет родительского комитета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5. Раз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дание учащихся на первый у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ы уро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физ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(сдавать деньги на питание с 25 по 29 число каждого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ка для родителе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надо обижать. </w:t>
        <w:tab/>
        <w:tab/>
        <w:tab/>
        <w:t xml:space="preserve"> </w:t>
        <w:tab/>
        <w:t>Идите на компроми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аких нотаций. </w:t>
        <w:tab/>
        <w:tab/>
        <w:tab/>
        <w:tab/>
        <w:t>Будьте тверды и последовательн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йте свободу.</w:t>
        <w:tab/>
        <w:tab/>
        <w:tab/>
        <w:tab/>
        <w:tab/>
        <w:t>Уступает тот, кто умне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4:00Z</dcterms:created>
  <dc:creator>User</dc:creator>
  <dc:description/>
  <cp:keywords/>
  <dc:language>en-US</dc:language>
  <cp:lastModifiedBy>Вика</cp:lastModifiedBy>
  <cp:lastPrinted>2006-11-28T00:35:00Z</cp:lastPrinted>
  <dcterms:modified xsi:type="dcterms:W3CDTF">2009-12-14T20:01:00Z</dcterms:modified>
  <cp:revision>15</cp:revision>
  <dc:subject/>
  <dc:title>Родительское собрание в 7-м классе по теме: "Особенности подросткового</dc:title>
</cp:coreProperties>
</file>