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вариант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ределите размер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роет уж лист золот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лажную землю в лесу...</w:t>
        <w:br/>
        <w:t>Смело топчу я ног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ешнюю леса красу...</w:t>
        <w:br/>
        <w:t>С холоду щёки горя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Любо в лесу мне бежать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Слышать, как сучья треща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Листья ногой загребать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 Майк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 синим волнам океан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Лишь звёзды блеснут в небесах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Корабль одинокий несётся,</w:t>
        <w:br/>
        <w:t xml:space="preserve">Несётся на всех паруса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рмонтов М.Ю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80335" cy="4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вариант   </w:t>
      </w:r>
      <w:r>
        <w:rPr>
          <w:rFonts w:cs="Times New Roman" w:ascii="Times New Roman" w:hAnsi="Times New Roman"/>
          <w:sz w:val="28"/>
          <w:szCs w:val="28"/>
        </w:rPr>
        <w:t>Определите размер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вере диком стоит одинок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а голой вершине сосна,</w:t>
        <w:br/>
        <w:t>И дремлет, качаясь, и снегом сыпучи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Одета, как ризой, о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рмонтов М.Ю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волнистые туманы</w:t>
        <w:br/>
        <w:t>Пробирается луна,</w:t>
        <w:br/>
        <w:t>На печальные поляны</w:t>
        <w:br/>
        <w:t xml:space="preserve">Льет печально свет она. 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А.С. Пушкин)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 вариант   </w:t>
      </w:r>
      <w:r>
        <w:rPr>
          <w:rFonts w:cs="Times New Roman" w:ascii="Times New Roman" w:hAnsi="Times New Roman"/>
          <w:sz w:val="28"/>
          <w:szCs w:val="28"/>
        </w:rPr>
        <w:t>Определите размер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И была роковая отрада</w:t>
      </w:r>
    </w:p>
    <w:p>
      <w:pPr>
        <w:pStyle w:val="Style15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В попираньи заветных святынь,</w:t>
      </w:r>
    </w:p>
    <w:p>
      <w:pPr>
        <w:pStyle w:val="Style15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И безумная сердцу услада -</w:t>
      </w:r>
    </w:p>
    <w:p>
      <w:pPr>
        <w:pStyle w:val="Style15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Эта горькая страсть, как полынь!</w:t>
      </w:r>
    </w:p>
    <w:p>
      <w:pPr>
        <w:pStyle w:val="Style15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(А.Блок) </w:t>
      </w:r>
    </w:p>
    <w:p>
      <w:pPr>
        <w:pStyle w:val="Style15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следняя туча рассеянной бури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Одна ты несёшься по ясной лазури,</w:t>
        <w:br/>
        <w:t>Одна ты наводишь унылую тень,</w:t>
        <w:br/>
        <w:t xml:space="preserve">Одна ты печалишь ликующий ден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.С. Пушкин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елеет парус одино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мане моря голубом!</w:t>
        <w:br/>
        <w:t>Что ищет он в стране далёкой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Что кинул он в краю родном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рмонтов М.Ю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чатся тучи, вьются туч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евидимкою лу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ает снег летучий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Мутно небо, ночь мут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А.С. Пушкин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олубыми небесами</w:t>
        <w:br/>
        <w:t>Великолепными коврами,</w:t>
        <w:br/>
        <w:t>Блестя на солнце, снег лежит;</w:t>
        <w:br/>
        <w:t>Прозрачный лес один чернеет,</w:t>
        <w:br/>
        <w:t>И ель сквозь иней зеленеет,</w:t>
        <w:br/>
        <w:t>И речка подо льдом блести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А.С. Пушкин)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eastAsia="Times New Roman" w:cs="Times New Roman"/>
          <w:color w:val="2A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Есть в напевах твоих сокровенных</w:t>
      </w:r>
    </w:p>
    <w:p>
      <w:pPr>
        <w:pStyle w:val="Style15"/>
        <w:rPr>
          <w:rFonts w:ascii="Times New Roman" w:hAnsi="Times New Roman" w:eastAsia="Times New Roman" w:cs="Times New Roman"/>
          <w:color w:val="2A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Роковая о гибели весть.</w:t>
      </w:r>
    </w:p>
    <w:p>
      <w:pPr>
        <w:pStyle w:val="Style15"/>
        <w:rPr>
          <w:rFonts w:ascii="Times New Roman" w:hAnsi="Times New Roman" w:eastAsia="Times New Roman" w:cs="Times New Roman"/>
          <w:color w:val="2A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>Есть проклятье заветов священных,</w:t>
      </w:r>
    </w:p>
    <w:p>
      <w:pPr>
        <w:pStyle w:val="Style15"/>
        <w:rPr>
          <w:rFonts w:ascii="Times New Roman" w:hAnsi="Times New Roman" w:eastAsia="Times New Roman" w:cs="Times New Roman"/>
          <w:color w:val="2A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/>
        </w:rPr>
        <w:t xml:space="preserve">Поругание счастия есть. </w:t>
      </w:r>
    </w:p>
    <w:p>
      <w:pPr>
        <w:pStyle w:val="Style15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(А.Блок) </w:t>
      </w:r>
    </w:p>
    <w:p>
      <w:pPr>
        <w:pStyle w:val="Style15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уря мглою небо кроет,</w:t>
        <w:br/>
        <w:t>Вихри снежные крутя.</w:t>
        <w:br/>
        <w:t>То, как зверь, она завоет,</w:t>
        <w:br/>
        <w:t>То заплачет, как дитя.</w:t>
        <w:br/>
        <w:t>(А.С.Пушкин)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ря на небе вечерне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ря сердитого шум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ря на море и дум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ного мучительных дум. 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Фет А.А.)</w:t>
      </w:r>
    </w:p>
    <w:sectPr>
      <w:type w:val="nextPage"/>
      <w:pgSz w:w="11906" w:h="16838"/>
      <w:pgMar w:left="1701" w:right="850" w:gutter="0" w:header="0" w:top="851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15:00Z</dcterms:created>
  <dc:creator>777</dc:creator>
  <dc:description/>
  <cp:keywords/>
  <dc:language>en-US</dc:language>
  <cp:lastModifiedBy>777</cp:lastModifiedBy>
  <cp:lastPrinted>2012-12-16T21:20:00Z</cp:lastPrinted>
  <dcterms:modified xsi:type="dcterms:W3CDTF">2013-12-06T06:53:00Z</dcterms:modified>
  <cp:revision>2</cp:revision>
  <dc:subject/>
  <dc:title/>
</cp:coreProperties>
</file>